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зан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В гости к солнышк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еле и организме человек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называть части тела и функцию, какую они выполняют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нимание различий между полами по внешнему облик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называть предметы одежды, дифференцировать мужскую и женскую одежду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на основе обогащения представлений об окружающем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нятно и отчетливо отвечать на вопросы воспитателя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 при выполнении различных заданий, у мальчиков воспитывать уважение к девочкам, у девочек – заботливое отношение к мальч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 желтого цвета, лучики на каждого ребенка, две баночки с различным запахом (чеснока, апельсина), солнышко, фланелеграф, две бумажные куколки и предметы одежды, коробочка с сюрпризами( самолеты, машинки, солдаты, куколки, баб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о частях тела; беседа «Я – мальчик, я- девочка»; знакомство с предметами одежды в дидактических играх «Одень куклу Машу», «Что лишнее?», «Светит солнышко с неб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ходят в группу, рассаживаются на стулья у доски. На доске – изображение круга желтого цвет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смотрите, что это?  Какая это геометрическая фигура? (Круг.)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. А на что он похож? (</w:t>
      </w:r>
      <w:r>
        <w:rPr>
          <w:i/>
          <w:sz w:val="28"/>
          <w:szCs w:val="28"/>
        </w:rPr>
        <w:t>Ответы)</w:t>
      </w:r>
      <w:r>
        <w:rPr>
          <w:sz w:val="28"/>
          <w:szCs w:val="28"/>
        </w:rPr>
        <w:t xml:space="preserve"> Скажите, какого цвета круг?(</w:t>
      </w:r>
      <w:r>
        <w:rPr>
          <w:i/>
          <w:sz w:val="28"/>
          <w:szCs w:val="28"/>
        </w:rPr>
        <w:t>Желтого</w:t>
      </w:r>
      <w:r>
        <w:rPr>
          <w:sz w:val="28"/>
          <w:szCs w:val="28"/>
        </w:rPr>
        <w:t>)Подумайте, на что же похож желтый круг?(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лнышко.</w:t>
      </w:r>
      <w:r>
        <w:rPr>
          <w:sz w:val="28"/>
          <w:szCs w:val="28"/>
        </w:rPr>
        <w:t>)Верно. Но чего не хватает нашему солнышку?(</w:t>
      </w:r>
      <w:r>
        <w:rPr>
          <w:i/>
          <w:sz w:val="28"/>
          <w:szCs w:val="28"/>
        </w:rPr>
        <w:t>Лучиков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 предлагает детям по очереди приложить к солнышку по луч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т какое солнышко у нас получилось! Яркое, лучистое… Что мы поможем добавить в серединку, чтобы оно улыбнулось нам? (</w:t>
      </w:r>
      <w:r>
        <w:rPr>
          <w:i/>
          <w:sz w:val="28"/>
          <w:szCs w:val="28"/>
        </w:rPr>
        <w:t>Глаз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кладывает внутри круга глаза</w:t>
      </w:r>
      <w:r>
        <w:rPr>
          <w:sz w:val="28"/>
          <w:szCs w:val="28"/>
        </w:rPr>
        <w:t>). Вот теперь у солнышка есть глазки. А у вас есть глазки? Для чего они нужны? (</w:t>
      </w:r>
      <w:r>
        <w:rPr>
          <w:i/>
          <w:sz w:val="28"/>
          <w:szCs w:val="28"/>
        </w:rPr>
        <w:t>Чтобы виде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отреть</w:t>
      </w:r>
      <w:r>
        <w:rPr>
          <w:sz w:val="28"/>
          <w:szCs w:val="28"/>
        </w:rPr>
        <w:t>). Давайте закроем глаза ладошками. Что происходит? (</w:t>
      </w:r>
      <w:r>
        <w:rPr>
          <w:i/>
          <w:sz w:val="28"/>
          <w:szCs w:val="28"/>
        </w:rPr>
        <w:t xml:space="preserve">Ничего не видно.) </w:t>
      </w:r>
      <w:r>
        <w:rPr>
          <w:sz w:val="28"/>
          <w:szCs w:val="28"/>
        </w:rPr>
        <w:t xml:space="preserve">Теперь у нашего солнышка есть глазки. А чего нет? </w:t>
      </w:r>
      <w:r>
        <w:rPr>
          <w:i/>
          <w:sz w:val="28"/>
          <w:szCs w:val="28"/>
        </w:rPr>
        <w:t>(Носа</w:t>
      </w:r>
      <w:r>
        <w:rPr>
          <w:sz w:val="28"/>
          <w:szCs w:val="28"/>
        </w:rPr>
        <w:t>)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кладывает в кругу но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у вас есть нос? Для чего он нужен? (</w:t>
      </w:r>
      <w:r>
        <w:rPr>
          <w:i/>
          <w:sz w:val="28"/>
          <w:szCs w:val="28"/>
        </w:rPr>
        <w:t>Дышать</w:t>
      </w:r>
      <w:r>
        <w:rPr>
          <w:sz w:val="28"/>
          <w:szCs w:val="28"/>
        </w:rPr>
        <w:t>)Давайте подышим вместе…Что еще могут делать наши носики?(</w:t>
      </w:r>
      <w:r>
        <w:rPr>
          <w:i/>
          <w:sz w:val="28"/>
          <w:szCs w:val="28"/>
        </w:rPr>
        <w:t>Нюхать</w:t>
      </w:r>
      <w:r>
        <w:rPr>
          <w:sz w:val="28"/>
          <w:szCs w:val="28"/>
        </w:rPr>
        <w:t>) Верно! Если мы можем ощущать запахи, то скажите, какой запах вы сейчас чувствуете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 открывает перед детьми баночку с апельсиновым соком. После того как дети определят запах, им предлагается более резкий контрастный запах, например запах чеснока. Дети при помощи воспитателя отмечают, что запах апельсина - приятный, запах  чеснока – рез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Чего же не хватает на этом лице?(</w:t>
      </w:r>
      <w:r>
        <w:rPr>
          <w:i/>
          <w:sz w:val="28"/>
          <w:szCs w:val="28"/>
        </w:rPr>
        <w:t>Рта. Воспитатель выкладывает рот)</w:t>
      </w:r>
      <w:r>
        <w:rPr>
          <w:sz w:val="28"/>
          <w:szCs w:val="28"/>
        </w:rPr>
        <w:t xml:space="preserve"> Скажите, а рот у вас есть?  Для чего он вам?  (</w:t>
      </w:r>
      <w:r>
        <w:rPr>
          <w:i/>
          <w:sz w:val="28"/>
          <w:szCs w:val="28"/>
        </w:rPr>
        <w:t>Е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оворить</w:t>
      </w:r>
      <w:r>
        <w:rPr>
          <w:sz w:val="28"/>
          <w:szCs w:val="28"/>
        </w:rPr>
        <w:t>.) А петь наши ротики умеют? (А-а, о-о-о, и-и-и) Молодцы! Красиво спели! И с работой справились. Вот какое у нас получилось замечательное солнышко! Улыбнулось, заигралось! А сейчас – сюрприз. Закройте глаза. Раз…  два… тр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лнышко. </w:t>
      </w:r>
      <w:r>
        <w:rPr>
          <w:sz w:val="28"/>
          <w:szCs w:val="28"/>
        </w:rPr>
        <w:t>Здравствуйте, ребята! Я очень радо, что вы меня пригласили. Спасибо, что подарили мне лучики. А у вас есть лучики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 А что же у вас есть вместо лучиков? (</w:t>
      </w:r>
      <w:r>
        <w:rPr>
          <w:i/>
          <w:sz w:val="28"/>
          <w:szCs w:val="28"/>
        </w:rPr>
        <w:t>Руки, ноги, голова</w:t>
      </w:r>
      <w:r>
        <w:rPr>
          <w:sz w:val="28"/>
          <w:szCs w:val="28"/>
        </w:rPr>
        <w:t>). Что вы делайте руками? (</w:t>
      </w:r>
      <w:r>
        <w:rPr>
          <w:i/>
          <w:sz w:val="28"/>
          <w:szCs w:val="28"/>
        </w:rPr>
        <w:t>Лепим, рисуем</w:t>
      </w:r>
      <w:r>
        <w:rPr>
          <w:sz w:val="28"/>
          <w:szCs w:val="28"/>
        </w:rPr>
        <w:t>…) Что вы делайте ногами?(</w:t>
      </w:r>
      <w:r>
        <w:rPr>
          <w:i/>
          <w:sz w:val="28"/>
          <w:szCs w:val="28"/>
        </w:rPr>
        <w:t>Ходим, бегаем</w:t>
      </w:r>
      <w:r>
        <w:rPr>
          <w:sz w:val="28"/>
          <w:szCs w:val="28"/>
        </w:rPr>
        <w:t>…) А теперь ручками и ножками можно и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ножки топ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но! Еще веселе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ручки хлопа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но! Еще веселе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енкам ударя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ше, тише, тиш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ручки, поднимайте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, выше, выш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ручки закружили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, ниже опустил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, завертелись и остановили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лнышко, посмотри, как наши детки справятся с заданием. (</w:t>
      </w:r>
      <w:r>
        <w:rPr>
          <w:i/>
          <w:sz w:val="28"/>
          <w:szCs w:val="28"/>
        </w:rPr>
        <w:t>Предлагает детям сесть на стулья. Представляет два одинаковых макета человека на фланелеграфе.)</w:t>
      </w:r>
      <w:r>
        <w:rPr>
          <w:sz w:val="28"/>
          <w:szCs w:val="28"/>
        </w:rPr>
        <w:t xml:space="preserve"> Посмотрите, к нам в гости пришли малыши. Скажите, они одинаковые? Чем они похожи? </w:t>
      </w:r>
      <w:r>
        <w:rPr>
          <w:i/>
          <w:sz w:val="28"/>
          <w:szCs w:val="28"/>
        </w:rPr>
        <w:t>( У них е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ги, руки, голова</w:t>
      </w:r>
      <w:r>
        <w:rPr>
          <w:sz w:val="28"/>
          <w:szCs w:val="28"/>
        </w:rPr>
        <w:t>.)Посмотрите друг на друга: неужели мы все одинаковые? Можно ли сказать, какой малыш мальчик, а какой девочка? Чтобы это определить, давайте подберем для наших малышей вещи. Для мальчика – рубашку, шорты, сандалии, галстук, а для девочки – платье, туфли, бант. (</w:t>
      </w:r>
      <w:r>
        <w:rPr>
          <w:i/>
          <w:sz w:val="28"/>
          <w:szCs w:val="28"/>
        </w:rPr>
        <w:t>По окончании работы хвалит детей</w:t>
      </w:r>
      <w:r>
        <w:rPr>
          <w:sz w:val="28"/>
          <w:szCs w:val="28"/>
        </w:rPr>
        <w:t>) Молодцы! Хорошо постарались. Все выполнили: одели, обу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лнышко.</w:t>
      </w:r>
      <w:r>
        <w:rPr>
          <w:sz w:val="28"/>
          <w:szCs w:val="28"/>
        </w:rPr>
        <w:t xml:space="preserve"> Спасибо вам, ребята, за работу! А у меня для вас приготовлены подарки: одни для девочек, а другие для мальчик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 вносит сундучок с подарками (для девочек – бабочки, цветочки, куклы и т.д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мальчиков – машинки, самолеты, солдаты и т.д.) дети выбирают для себя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лнышко. </w:t>
      </w:r>
      <w:r>
        <w:rPr>
          <w:sz w:val="28"/>
          <w:szCs w:val="28"/>
        </w:rPr>
        <w:t xml:space="preserve">У вас так интересно! Мне очень понравилось, как работали мальчики и как работали девочки.  Обязательно приду к вам еще. До свидани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5:00Z</dcterms:created>
  <dc:creator>Lera</dc:creator>
  <dc:description/>
  <cp:keywords/>
  <dc:language>en-US</dc:language>
  <cp:lastModifiedBy>Мамонт</cp:lastModifiedBy>
  <dcterms:modified xsi:type="dcterms:W3CDTF">2012-09-27T18:59:00Z</dcterms:modified>
  <cp:revision>4</cp:revision>
  <dc:subject/>
  <dc:title/>
</cp:coreProperties>
</file>