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s>
        <w:rPr>
          <w:b/>
          <w:b/>
          <w:sz w:val="32"/>
          <w:szCs w:val="32"/>
        </w:rPr>
      </w:pPr>
      <w:r>
        <w:rPr>
          <w:b/>
          <w:sz w:val="32"/>
          <w:szCs w:val="32"/>
        </w:rPr>
      </w:r>
    </w:p>
    <w:p>
      <w:pPr>
        <w:pStyle w:val="Normal"/>
        <w:tabs>
          <w:tab w:val="clear" w:pos="708"/>
          <w:tab w:val="left" w:pos="3885" w:leader="none"/>
        </w:tabs>
        <w:jc w:val="center"/>
        <w:rPr>
          <w:b/>
          <w:b/>
          <w:sz w:val="32"/>
          <w:szCs w:val="32"/>
        </w:rPr>
      </w:pPr>
      <w:r>
        <w:rPr>
          <w:b/>
          <w:sz w:val="32"/>
          <w:szCs w:val="32"/>
        </w:rPr>
        <w:t>Муниципальное бюджетное дошкольное образовательное учреждение детский сад № 27 ст. Вышестеблиевской Темрюкского района</w:t>
      </w:r>
    </w:p>
    <w:p>
      <w:pPr>
        <w:pStyle w:val="Normal"/>
        <w:tabs>
          <w:tab w:val="clear" w:pos="708"/>
          <w:tab w:val="left" w:pos="3885" w:leader="none"/>
        </w:tabs>
        <w:rPr>
          <w:b/>
          <w:b/>
          <w:sz w:val="32"/>
          <w:szCs w:val="32"/>
        </w:rPr>
      </w:pPr>
      <w:r>
        <w:rPr>
          <w:b/>
          <w:sz w:val="32"/>
          <w:szCs w:val="32"/>
        </w:rPr>
      </w:r>
    </w:p>
    <w:p>
      <w:pPr>
        <w:pStyle w:val="Normal"/>
        <w:tabs>
          <w:tab w:val="clear" w:pos="708"/>
          <w:tab w:val="left" w:pos="3885" w:leader="none"/>
        </w:tabs>
        <w:rPr/>
      </w:pPr>
      <w:r>
        <w:rPr>
          <w:b/>
          <w:sz w:val="32"/>
          <w:szCs w:val="32"/>
        </w:rPr>
        <w:t xml:space="preserve">                                                                  </w:t>
      </w:r>
      <w:r>
        <w:rPr>
          <w:b/>
          <w:sz w:val="32"/>
          <w:szCs w:val="32"/>
        </w:rPr>
        <w:t xml:space="preserve">Составила Футова А. И., </w:t>
      </w:r>
    </w:p>
    <w:p>
      <w:pPr>
        <w:pStyle w:val="Normal"/>
        <w:tabs>
          <w:tab w:val="clear" w:pos="708"/>
          <w:tab w:val="left" w:pos="3885" w:leader="none"/>
        </w:tabs>
        <w:ind w:left="4510" w:hanging="0"/>
        <w:rPr>
          <w:b/>
          <w:b/>
          <w:sz w:val="32"/>
          <w:szCs w:val="32"/>
        </w:rPr>
      </w:pPr>
      <w:r>
        <w:rPr>
          <w:b/>
          <w:sz w:val="32"/>
          <w:szCs w:val="32"/>
        </w:rPr>
        <w:t xml:space="preserve">          </w:t>
      </w:r>
      <w:r>
        <w:rPr>
          <w:b/>
          <w:sz w:val="32"/>
          <w:szCs w:val="32"/>
        </w:rPr>
        <w:t>старший воспитатель</w:t>
      </w:r>
    </w:p>
    <w:p>
      <w:pPr>
        <w:pStyle w:val="Normal"/>
        <w:tabs>
          <w:tab w:val="clear" w:pos="708"/>
          <w:tab w:val="left" w:pos="3885" w:leader="none"/>
        </w:tabs>
        <w:ind w:left="4510" w:hanging="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ИСТОРИЯ НОВОГОДНЕГО ПРАЗДНИКА</w:t>
      </w:r>
    </w:p>
    <w:p>
      <w:pPr>
        <w:pStyle w:val="Normal"/>
        <w:jc w:val="both"/>
        <w:rPr>
          <w:b/>
          <w:b/>
          <w:i/>
          <w:i/>
          <w:sz w:val="32"/>
          <w:szCs w:val="32"/>
        </w:rPr>
      </w:pPr>
      <w:r>
        <w:rPr>
          <w:b/>
          <w:i/>
          <w:sz w:val="32"/>
          <w:szCs w:val="32"/>
        </w:rPr>
      </w:r>
    </w:p>
    <w:p>
      <w:pPr>
        <w:pStyle w:val="Normal"/>
        <w:ind w:firstLine="600"/>
        <w:jc w:val="both"/>
        <w:rPr>
          <w:sz w:val="28"/>
          <w:szCs w:val="28"/>
        </w:rPr>
      </w:pPr>
      <w:r>
        <w:rPr>
          <w:b/>
          <w:sz w:val="28"/>
          <w:szCs w:val="28"/>
        </w:rPr>
        <w:t>В Древнем мире</w:t>
      </w:r>
      <w:r>
        <w:rPr>
          <w:sz w:val="28"/>
          <w:szCs w:val="28"/>
        </w:rPr>
        <w:t>. В древности встреча Нового года олицетворяла вечное обновление жизни, и символом такого обновления часто становилось вечнозелёное дерево: в Риме, например, лавр, в Англии – омела и т.д. Позднее, вместе с обычаем отмечать Рождество, в качестве праздничного дерева пришла ель – первые рождественские ёлки появились в Германии. Почему именно ёлка? По одним легендам, дуб - предмет языческого поклонения. Падая, сломал все деревья вокруг, кроме ели, и миссионер, срубивший этот дуб, провозгласил ёлку «деревом Христа». По другим – именно скромная ёлка, в отличие от гордой пальмы и оливы, сумела развлечь лежащего в яслях Младенца-Христа. Наверное, существует множество преданий на этот счёт,  но так или иначе с восьмого века ёлка стала символом Рождества в странах Германии, а оттуда это распространилось по всей Европе.</w:t>
      </w:r>
    </w:p>
    <w:p>
      <w:pPr>
        <w:pStyle w:val="Normal"/>
        <w:ind w:firstLine="600"/>
        <w:jc w:val="both"/>
        <w:rPr/>
      </w:pPr>
      <w:r>
        <w:rPr>
          <w:sz w:val="28"/>
          <w:szCs w:val="28"/>
        </w:rPr>
        <w:t xml:space="preserve">Обычай украшать ёлку, говорят, ввёл Мартин Лютер: он зажёг на ёлке свечи как напоминание о Вифлеемской звезде. Позднее звезду стали водружать на верхушку ели, а свечек ставили ровно двенадцать – то ли по числу месяцев в году, то ли по числу апостолов. Наряду с орехами, яблоками, пряниками на ветвях висели фигурки ангелов и пастухов, славящих Господа. Со временем орехи и яблоки заменили блестящими шарами, а свечки – разноцветными лампочками. Языческий обычай поздравлять друг друга с Новым годом и дарить подарки увязали с рождественским поклонением волхвов и их дарами новорожденному Мессии. </w:t>
      </w:r>
    </w:p>
    <w:p>
      <w:pPr>
        <w:pStyle w:val="Normal"/>
        <w:ind w:firstLine="600"/>
        <w:jc w:val="both"/>
        <w:rPr>
          <w:sz w:val="28"/>
          <w:szCs w:val="28"/>
        </w:rPr>
      </w:pPr>
      <w:r>
        <w:rPr>
          <w:sz w:val="28"/>
          <w:szCs w:val="28"/>
        </w:rPr>
        <w:t>Два этих события – Новый год и Рождество, - как ни пытайся их разделить, сливаются в один радостный зимний праздник под сенью наряженной ёлки, но в Европе Рождество – детская радость, хороводы вокруг ёлочки, подарки в подвешенном чулке или башмаках, а Новый год – развлечение для взрослых.</w:t>
      </w:r>
    </w:p>
    <w:p>
      <w:pPr>
        <w:pStyle w:val="Normal"/>
        <w:ind w:firstLine="600"/>
        <w:jc w:val="both"/>
        <w:rPr>
          <w:sz w:val="28"/>
          <w:szCs w:val="28"/>
        </w:rPr>
      </w:pPr>
      <w:r>
        <w:rPr>
          <w:sz w:val="28"/>
          <w:szCs w:val="28"/>
        </w:rPr>
        <w:t>Во всех европейских традициях присутствует и ёлка, и подарки, и Божественный младенец. Но в каждой стране встречают праздник по-своему.</w:t>
      </w:r>
    </w:p>
    <w:p>
      <w:pPr>
        <w:pStyle w:val="Normal"/>
        <w:ind w:firstLine="600"/>
        <w:jc w:val="both"/>
        <w:rPr>
          <w:sz w:val="28"/>
          <w:szCs w:val="28"/>
        </w:rPr>
      </w:pPr>
      <w:r>
        <w:rPr>
          <w:b/>
          <w:sz w:val="28"/>
          <w:szCs w:val="28"/>
        </w:rPr>
        <w:t>Новый год в России.</w:t>
      </w:r>
      <w:r>
        <w:rPr>
          <w:sz w:val="28"/>
          <w:szCs w:val="28"/>
        </w:rPr>
        <w:t xml:space="preserve"> В России история зимних праздников развивалась по особому пути. С 1700 года Пётр Первый велел праздновать Новый год следующим образом: «…по большим и проезжим улицам знатным людям и у домов нарочитых духовного и мирского чина перед вороты учинить некоторые украшения от древ и ветвей сосновых и можжевеловых, а людям скудным каждому хотя по деревцу или ветви на вороты или под храминою своею поставить». Всем горожанам предписывалось учинять стрельбу из пушек или из ружей (у кого они были), пускать ракеты, по ночам зажигать огни из хвороста или соломы. </w:t>
      </w:r>
    </w:p>
    <w:p>
      <w:pPr>
        <w:pStyle w:val="Normal"/>
        <w:ind w:firstLine="600"/>
        <w:jc w:val="both"/>
        <w:rPr>
          <w:sz w:val="28"/>
          <w:szCs w:val="28"/>
        </w:rPr>
      </w:pPr>
      <w:r>
        <w:rPr>
          <w:sz w:val="28"/>
          <w:szCs w:val="28"/>
        </w:rPr>
        <w:t>Так рождественская ёлка должна была стать в России символом Нового года. Что интересно, «украшения от древ и ветвей» полагалось ставить не в помещении, а снаружи: на воротах, улицах и дорогах, крышах трактиров. Новогодние развлечения в начале восемнадцатого столетия вполне соответствовали характеру эпохи: проводились военные смотры, парады с развёрнутыми знамёнами и музыкой, давался «великий стол» для знатных особ, бал и ужин во дворце. А на площадях Москвы, у трёх специально выстроенных триумфальных арок, ставились яства и чаны с вином и пивом для простого люда.</w:t>
      </w:r>
    </w:p>
    <w:p>
      <w:pPr>
        <w:pStyle w:val="Normal"/>
        <w:ind w:firstLine="600"/>
        <w:jc w:val="both"/>
        <w:rPr>
          <w:sz w:val="28"/>
          <w:szCs w:val="28"/>
        </w:rPr>
      </w:pPr>
      <w:r>
        <w:rPr>
          <w:sz w:val="28"/>
          <w:szCs w:val="28"/>
        </w:rPr>
        <w:t>Обычаи эти продолжились и после смерти Петра, в «женский век» - при императрицах, с добавлением маскарадов и пышных музыкальных вечеров.</w:t>
      </w:r>
    </w:p>
    <w:p>
      <w:pPr>
        <w:pStyle w:val="Normal"/>
        <w:ind w:firstLine="600"/>
        <w:jc w:val="both"/>
        <w:rPr>
          <w:sz w:val="28"/>
          <w:szCs w:val="28"/>
        </w:rPr>
      </w:pPr>
      <w:r>
        <w:rPr>
          <w:sz w:val="28"/>
          <w:szCs w:val="28"/>
        </w:rPr>
        <w:t>Так в России образовалось две традиции: дворянский праздник Новый год, его отмечали при дворе, в городах, в помещичьих усадьбах, и деревенские Святки с ряжеными, гаданием и церковной службой в честь Рождества Христова.</w:t>
      </w:r>
    </w:p>
    <w:p>
      <w:pPr>
        <w:pStyle w:val="Normal"/>
        <w:ind w:firstLine="600"/>
        <w:jc w:val="both"/>
        <w:rPr>
          <w:sz w:val="28"/>
          <w:szCs w:val="28"/>
        </w:rPr>
      </w:pPr>
      <w:r>
        <w:rPr>
          <w:sz w:val="28"/>
          <w:szCs w:val="28"/>
        </w:rPr>
        <w:t>К началу девятнадцатого века о ёлках, предписанных  Петром, постепенно забыли. По некоторым свидетельствам, они оставались стоять только возле кабаков или на крышах как фирменный знак питейного заведения.</w:t>
      </w:r>
    </w:p>
    <w:p>
      <w:pPr>
        <w:pStyle w:val="Normal"/>
        <w:ind w:firstLine="600"/>
        <w:jc w:val="both"/>
        <w:rPr>
          <w:sz w:val="28"/>
          <w:szCs w:val="28"/>
        </w:rPr>
      </w:pPr>
      <w:r>
        <w:rPr>
          <w:sz w:val="28"/>
          <w:szCs w:val="28"/>
        </w:rPr>
        <w:t>Привычные нам новогодние ёлки в гостиной или в зале, ёлки внутри дома, стали традицией только к концу девятнадцатого столетия. В середине века они появились в домах петербургских немцев – выходцев из Германии.  В России они продолжали справлять Рождество так, как привыкли это делать на родине, - с угощением для детей, пряничными домиками, изящными подарками и, конечно, с ёлкой. «Большая ёлка посреди комнаты была увешена золотыми и серебряными яблоками, а на всех ветках, словно цветы или бутоны, росли обсахарённые орехи, пёстрые конфеты и вообще всякие сласти. Но больше всего украшали чудесное дерево сотни маленьких свечек, которые, как звёздочки, сверкали на тёмных ветках, и ёлка, залитая огнями и озарявшая всё вокруг, так и манила сорвать растущие на ней цветы и плоды. Вокруг дерева всё пестрело и сияло» - вот так описывает это Э.-Т.-А. Гофман в своей рождественской сказке «Щелкунчик и Мышиный король».</w:t>
      </w:r>
    </w:p>
    <w:p>
      <w:pPr>
        <w:pStyle w:val="Normal"/>
        <w:ind w:firstLine="600"/>
        <w:jc w:val="both"/>
        <w:rPr>
          <w:sz w:val="28"/>
          <w:szCs w:val="28"/>
        </w:rPr>
      </w:pPr>
      <w:r>
        <w:rPr>
          <w:sz w:val="28"/>
          <w:szCs w:val="28"/>
        </w:rPr>
        <w:t>Рождественский праздник готовился втайне от малышей, их запирали в детской и говорили, что никакая это не ёлка, а «просто пришли полотёры». И хотя дети помнили по прошлому году, что готовится за дверями в гостиной, каждый раз наряженная ёлка была чудом, сюрпризом, дивным подарком от добрых волшебников. Ёлка в сочельник ставилась только для самых маленьких, но и старшие дети принимали участие в празднике. Гимназисты получали книги, одежду, серебро, барышням дарили букеты цветов, альбомы, шали. Со временем и дети стали дарить родителям подарки – вещи собственного изготовления: вышивки, вязаные кошелёчки или очечники, резные шкатулки, ножи для бумаги, рисунки, стихи.</w:t>
      </w:r>
    </w:p>
    <w:p>
      <w:pPr>
        <w:pStyle w:val="Normal"/>
        <w:ind w:firstLine="600"/>
        <w:jc w:val="both"/>
        <w:rPr>
          <w:sz w:val="28"/>
          <w:szCs w:val="28"/>
        </w:rPr>
      </w:pPr>
      <w:r>
        <w:rPr>
          <w:sz w:val="28"/>
          <w:szCs w:val="28"/>
        </w:rPr>
        <w:t xml:space="preserve">Постепенно красивый детский праздник стал завоёвывать богатые дома петербургской знати. Поначалу ёлку выбрасывали сразу после Рождества, но потом, наверное, пожалели о кратком веке такой красоты и стали оставлять её на два, три, четыре дня… </w:t>
      </w:r>
    </w:p>
    <w:p>
      <w:pPr>
        <w:pStyle w:val="Normal"/>
        <w:ind w:firstLine="600"/>
        <w:jc w:val="both"/>
        <w:rPr>
          <w:sz w:val="28"/>
          <w:szCs w:val="28"/>
        </w:rPr>
      </w:pPr>
      <w:r>
        <w:rPr>
          <w:sz w:val="28"/>
          <w:szCs w:val="28"/>
        </w:rPr>
        <w:t>К концу столетия ёлка прочно входит в быт города и владельцев поместий. Первая публичная ёлка была установлена в 1852 году на петербургском Екатерингофском вокзале. Позднее стали устраиваться благотворительные ёлки для бедных детей, которые организовывались различными обществами и отдельными благотворителями, - многие дамы из дворянских фамилий давали деньги, шили для детей одежду, покупали сладости и игрушки. Деньги, собранные за билеты, шли в пользу бедных.</w:t>
      </w:r>
    </w:p>
    <w:p>
      <w:pPr>
        <w:pStyle w:val="Normal"/>
        <w:ind w:firstLine="600"/>
        <w:jc w:val="both"/>
        <w:rPr>
          <w:sz w:val="28"/>
          <w:szCs w:val="28"/>
        </w:rPr>
      </w:pPr>
      <w:r>
        <w:rPr>
          <w:sz w:val="28"/>
          <w:szCs w:val="28"/>
        </w:rPr>
        <w:t>В конце девятнадцатого века на журнальных иллюстрациях нарядная ёлка уже прочно заняла своё место, но Деда Мороза и Снегурочки под ней ещё нет, они пока не стали героями новогоднего праздника. Дед Мороз – старик в шубе, лохматой шапке, с белыми кудрями и седой большой бородой, с ёлкой в руке, мешком с игрушками за спиной – присутствует только в святочных рассказах, «оживёт» он позднее, уже на советских детских ёлках.</w:t>
      </w:r>
    </w:p>
    <w:p>
      <w:pPr>
        <w:pStyle w:val="Normal"/>
        <w:ind w:firstLine="600"/>
        <w:jc w:val="both"/>
        <w:rPr>
          <w:sz w:val="28"/>
          <w:szCs w:val="28"/>
        </w:rPr>
      </w:pPr>
      <w:r>
        <w:rPr>
          <w:sz w:val="28"/>
          <w:szCs w:val="28"/>
        </w:rPr>
        <w:t>Рождество – домашний, семейный праздник. Каждый народ встречает его по-своему, со своими давними, уютными, порой удивительными обычаями, а Новый год – глобалистское торжество, он хоть и наступает в разных странах в разное время, но все страны смотрят друг на друга в телевизор, дружно пьют шампанское и палят из ракетниц.</w:t>
      </w:r>
    </w:p>
    <w:p>
      <w:pPr>
        <w:pStyle w:val="Normal"/>
        <w:ind w:firstLine="600"/>
        <w:jc w:val="both"/>
        <w:rPr>
          <w:sz w:val="28"/>
          <w:szCs w:val="28"/>
        </w:rPr>
      </w:pPr>
      <w:r>
        <w:rPr>
          <w:b/>
          <w:sz w:val="28"/>
          <w:szCs w:val="28"/>
        </w:rPr>
        <w:t>Как украшают ёлку.</w:t>
      </w:r>
      <w:r>
        <w:rPr>
          <w:sz w:val="28"/>
          <w:szCs w:val="28"/>
        </w:rPr>
        <w:t xml:space="preserve"> Украшения рождественских ёлок менялись в зависимости от моды. Яркая, вся в игрушках новогодняя ёлка, столь популярная до 1900 года, на рубеже столетий стала считаться признаком дурного тона, её вытеснила строгая, стильная ёлка в серебристо-белых тонах. Позже вновь новогоднюю ёлку стали наряжать просто – соломенными звёздочками и фигурками из бумаги и картона. А можно вспомнить, как когда-то ёлочные игрушки были почти все съедобными – яблоки, орехи, конфеты, пряники.</w:t>
      </w:r>
    </w:p>
    <w:p>
      <w:pPr>
        <w:pStyle w:val="Normal"/>
        <w:ind w:firstLine="600"/>
        <w:jc w:val="both"/>
        <w:rPr>
          <w:sz w:val="28"/>
          <w:szCs w:val="28"/>
        </w:rPr>
      </w:pPr>
      <w:r>
        <w:rPr>
          <w:sz w:val="28"/>
          <w:szCs w:val="28"/>
        </w:rPr>
        <w:t>Интересно, как по игрушкам можно прочесть историю страны. Например, в России к одному из юбилеев А.С. Пушкина выпустили наборы игрушек с изображением героев из произведений поэта. Во время Великой Отечественной войны самыми популярными игрушками были парашютисты. В эпоху Хрущёва проявилась сельскохозяйственная тема: на ёлке повисли огурцы, тыквы, сливы, помидоры и, конечно, кукуруза. А в 60-е годы появились «новогодние»  космонавты, ракеты, спортсмены и герои необычайно популярных «Весёлых картинок» - Незнайка, Самоделкин, Буратино, Чиполлино….</w:t>
      </w:r>
    </w:p>
    <w:p>
      <w:pPr>
        <w:pStyle w:val="Normal"/>
        <w:ind w:firstLine="600"/>
        <w:jc w:val="both"/>
        <w:rPr>
          <w:sz w:val="28"/>
          <w:szCs w:val="28"/>
        </w:rPr>
      </w:pPr>
      <w:r>
        <w:rPr>
          <w:b/>
          <w:sz w:val="28"/>
          <w:szCs w:val="28"/>
        </w:rPr>
        <w:t xml:space="preserve">Живая или искусственная? </w:t>
      </w:r>
      <w:r>
        <w:rPr>
          <w:sz w:val="28"/>
          <w:szCs w:val="28"/>
        </w:rPr>
        <w:t>Одни говорят: рубить живое дерево для забавы – варварство, другие – их оппоненты – утверждают: под искусственной ёлкой и Новый год будет «искусственным». Ну, нет им счастья без смолистого запаха натуральной ели! А с другой стороны – закупать ёлку каждый год, и смотреть, как она сохнет и осыпается, иногда уже на третий день, не прибавляет радости.</w:t>
      </w:r>
    </w:p>
    <w:p>
      <w:pPr>
        <w:pStyle w:val="Normal"/>
        <w:ind w:firstLine="600"/>
        <w:jc w:val="both"/>
        <w:rPr>
          <w:sz w:val="28"/>
          <w:szCs w:val="28"/>
        </w:rPr>
      </w:pPr>
      <w:r>
        <w:rPr>
          <w:sz w:val="28"/>
          <w:szCs w:val="28"/>
        </w:rPr>
        <w:t>Искусственные ёлки были изобретены именно из соображений – красиво, прочно и без мусора. Считается, что первую искусственную ёлку придумали в Германии в 1839 году. Заказывать рукотворные ёлки считалось особым шиком. Вечнозелёные деревца мастерили из птичьих перьев, которые красили зелёной краской так, что создавалась иллюзия иголок. А вот самая старая искусственная ёлка в мире принадлежит семье Паркер из Центральной Англии. Ёлка была куплена за 6 пенсов в 1886 году, во времена королевы Виктории. Уникальное деревце сделано из пальмовых волокон. Сохранились также игрушки, относящиеся к той же, Викторианской эпохе, а в качестве доказательств подлинности возраста ёлки её владелица Джанет Паркер предоставила жюри Книги рекордов Гиннесса старые фотографии и письма. Согласно им, ёлку наряжали к каждому Рождеству и Новому году в течение последних двенадцати десятилетий. Жюри впечатлили эти доказательства, и оно занесло ёлку в Книгу рекордов.</w:t>
      </w:r>
    </w:p>
    <w:p>
      <w:pPr>
        <w:pStyle w:val="Normal"/>
        <w:ind w:firstLine="600"/>
        <w:jc w:val="both"/>
        <w:rPr>
          <w:sz w:val="28"/>
          <w:szCs w:val="28"/>
        </w:rPr>
      </w:pPr>
      <w:r>
        <w:rPr>
          <w:b/>
          <w:sz w:val="28"/>
          <w:szCs w:val="28"/>
        </w:rPr>
        <w:t xml:space="preserve">Песня о ёлочке. </w:t>
      </w:r>
      <w:r>
        <w:rPr>
          <w:sz w:val="28"/>
          <w:szCs w:val="28"/>
        </w:rPr>
        <w:t>Песню «Маленькой ёлочке холодно зимой» написали детский поэт Зинаида Александрова и композитор Михаил Красев для советских детей, которые встречают Новый год. Их произведение стало неотъемлемой частью нашего детства, как сладкие пироги и мандарины, новогодние подарки, ёлочка и сам праздник Новый год.</w:t>
      </w:r>
    </w:p>
    <w:p>
      <w:pPr>
        <w:pStyle w:val="Normal"/>
        <w:jc w:val="both"/>
        <w:rPr>
          <w:sz w:val="28"/>
          <w:szCs w:val="28"/>
        </w:rPr>
      </w:pPr>
      <w:r>
        <w:rPr>
          <w:sz w:val="28"/>
          <w:szCs w:val="28"/>
        </w:rPr>
      </w:r>
    </w:p>
    <w:p>
      <w:pPr>
        <w:pStyle w:val="Normal"/>
        <w:jc w:val="both"/>
        <w:rPr>
          <w:sz w:val="28"/>
          <w:szCs w:val="28"/>
        </w:rPr>
      </w:pPr>
      <w:r>
        <w:rPr>
          <w:sz w:val="28"/>
          <w:szCs w:val="28"/>
        </w:rPr>
        <w:t>Используемая литература: «Дошкольное воспитание» №12/2009г. К. Зурабова</w:t>
      </w:r>
    </w:p>
    <w:p>
      <w:pPr>
        <w:pStyle w:val="Normal"/>
        <w:jc w:val="both"/>
        <w:rPr>
          <w:sz w:val="28"/>
          <w:szCs w:val="28"/>
        </w:rPr>
      </w:pPr>
      <w:r>
        <w:rPr>
          <w:sz w:val="28"/>
          <w:szCs w:val="28"/>
        </w:rPr>
      </w:r>
    </w:p>
    <w:p>
      <w:pPr>
        <w:pStyle w:val="Normal"/>
        <w:jc w:val="both"/>
        <w:rPr>
          <w:b/>
          <w:b/>
          <w:sz w:val="36"/>
          <w:szCs w:val="36"/>
        </w:rPr>
      </w:pPr>
      <w:r>
        <w:rPr>
          <w:sz w:val="28"/>
          <w:szCs w:val="28"/>
        </w:rPr>
        <w:t xml:space="preserve">                    </w:t>
      </w:r>
      <w:r>
        <w:rPr>
          <w:b/>
          <w:sz w:val="36"/>
          <w:szCs w:val="36"/>
        </w:rPr>
        <w:t xml:space="preserve">    </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rFonts w:ascii="Cambria" w:hAnsi="Cambria" w:eastAsia="Times New Roman" w:cs="Times New Roman"/>
      <w:b/>
      <w:bCs/>
      <w:kern w:val="2"/>
      <w:sz w:val="32"/>
      <w:szCs w:val="32"/>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расная строка"/>
    <w:basedOn w:val="TextBody"/>
    <w:qFormat/>
    <w:pPr>
      <w:ind w:firstLine="210"/>
    </w:pPr>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3:00Z</dcterms:created>
  <dc:creator>78</dc:creator>
  <dc:description/>
  <cp:keywords/>
  <dc:language>en-US</dc:language>
  <cp:lastModifiedBy>HP</cp:lastModifiedBy>
  <cp:lastPrinted>2013-10-09T16:39:00Z</cp:lastPrinted>
  <dcterms:modified xsi:type="dcterms:W3CDTF">2013-10-13T08:08:00Z</dcterms:modified>
  <cp:revision>64</cp:revision>
  <dc:subject/>
  <dc:title>                             РЕЖИМ  ДНЯ ( теплый  период  года )</dc:title>
</cp:coreProperties>
</file>