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№ 1 комбинированного вида г.Валуй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по правилам дорожного движен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дготовил: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ладш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азновозрас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аило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алуйки ,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детям представление о назначении светофора, его действии в регулировани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безопасному поведению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знание основных цветов (красный, желтый, зеленый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умение действовать по сигна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я: пешеходный переход – зеб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детей желание получать нов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п/и «Найди свой цвет», рассматривание иллюстраций «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Демонстрационный материал: макет улицы с пешеходным переходом, макет светофора, машины, игрушка – зебра, м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круги красного, желтого и зеленого цвета, полоска картона, эмблема автомобиль, руль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ветствие детей, сообщение о запланированных мероприятиях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юрпризны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 нам в гости пришел медвежонок, поздороваемся с ним! Он гулял сам по улицам нашего города и не заметил как ушел далеко от дома, теперь он не может найти дорогу обратно, потерялся Мишка. Ребята, поможем ему отыскать дорогу до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Мишка, чтобы мы тебе могли помочь найти дорогу домой, ты должен вспомнить, что ты встречал на своем пути во время прогулки. Детки, а мы сейчас вместе с вами и  Мишкой выйдем на улицу (зал) и подумаем  как ему помочь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правилам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Наш маленький друг говорит, что шел он к нам по тротуару.</w:t>
      </w:r>
      <w:r>
        <w:rPr/>
        <w:t xml:space="preserve"> </w:t>
      </w:r>
      <w:r>
        <w:rPr>
          <w:sz w:val="28"/>
          <w:szCs w:val="28"/>
        </w:rPr>
        <w:t xml:space="preserve">Сейчас мы с вами  тоже идём по тротуару. Людей, которые идут по тротуару, называют ка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шех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авильно. А какие правила должны соблюдать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льзя баловаться на троту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пожалуйста, сюда, кто знает, что это такое встретилось нам с вами на пу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ветоф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светофор. Мишка, а ты встречал на своем пути светофор? Он стоит на улицах города и своими глазками говорит машинам и людям, когда можно ехать или переходить улицу. А теперь вместе со мной посчитаем, сколько у него глазок? Молодцы, а сейчас рассмотрим цвет глазок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матриваем и каждый ребенок отвечает на мой вопрос: «Какого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глаз светофора?»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надо запомнить самое главное: если горит красный свет – нельзя никому двигаться: ни людям, ни машинам. </w:t>
      </w:r>
    </w:p>
    <w:p>
      <w:pPr>
        <w:pStyle w:val="Normal"/>
        <w:jc w:val="both"/>
        <w:rPr/>
      </w:pPr>
      <w:r>
        <w:rPr>
          <w:sz w:val="28"/>
          <w:szCs w:val="28"/>
        </w:rPr>
        <w:t>Дети, стоим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рит желтый свет – надо быть внимательным и приготовиться к дви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иготовил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орит зеленый свет, то можно идти, а машинам е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топаем ножками. </w:t>
      </w:r>
    </w:p>
    <w:p>
      <w:pPr>
        <w:pStyle w:val="Normal"/>
        <w:rPr/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равила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вет зажёгся 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- предупр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ка,  по тротуару мы прошли, познакомились со светофором, скажи, пожалуйста, а что еще тебе встречалось на пу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ишка говорит, что видел какие–то полоски! Идем дальше. Посмотрите,  вдалеке виднеется какая-то интересная дорожка. Что вы видит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ос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ого они цвет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ого, черно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, что у меня в ру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 детям игрушку – зеб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такая лошадка. На ней полоски белые и черные, как на нашей дорожке. Эту лошадку с полосками зовут зебра. Повторите, как зовут лоша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дорожка в таких же полосках, как и лошадка, зебра, поэтому ее тоже зовут зебра. Это пешеходный переход. По такой дорожке- зебре можно переходить улицу, когда у светофора горит зеленый глазок. Давайте посмотрим на наш светофор. Какой цвет он показывает? Красный - нельзя переходить улицу. А вот загорелся желтый глазок, он нам сказал: «Приготовьтесь, сейчас загорится зеленый свет, тогда пойд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ты шаг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г с высоким подниманием кол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с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, друг мой, не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к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ты шаг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спинку выпрям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носках, руки в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ыгай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 пружинки –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ыжки на двух ногах с продвижением впе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веселей шаг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ируй, не от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вижн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цвета есть у светоф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нятны для шофё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– проезда нет (дети присел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– будь готов к пути (встал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 – кати (побежа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надевают шапочки-автомобили. Воспитатель показывает, жёлтый кружок - дети стоят, зелёный – дети побежали, красный - при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мотри, Мишка а не твой ли это дом виднеется вдалеке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ки, мы помогли мишке вернуться домой благодаря тому, что вы хорошо знаете улицы нашего города  и знаете правила дорожного движения. Будьте всегда внимательны и осторожны на дорогах. Вот, Миша, ты видишь, какие у нас ребятки молодцы. Прощание с Мишей, угощение детей сладостями от медве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5:00Z</dcterms:created>
  <dc:creator>Виктор Николаевич</dc:creator>
  <dc:description/>
  <cp:keywords/>
  <dc:language>en-US</dc:language>
  <cp:lastModifiedBy>Виктор Николаевич</cp:lastModifiedBy>
  <dcterms:modified xsi:type="dcterms:W3CDTF">2013-10-13T08:55:00Z</dcterms:modified>
  <cp:revision>2</cp:revision>
  <dc:subject/>
  <dc:title>Конспект занятия</dc:title>
</cp:coreProperties>
</file>