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 воспитание нравственности в общении с природой как направление развития личности дошкольника в условиях внедрения ФГТ в образовательном процессе ДОУ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экологического воспитания – формирование начал экологической культуры: правильное отношение ребёнка к природе, его окружающей. Воспитатель в группе является носителем экологическ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состояние экологии на сегодняшний день обязывает нас дать детям начальные экологические знания: научить правильным способам общения с природой, сформировать умения наблюдать окружающий мир природы и вещей, устанавливать элементарные связи и зависимости, испытывать радость от осознанного взаимодействия с живыми существами, которые находятся ряд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, окружающий ребёнка – это прежде всего мир природы с безграничным богатством явлений, с неисчерпаемой красотой», - писал     В. А. Сухомлинский. Знакомясь с ней, дети открывают для себя новый мир. Они стараются всё потрогать руками, понюхать, рассмотреть, попробовать на вкус. Родная природа – это могущественный источник, из которого человек черпает свои первые знания; умение видеть и чувствовать её красоту  есть начало патриотического чувства. Ощущение единства с родиной начинается с восхищения тем, что видит перед собой маленький человек, что вызывает отклик в его душе. Яркие впечатления от родной природы, полученные в детстве, нередко остаются в памяти человека на всю жизнь. Он связывает свою любовь к родине с теми местами, где он родился и вырос, где посещал детский сад и школу, где играл с ребятами в снежки и катался на ледяной гор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 детский сад расположен в посёлке Молочный, Кольского района Мурманской области, в окружении живописной природы: река Кола, озёра, леса, сопки, поля. Учитывая данные особенности, мы стараемся приобщить детей к природе с помощью экскурсий и походов в лес, наблюдений за растениями и участием в посадке зелёных насаждений около детского сада. Каждую весну мы сажаем цветы, у нас есть свой огород, где выращиваем картошку и клубнику, а осенью радуемся вместе с детьми красоте цветов и маленькому урожаю. Мы стараемся сделать так, чтобы дети полюбили каждый кустик, каждое деревце, растущее в холодном северном климате. После многочисленных экскурсий и походов дети полюбили природу, окружающую посё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работы с детьми по экологическому воспитанию включена разнообразная деятельность, связанная с литературными произведениями: дети слушают их, инсценируют, разыгрывают сказки и стихотворения. Вместе с детьми выполняются иллюстрации к рассказам о природе. Особое место отводим работе с произведениями Е. И. Чарушина. Большой любитель и знаток природы, писатель и художник, он создал много простых и  ясных сюжетов и образов. Слушая и обыгрывая его сказки и рассказы, рассматривая авторские иллюстрации, а затем изображая в рисунках героев Е.И.Чарушина, дети постигают мир природы. Также важна роль сказок. Именно  в сказках дети впервые узнают о противостоянии зла и добра, коварства и благородства. Сказки помогают усвоить основы экологической культуры, осознать единство человека с природой. В сказках природа всегда помогает положительным персонажам, сказочные образы дают представление о морали и справедливости. Используем в работе «Зелёные сказки» Т. А. Шарыгиной (экология для малышей). Это пособие в доступной и увлекательной форме помогает детям усваивать основы экологической культуры, постигать ответственность за окружающую среду. Почувствовать красоту природы и увидеть в ней лирическое начало помогают лирические стихи. Воспитанию нравственных чувств, гуманизма способствуют рассказы о природе            В. Бианки, Г. Скребицкого, М. Пришвина, И. Соколова – Микит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нания о природных явлениях, полученные на прогулках, экскурсиях, углубляются и дополняются на художественно – речевых занятиях. Предшествующий опыт живого общения с природой даёт ребёнку возможность легче осмыслить, эмоционально воспринять рассказ, стихотворение, сказку, побуждает выразить своё отношение к 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я эстетическое отношение к природе путём непосредственного общения с ней, средствами литературы и  искусства, развивая познавательный интерес у детей, мы прививаем им экологическую культуру и нравствен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9:00Z</dcterms:created>
  <dc:creator>Галя</dc:creator>
  <dc:description/>
  <cp:keywords/>
  <dc:language>en-US</dc:language>
  <cp:lastModifiedBy>Козлова Т.Б.</cp:lastModifiedBy>
  <dcterms:modified xsi:type="dcterms:W3CDTF">2013-02-01T07:33:00Z</dcterms:modified>
  <cp:revision>7</cp:revision>
  <dc:subject/>
  <dc:title>Главная цель экологического воспитания – формирование начал экологической культуры: правильное отношение ребёнка к природе, его окружающей</dc:title>
</cp:coreProperties>
</file>