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 Всегда рады весне».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.групп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Систематические наблюдения за сезонными изменениями в природе, разгадывание загадок о животных, явлениях природы, растениях. Чтение сказок, рассказав, стихов познавательного содержания, беседы о том, как нужно заботиться о своём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явлениям природы, учить устанавливать простейши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внимание, память, активизировать словар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запоминать короткое стихотворение, читать его с естественной интон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вопрос простыми пред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ое восприятие стихов и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я рада вас видеть, посмотрите друг на друга, улыбнитесь, давайте радоваться друг, другу, и новому дню. Поприветствуем новый день: (стихи и дви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 (дети стоят, поднимаем левую руку ввер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 (правую руку поднима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ёгкий ветерок (наклоны в левую и правую сторон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 (показываем руками величину дуб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тр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нь (поднимаем вверх левую и правую ру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олодцы дети садите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отправимся в необычайное путешествие, мы будем искать весну.(Сюрпризный момент: стук в дверь, появляются три медвед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вы узнали, кто к нам в гости пожаловал (да это Михаил Иванович, Настасья Петровна и Мишут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Михаил Иванович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Вам письмо прине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 имени Михаила Иванович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 нужды и без трево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л медведь в своей берлог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л всю зиму до вес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, наверное, видел с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друг проснулся косолап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ышит каплет- вот бе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спешил медведь наруж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ливает- не до с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лез он и виде луж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ет снег – пришла вес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е известие принесли медвед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ает, снег, пришла вес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айтесь с нами, мы ищем помощников искать весну. Отгадайте загадки и узнайте имена помощ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ы весь мир обогреваеш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ы усталости не знаеш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тишь весело в оконц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овут тебя все (солнц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нце, ты висну виде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видело, помогла снегу, льду раста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ллюстрация солнц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етке дворе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дворе живёт певе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овут его (скворе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орец ты весну встреча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встречал, встречал, это она нас с юга домой позв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орцы первыми возвращаются к  нам из теплых, дальних краёв. В природе говорят: увидел скворца, весна у крыльца! Живут скворцы в скворечниках, питаются насекомыми, ими же кормят птен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мотрим на картины, ответите, пожалуй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дети? ( развешивают скворечн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тицы живут в скворечник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послушайте стихотворение о вес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Тает снег, тает ле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ам весна- красна идё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етели скворуш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ли чистить перыш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прилетел в наши кра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скворуш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ещё раз, и запомните как поэт назвал весну? (весна красна, красив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не рады и люди, и звери, и птицы. Что происходит весной со льдом, снегом? (Заучивание стихотворения вместе с детьми, предложить детям рассказать стихотворение, кто хочет. Общаться внимание на интонацию при чт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давайте вместе порадуемся весне и поиграем: вы будите пт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делают движения со словами, которые говорит воспитател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Прилетели птички, птички- невелич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ё летали, всё летали, крыльями мах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они махали, так они мах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ыльями мах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орожку прилетали, зёрнышки клева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, входит доктор Айболи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, вы узнали гост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: Я пришел лечить д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, доктор, посмотрите у нас румяные щёчки, дети весёлые, здоровые, и их не над ле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йболит: - </w:t>
      </w:r>
      <w:r>
        <w:rPr>
          <w:sz w:val="28"/>
          <w:szCs w:val="28"/>
        </w:rPr>
        <w:t>Почему не болеете, дет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много гуляем, хорошо кушаем, делаем зарядку, проветриваем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Что то я не пойму, свежий ли у вас воздух? Закрывайте глаза, глубоко вдохните, тогда вы почувствуете, свежий он или нет. А теперь поворачивайтесь к солнцу то одной щекой, то другой, примите солнечную ван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сной солнышко светит ярко и посылает на землю много тепла. Все живое радуется приходу весны: и люди, и птицы и звери, и рыбы. Весну славят и поэты (они пишут стихи) и художники ( они рисуют картину) и композиторы (они пишут музыку). Давайте внимательно послушаем музыку и услышим весенние картинки (классическая музыка о природе для детей « музыкальные пейзаж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6:00Z</dcterms:created>
  <dc:creator>Admin</dc:creator>
  <dc:description/>
  <cp:keywords/>
  <dc:language>en-US</dc:language>
  <cp:lastModifiedBy>МойПК</cp:lastModifiedBy>
  <dcterms:modified xsi:type="dcterms:W3CDTF">2012-10-15T07:38:00Z</dcterms:modified>
  <cp:revision>12</cp:revision>
  <dc:subject/>
  <dc:title>МАДОУ детский сад № 8 «Теремок»</dc:title>
</cp:coreProperties>
</file>