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ЛЕНИН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НТР РАЗВИТИЯ РЕБЕНКА – ДЕТСКИЙ САД № 10 «ЛАСТОЧ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ЙОННОЕ МЕТОДИЧЕСКОЕ ОБЪЕДИНЕНИЕ ДЛЯ ПЕДАГОГОВ-ПСИХОЛОГ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СОВМЕСТНАЯ РАБОТА ПЕДАГОГОВ И ПСИХОЛОГОВ В ВОСПИТАНИИ И РАЗВИТИИ РЕБЁН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 игры-тем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утешествие юных капитан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 xml:space="preserve">Лысова 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Мария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 xml:space="preserve">Серг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условий, облегчающих адаптационный период при поступлении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организованного поведения в детском са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благоприятствующих формированию коллектива, доброжелательности, дружелюб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участвовать в выполнении коллективных поручений, понимания значения результатов своей деятельности для други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модули большие и малые, листы бумаги, фломастеры, канат, конусы, обручи, разрезные картинки,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й предлагает участникам игры пройти посвящение в группу, а сделать это можно с помощью игры «Путешествие юных капитан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ейчас мы с вами отправимся в путешествие на поиски волшебного клада. Но чтобы найти клад, мы должны собрать карту. А на чем мы можем отправиться в путешествие? (на корабле). Посмотрите, у нас есть предметы: модули, стулья, голубая ткань. С помощью этих предметов мы построим кора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музыка. После постройки корабля раздается свисток и команда к отплытию. Все занимают свои места на кораб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4446270</wp:posOffset>
                </wp:positionV>
                <wp:extent cx="6515100" cy="57150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custGeom>
                          <a:avLst/>
                          <a:gdLst>
                            <a:gd name="textAreaLeft" fmla="*/ 0 w 3693600"/>
                            <a:gd name="textAreaRight" fmla="*/ 3693960 w 36936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е (голубая тка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aqua" stroked="t" o:allowincell="f" style="position:absolute;margin-left:-17.85pt;margin-top:350.1pt;width:512.95pt;height:44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ре (голубая ткань)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3057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4457160"/>
                          <a:chOff x="0" y="0"/>
                          <a:chExt cx="58305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05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056680"/>
                            <a:ext cx="9129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911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9136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056680"/>
                            <a:ext cx="913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7096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2056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59400">
                            <a:off x="1142280" y="1828440"/>
                            <a:ext cx="34236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59400">
                            <a:off x="1599480" y="1485360"/>
                            <a:ext cx="34164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59400">
                            <a:off x="1942200" y="1142640"/>
                            <a:ext cx="34236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50800">
                            <a:off x="3199320" y="1027440"/>
                            <a:ext cx="3423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50800">
                            <a:off x="3657240" y="1370880"/>
                            <a:ext cx="34164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50800">
                            <a:off x="4113000" y="1713240"/>
                            <a:ext cx="3423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11484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542760"/>
                            <a:ext cx="571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6880"/>
                            <a:ext cx="114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1080"/>
                            <a:ext cx="1148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42760"/>
                            <a:ext cx="572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56880"/>
                            <a:ext cx="113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71080"/>
                            <a:ext cx="1137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542760"/>
                            <a:ext cx="571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56880"/>
                            <a:ext cx="113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1080"/>
                            <a:ext cx="1148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42760"/>
                            <a:ext cx="572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656880"/>
                            <a:ext cx="1148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971080"/>
                            <a:ext cx="1148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571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656880"/>
                            <a:ext cx="113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71080"/>
                            <a:ext cx="1148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542760"/>
                            <a:ext cx="572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3656880"/>
                            <a:ext cx="113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350.95pt" coordorigin="0,0" coordsize="9182,7019">
                <v:rect id="shape_0" stroked="f" o:allowincell="f" style="position:absolute;left:0;top:0;width:9181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0;top:3239;width:1437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800;width:1435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0;top:900;width:1438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3420;width:14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3239;width:14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899" to="4318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00" to="755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2879;width:538;height:358;mso-wrap-style:none;v-text-anchor:middle;rotation:136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339;width:537;height:358;mso-wrap-style:none;v-text-anchor:middle;rotation:136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99;width:538;height:358;mso-wrap-style:none;v-text-anchor:middle;rotation:136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618;width:538;height:359;mso-wrap-style:none;v-text-anchor:middle;rotation:214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159;width:537;height:359;mso-wrap-style:none;v-text-anchor:middle;rotation:214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2698;width:538;height:359;mso-wrap-style:none;v-text-anchor:middle;rotation:214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4679;width:180;height:19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5579;width:89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759;width:18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4679;width:180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5579;width:90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5759;width:1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4679;width:17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579;width:89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5759;width:17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4679;width:180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5579;width:90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5759;width:180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4679;width:180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5579;width:89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5759;width:17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4679;width:180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1;top:5579;width:90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5759;width:1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остров «Лабиринт». Участникам игры предлагается отгадать кроссворд. За правильные ответы им вручается 1-ая часть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«Остров художников». Участникам игры предлагается нарисовать морское животное. Работы расставляются около корабля. Вручается 2-ая часть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остров «Волшебных тропинок». Взявшись за руки цепочкой участники игры проходят через препятствия: ходьба по канату (мост через пропасть), подлезание под веревку (пройти под ветками деревьев), хождение змейкой между конусами (пройти между пеньков). Вручается 3-ья часть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ый остров «Поляна радости». Участники игры становятся в круг и передают мяч по кругу с высказываниями «Меня радует…». Вручается четвертая часть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игры собирают карту и ищут клад (сундук, в котором лежат работы детей – подарок для всех участников РМ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/>
      </w:pPr>
      <w:r>
        <w:rPr/>
        <w:t>Программа воспитания и обучения в детском саду/ Под ред. М. А. Васильевой, В. В. Гербовой, Т. С. Комаровой. – 5-е изд., испр. И доп.-М.: Мозаика-Синтез, 2008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Чистякова М.И., «Психогимнастика», Москва, «Просвещение», 1990г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color w:val="313131"/>
          <w:spacing w:val="-1"/>
        </w:rPr>
        <w:t xml:space="preserve">Под редакцией Дубровиной И.В., «Руководство практического психолога», Москва, </w:t>
      </w:r>
      <w:r>
        <w:rPr>
          <w:color w:val="313131"/>
        </w:rPr>
        <w:t>«Академия», 1998г.</w:t>
      </w:r>
    </w:p>
    <w:p>
      <w:pPr>
        <w:pStyle w:val="Normal"/>
        <w:rPr>
          <w:color w:val="313131"/>
        </w:rPr>
      </w:pPr>
      <w:r>
        <w:rPr>
          <w:color w:val="313131"/>
        </w:rPr>
      </w:r>
    </w:p>
    <w:p>
      <w:pPr>
        <w:pStyle w:val="Normal"/>
        <w:rPr/>
      </w:pPr>
      <w:r>
        <w:rPr>
          <w:color w:val="000000"/>
          <w:spacing w:val="-1"/>
        </w:rPr>
        <w:t>Эльконин Д.Б., «Психологические вопросы, игры и обучение», Москва, 1957г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Панфилова М.А., «Игротерапия общения», Москва, «Линка-Пресс», 1998г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303030"/>
          <w:spacing w:val="-1"/>
        </w:rPr>
      </w:pPr>
      <w:r>
        <w:rPr>
          <w:color w:val="303030"/>
          <w:spacing w:val="-1"/>
        </w:rPr>
        <w:t>Минаева В.М., «Развитие эмоций дошкольников», Москва, «АРКТИ», 2000г</w:t>
      </w:r>
    </w:p>
    <w:p>
      <w:pPr>
        <w:pStyle w:val="Normal"/>
        <w:rPr>
          <w:color w:val="303030"/>
          <w:spacing w:val="-1"/>
        </w:rPr>
      </w:pPr>
      <w:r>
        <w:rPr>
          <w:color w:val="303030"/>
          <w:spacing w:val="-1"/>
        </w:rPr>
      </w:r>
    </w:p>
    <w:p>
      <w:pPr>
        <w:pStyle w:val="Normal"/>
        <w:rPr>
          <w:color w:val="303030"/>
          <w:spacing w:val="-1"/>
        </w:rPr>
      </w:pPr>
      <w:r>
        <w:rPr>
          <w:color w:val="303030"/>
          <w:spacing w:val="-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55:00Z</dcterms:created>
  <dc:creator>User</dc:creator>
  <dc:description/>
  <cp:keywords/>
  <dc:language>en-US</dc:language>
  <cp:lastModifiedBy>виталий</cp:lastModifiedBy>
  <cp:lastPrinted>2011-12-02T16:57:00Z</cp:lastPrinted>
  <dcterms:modified xsi:type="dcterms:W3CDTF">2012-11-25T20:31:00Z</dcterms:modified>
  <cp:revision>11</cp:revision>
  <dc:subject/>
  <dc:title/>
</cp:coreProperties>
</file>