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тношение к миру формируется и развивается на протяжении всей жизни человека. Учить умению жить в согласии с природой, с окружающей средой следует начинать как можно раньше.  «В период дошкольного детства в процессе целенаправленного педагогического воздействия у детей можно сформировать начала экологической культуры, т.е. осознанно-правильного отношения к явлениям, объектам живой и неживой природы, которые составляют их непосредственное окружение» (С. Николаева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вестно также, что истинная красота заложена в природе, и задача состоит в том, чтобы помочь ребёнку увидеть её и научиться ценить её», как справедливо отмечает Т.С.Комаров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 время проблемы экологи</w:t>
        <w:softHyphen/>
        <w:t>ческого воспитания вышли на первый план, и им уделяют все больше внимания. Почему эти проблемы стали актуальными? Причина — в деятельности человека в природе, часто безграмотная, неправильная с экологической точки зрения, расточи</w:t>
        <w:softHyphen/>
        <w:t>тельная, ведущая к нарушению эколо</w:t>
        <w:softHyphen/>
        <w:t xml:space="preserve">гического равновесия.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</w:t>
        <w:softHyphen/>
        <w:t xml:space="preserve">вания экологической культуры нужно </w:t>
      </w:r>
      <w:r>
        <w:rPr>
          <w:rFonts w:cs="Times New Roman" w:ascii="Times New Roman" w:hAnsi="Times New Roman"/>
          <w:b/>
          <w:bCs/>
          <w:sz w:val="28"/>
          <w:szCs w:val="28"/>
        </w:rPr>
        <w:t>дать детям элементарные научные зна</w:t>
        <w:softHyphen/>
        <w:t>ния о природе, поддерживать интерес к познанию окружающего мира, на</w:t>
        <w:softHyphen/>
        <w:t>учить видеть в обыденном чудесное, в привычном необычное, научить сопереживать живым существам и вызывать эсте</w:t>
        <w:softHyphen/>
        <w:t xml:space="preserve">тические переживания. </w:t>
      </w:r>
      <w:r>
        <w:rPr>
          <w:rFonts w:cs="Times New Roman" w:ascii="Times New Roman" w:hAnsi="Times New Roman"/>
          <w:sz w:val="28"/>
          <w:szCs w:val="28"/>
        </w:rPr>
        <w:t xml:space="preserve">Одним словом, мы должны закладывать в сознании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ощуще</w:t>
        <w:softHyphen/>
        <w:t xml:space="preserve">ние окружающего мира как дома. </w:t>
      </w:r>
      <w:r>
        <w:rPr>
          <w:rFonts w:cs="Times New Roman" w:ascii="Times New Roman" w:hAnsi="Times New Roman"/>
          <w:sz w:val="28"/>
          <w:szCs w:val="28"/>
        </w:rPr>
        <w:t xml:space="preserve">Чувство природы является основой экологического — и эстетического — сознания человека. Для этого детей необходимо не только просвещать, но и учить тому, как вести себя в природе.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ы поведения в природе должны быть усвоены каждым ребен</w:t>
        <w:softHyphen/>
        <w:t>ком как таблица умн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по экологичес</w:t>
        <w:softHyphen/>
        <w:t>кому воспитанию дошкольников яв</w:t>
        <w:softHyphen/>
        <w:t>ляется одной из составных частей работы дошкольного учреждения. Только опираясь на семью, только совместными усилиями мы можем решить важную задачу — воспитание экологически грамотного человека. К сожалению, семья  не готова на сегодняшний день осуществлять экологическое воспитание. Родители, имея определенный запас знаний об экологическом поведении, зачастую сами не соблюдают правила поведения в природе, что свидетельству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низком уровне развития их экологического сознания.</w:t>
        <w:br/>
        <w:t xml:space="preserve"> Родителям нужно донести простую истину: показателем эффектив</w:t>
        <w:softHyphen/>
        <w:t>ности экологической образованности и воспитанности являются не только знания и поведение ребенка в приро</w:t>
        <w:softHyphen/>
        <w:t xml:space="preserve">де, но и его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в улучшении природного окружения своей местнос</w:t>
        <w:softHyphen/>
        <w:t xml:space="preserve">ти. </w:t>
      </w:r>
      <w:r>
        <w:rPr>
          <w:rFonts w:cs="Times New Roman" w:ascii="Times New Roman" w:hAnsi="Times New Roman"/>
          <w:sz w:val="28"/>
          <w:szCs w:val="28"/>
        </w:rPr>
        <w:t>В этом велика роль взрослого, который своим отношением к природе, своим поведением оказывает силь</w:t>
        <w:softHyphen/>
        <w:t>ное воздействие на личность ребенк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проект, я ставлю перед собой задачу, которая состоит в том, чтобы подвести детей к мировоззренческим выводам: о единстве и разнообразии природы, постоянных изменениях в природе и её развитии, связях и взаимосвязях между разными объектами природы, целесообразности взаимоотношений между живыми существами в природе, её рациональном использовании и охране. Параллельно с этим, проект помогает сформировать у детей способности эстетически относиться к миру, воспринимать и оценивать прекрасное, своей деятельностью преумножать красоту окружающего; побуждает задумываться над взаимоотношениями людей и природы. Кроме  этого, повышает экологическую компетентность родителей, формирует детско-родительские отношения в духе общности и причастности к решению  серьёзных экологических пробл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06:00Z</dcterms:created>
  <dc:creator>Наташа</dc:creator>
  <dc:description/>
  <cp:keywords/>
  <dc:language>en-US</dc:language>
  <cp:lastModifiedBy>Наташа</cp:lastModifiedBy>
  <dcterms:modified xsi:type="dcterms:W3CDTF">2012-08-23T09:57:00Z</dcterms:modified>
  <cp:revision>6</cp:revision>
  <dc:subject/>
  <dc:title/>
</cp:coreProperties>
</file>