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САМОАНАЛИЗ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оспитателя муниципального дошкольного образовательного учреждения ЦРР детского сада № 455 «Снеговичок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Фомичевой Людмилы Александровны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 2008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, Фомичёва Людмила Александровна, воспитателем в МДОУ ЦРР детском саду № 455 работаю шесть лет. В 2002 году окончила Новосибирское педагогическое училище № 4, а в 2005 году – Новосибирский Государственный Педагогический Университет по специальности «Дошкольная педагогика и психология». В настоящее время работаю в средней общеразвивающей группе, где находится 21 ребен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Основною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своей работы считаю, создание условий для дальнейшего развития самостоятельной сюжетно-ролевой игры, ролевого игрового поведения и взаимодействия в игровой подгрупп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ля достижения своей цели я ставлю перед собой следующие основные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богащению самостоятельного игрового опыта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се компоненты детской игры: обогащение игровых действий, тематики и сюжетов игр, умение устанавливать ролевые отношения, вести ролевой диалог, создавать ролевую обстановку, используя для этого, реальные предметы и их заместители, действовать в реальной и воображаемой игровой ситу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ые отношения между детьми в игр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данных задач я использую 3 позиции: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зи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о-игрока»</w:t>
      </w:r>
      <w:r>
        <w:rPr>
          <w:sz w:val="28"/>
          <w:szCs w:val="28"/>
        </w:rPr>
        <w:t xml:space="preserve"> Я – врач, ребенок – пациент </w:t>
      </w:r>
      <w:r>
        <w:rPr>
          <w:i/>
          <w:sz w:val="28"/>
          <w:szCs w:val="28"/>
        </w:rPr>
        <w:t xml:space="preserve">«Я – доктор, проходите ко мне на прием. Здравствуйте. Что у вас болит? У вас болит горлышко? Когда вы заболели? Давайте посмотрим ваше горлышко. Откройте широко рот, скажите «а-а-а». Какое красное горлышко, я вам сейчас выпишу лекарство». </w:t>
      </w:r>
      <w:r>
        <w:rPr>
          <w:sz w:val="28"/>
          <w:szCs w:val="28"/>
        </w:rPr>
        <w:t>Далее я спрашиваю, кто хочет быть медсестрой? Ребенок надевает шапочку. Сюжет продолжается. В заключение в роли доктора выступает ребенок, а я в роли пациент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Позиция «помощника» </w:t>
      </w:r>
      <w:r>
        <w:rPr>
          <w:sz w:val="28"/>
          <w:szCs w:val="28"/>
        </w:rPr>
        <w:t>Например: в игре в «Доктора» один ребенок – врач, другой – медсестра; остальные дети пациенты. Я нахожусь рядом с детьми, но, не являясь участником игры, координирую их замысел, подсказывая в случае затруднени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Позиция «наблюдателя» </w:t>
      </w:r>
      <w:r>
        <w:rPr>
          <w:sz w:val="28"/>
          <w:szCs w:val="28"/>
        </w:rPr>
        <w:t>При возникновении сложностей в ходе игры дети обращаются ко мен  за советом («А что можно дальше сделать?»). Самостоятельному обращению детей ко мне способствует партнерская позиция, обеспечивающая принятия меня в качестве игрок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переходят к активному использованию замещающих игровых действий, самостоятельно организуют игровое пространство, развертывают сюжет, предлагают интересные игровые тем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ча педагога – не только выступать организатором разнообразных сюжетно-ролевых игр, но и оказывать поддержку тем играм, которые ребенок организует по своей инициативе.</w:t>
        <w:tab/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четырем годам ребенок уже использует в игре ролевые действия и ролевую речь, направленную на кукольных персонажей, вступает в ролевое взаимодействие со сверстником – называет сою роль, ведет короткий ролевой диалог. Дети придают большое значение игрушке, она наталкивает его на новые игровые замыслы, на отражение в играх новых сторон жизн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, чтобы в группах был и «Центр сюжетной игры», где должны быть куклы разного пола и разных профессий (повар, врач), мягкие игрушки (котята, лисята, зайцы и т.д.), наборы мебели (крупной и для игр на столе), посуды, игрушки – предметы бытовой техники: пылесос, стиральная машина и пр., разнообразные виды транспорта, наборы домашних и диких животных. Так, машинки должны быть разного вида и назначения (легковые, грузовые, пожарная, «скорая помощь» и т.д.), посуда кухонная и столовая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игры и детского воображения я использую предметы заместители, имеющие определенное сходство с оригиналом. Например: объемные геометрические фигуры вместо овощей, фруктов; палочки вместо градусника; коробка вместо телевизора и т.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формлению игровых мест я часто привлекаю детей: делаем «продукты» для игры в «Магазин», билетики для игры в «Автобус». Участие ребенка в оформлении группы способствует развитию его активности, более бережному отношению с игровыми материал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от времени я детям создаю с помощью игрушек ситуации, которые наталкивают детей на новый игровой сюжет или дополнение уже знакомого сюжета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течение года, в начале и конце, я провожу диагностику уровня развития сюжетно-ролевой игры (по Д.Б. Эльконину) доработана в соответствии с программой развития и воспитания детей в детском саду «Детство», под редакцией Т.Н. Бабаевой, В.И. Логиновой, Н.А. Ноткиной (см. Приложение № 3)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результатам диагностики  составляется перспективное планирование</w:t>
      </w:r>
      <w:r>
        <w:rPr/>
        <w:t xml:space="preserve"> </w:t>
      </w:r>
      <w:r>
        <w:rPr>
          <w:sz w:val="28"/>
          <w:szCs w:val="28"/>
        </w:rPr>
        <w:t>на основе разработок Михайленко Н.Я., Коротковой Н.А., Калинченко А.В.,  Микляевой Ю.В. (см. Приложение №2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Так же представлен раздел помогающий мне в работе с детьми по программе «Детство» - «В игре ребенок развивается, познает мир, общается» во 2 младшей и средней группах, которые помогали мне в моей работе с детьми (см. Приложение № 1)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«В игре ребенок развивается, познает мир, общается»</w:t>
      </w:r>
    </w:p>
    <w:p>
      <w:pPr>
        <w:pStyle w:val="Normal"/>
        <w:ind w:left="180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2 младшая группа</w:t>
      </w:r>
    </w:p>
    <w:p>
      <w:pPr>
        <w:pStyle w:val="Normal"/>
        <w:ind w:left="18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340"/>
        <w:gridCol w:w="2315"/>
        <w:gridCol w:w="2484"/>
      </w:tblGrid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казатели освоения программы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Уровни освоение программы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Низкий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ред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ысел игры, постановка игровых целей и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тавит игровые задачи для партне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ывает трудности в постановке игровых задач для партнеров по игр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самостоятельно ставят игровые задачи для тех, с кем хотят играть, но не всегда могут понять друг друг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 и 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ы однообразны и примитивны по содержанию. Отражают в игре назначение предметов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роизводит разные сюжеты. В игровом сюжете отражает ряд сюжетных логических эпизодов. Действия с орудиями и предметами отодвигается на второй план.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отражает в игре разные сюжеты. Наряду с бытовыми, дети используют сюжеты из хорошо знакомых сказок. В игре дети отражают не только назначение предметов, но и взаимоотношения взросл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оли и взаимодействие детей в иг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удняется обозначить свою игровую роль. Участвует в общих играх, организуемых воспитателем, но проявляет неустойчивость в игровом общении: дружеское отношение сменяется конфликтами, попытками завладеть игрушками других детей. Игра редко сопровождается репликами.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ывает свою игровую роль. С интересом наблюдает за игровыми действиями других детей, включается в игру со сверстником. Сопровождает отдельными репликами исполнение рол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ывает свою игровую роль. С интересом включается в ролевой диалог, иногда с воображаемым собеседником. В индивидуальной игре много говорит в слух, меняет интонацию голоса. С интересом воспроизводит ролевые действия, эмоционально передает ролевое поведение. Охотно общается с детьми и вступает с предложениями по  поводу игр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действия и предм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бенок воспроизводит одни и те же игровые действия, не пытается их обыграть. Начинает игровые действия и быстро прекращает их, переходит к новым игрушкам и так же быстро оставляет игру, не развив сюжет. Использование предметов-заместителей вызывает затрудне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 действия разнообразны. Испытывает трудности в согласовании игровых действий. Принимает предложения к использованию в игре предметов-заместителей, пользуется ими в играх, адаптируется к воображаемым предметным ситуаци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ывает игровые действия. Самостоятельно пользуется предметами-заместителями. Придумывает разнообразные замещения, изменяет первоначальное игровое назначение предмета, заменяет предметы и действия словом. Хорошо владеет действиями с сюжетно-образными игрушка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ет, но легко нарушает правил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рисутствуют, проявляются в действиях, но не обозначаются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регулируют последовательность действий. Хорошо ориентируется в правилах знакомых игр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взаимодействие с воспитател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вместной игре с воспитателем не инициативе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отно играет с воспитателем, воспроизводит в игре игровые действия и речь воспитател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игре с воспитателем входит в игровую ситуацию, проявляет игровую инициатив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«В игре ребенок развивается, познает мир, общается»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редняя группа</w:t>
      </w:r>
    </w:p>
    <w:p>
      <w:pPr>
        <w:pStyle w:val="Normal"/>
        <w:ind w:left="18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405"/>
        <w:gridCol w:w="2324"/>
        <w:gridCol w:w="2522"/>
      </w:tblGrid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казатели освоения программы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Уровни освоение программы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Низк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редн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ысел игры, постановка игровых целей и зада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игре решается 1-2 игровые задачи со стандартными способами их решения. Договариваются об игре с помощью воспитател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овые задачи словесно обозначаются, используется несколько способов их решения, договор по поводу начала игры носит эпизодический характер, происходит частично с помощью воспитателя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лощение замысла происходит путем решения нескольких игровых задач. Усложняется способ их решения. Дети договариваются перед началом игры (темы, сюжет, распределение ролей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 и содержа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бенок тяготеет к однообразным элементарным игровым сюжетам, затрудняется самостоятельно придумать новый вариант сюже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роизводит разные сюжеты. В игровом сюжете отражает ряд сюжетных логических эпизодов. Действия с орудиями и предметами отодвигается на второй пла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южеты развернуты и разнообразны. Появляются общественные сюжеты. Проявляет творчество в создании игровой обстановки и развитии сюжета. Отражает в играх содержание литературных произведений, мультипликационных фильмов. Содержанием становиться отражение разнообразных взаимоотношений взрослых. В игре комбинируются эпизоды из сказок и реальной жизни. 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оли и взаимодействие детей в игр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значает роль, ведет ролевой диалог. Затрудняется придумать новую роль, сменить первоначальную роль партне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ет себя в игровой роли, проявляет интерес к игровому взаимодействию. В одной и той же игре может исполнять разные роли. Не проявляет инициативы в смене роли. Диалоги становятся более длительными и содержательны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ет в роли характерные особенности персонажа игры с помощью средств выразительности. Самостоятельно распределяет роли. Меняется ролью с воспитателем, действуя в соответствии с новой позицией. Выступает инициатором новых идей и новых ролей, активен в ролевом диалоге. 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действия и предме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но- игровые действия хорошо освоены и разнообразны. Затрудняется придумать новые игровые действия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игровой обстановке использует реальные предметы и их заместители, воображаемые предмет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о выбирает и играет с предметами-заместителями, воображаемыми предметами, дает им словесное обозначение, принимает воображаемые игровые действия других играющих. 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южетно-ролевой игре правила определяют только последовательность действий. В играх с правилами путает последовательность действий, вступает в игру раньше сигнала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/р игре правила начинают регулировать взаимоотношения партнеров. В играх с правилами принимает игровую задачу, проявляет интерес к результату, выигрышу, иногда нарушает правила (слабый самоконтроль)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регулируют ролевые взаимоотношения партнеров. Выполняет правила в соответствии с взятой на себя ролью. Внимателен к выполнению правил другими играющими, отстаивает выполнение правил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взаимодействие с воспитател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щей игре вступает в конфликты, не пытается вникнуть в общий замысел. Нуждается в постоянной помощи воспитателя для установления игрового взаимодействия со сверстниками. В  игре с воспитателем проявляет интерес к его игровым действиям, повторяет их, но испытывает трудности в ролевом диалоге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яет доброжелательное отношение к партнерам по иг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отно отвечает на вопросы о любимых играх. Хорошо взаимодействует в подгруппе детей, любит игры познавательного содержания с элементами соревн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компетентно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напоминанию воспитателя называет несколько подвижных и хороводных игр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 и называет несколько подвижных, хороводных, настольно-печатных, словесных игр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 разные игры: подвижные, хороводные, настольно-печатные, словесные и пр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620" w:firstLine="708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спективное планирование сюжетно-ролевой игры во 2 младшей группе на 2007 – 2008 уч. год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лено на основе разработок Михайленко Н.Я., Коротковой Н.А., Калинченко А.В.,  Микляевой Ю.В.</w:t>
      </w:r>
    </w:p>
    <w:tbl>
      <w:tblPr>
        <w:tblW w:w="14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9"/>
        <w:gridCol w:w="3938"/>
        <w:gridCol w:w="4135"/>
        <w:gridCol w:w="4731"/>
      </w:tblGrid>
      <w:tr>
        <w:trPr>
          <w:trHeight w:val="28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и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навыков игры</w:t>
            </w:r>
          </w:p>
        </w:tc>
      </w:tr>
      <w:tr>
        <w:trPr>
          <w:trHeight w:val="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сюжетов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ль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ые действия</w:t>
            </w:r>
          </w:p>
        </w:tc>
      </w:tr>
      <w:tr>
        <w:trPr>
          <w:trHeight w:val="148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гостях у матрешк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колько связанных по смыслу действий, направленных на кукольного персонаж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емонстрировать детям разные варианты выполнения р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ть у детей условные игровые действия с сюжетными игрушками, предметами-заместителями и воображаемыми предметами</w:t>
            </w:r>
          </w:p>
        </w:tc>
      </w:tr>
      <w:tr>
        <w:trPr>
          <w:trHeight w:val="5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тский сад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персонажные сюжеты из 2 – 3 событий с парными взаимодополнительными ролям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ть для детей игровую роль через цепочку специфических предметных игровых 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ь цепочку специфических предметных действий, объединенных сюжетом</w:t>
            </w:r>
          </w:p>
        </w:tc>
      </w:tr>
      <w:tr>
        <w:trPr>
          <w:trHeight w:val="5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ктор Айболи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персонажные сюжеты из 2 – 3 событий с парными взаимодополнительными ролям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елять для ребенка название себя именем игрового персонажа. Ввести удвоенные роли для вовлечения большого числа де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ствовать освоению детьми специфических предметных действий, характерных для отдельных персонажей, стимулировать использование предметов-заместителей и воображаемых предметов. </w:t>
            </w:r>
          </w:p>
        </w:tc>
      </w:tr>
      <w:tr>
        <w:trPr>
          <w:trHeight w:val="8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газин (продавец, покупатель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ы с парными ролями, где дополнительная роль требует активных действ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ролевое взаимодействие: ориентировать ролевое поведение ребенка на партнера-взросл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способствовать освоению детьми специфических предметных действий в рамках определенной роли; создать условия для использования предметов-заместителей и воображаемых предметов</w:t>
            </w:r>
          </w:p>
        </w:tc>
      </w:tr>
      <w:tr>
        <w:trPr>
          <w:trHeight w:val="64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арикмахерска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ы с парными ролями, где дополнительная роль требует активных действ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ать формировать ролевое взаимодействие: ориентировать ролевое поведение ребенка на партнера-взрослого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способствовать освоению детьми специфических предметных действий в рамках определенной роли; замещению реальных предметов заместителями и воображаемы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газин игруше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южеты с парными взаимодополнительными  ролями, с 2-3 повторяющимися эпизодами. Сюжеты с тремя разными персонажами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ть детей к «оживлению» партнеров-игрушек, развертыванию ролевой речи за себя и за игрушку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грывание (озвучивание, осуществление движений) партнеров-игруш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ольниц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 с парными взаимодополнительными ролями, где основную роль берет на себя взрослый, а дополнительная роль удваива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формировать ролевое взаимодействие: ориентировать ролевое поведение ребенка на партнера-сверстника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ствовать называнию ребенком игровых действий и замещаемых (воображаемых) предметов для партнера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ь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 с тремя ролями, каждая пара которых представляет собой взаимодополнительную. Сюжеты с замкнутой цепочкой взаимодействующих персонаж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елять в совместной игре необходимость обозначения игровых ролей. Стимулировать ролевой диалог между деть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 действия в речевом плане (телефонные разговоры персонажей в рамках предложенного сюжета)</w:t>
            </w:r>
          </w:p>
        </w:tc>
      </w:tr>
      <w:tr>
        <w:trPr>
          <w:trHeight w:val="8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ароход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ы с тремя (или более) персонажами (ролями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 ребенка умение подключаться к игре сверстника, находить подходящую по смыслу парную дополнительную роль, совместно развертывать 1-2 сюжетные ситуации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>Перспективное планирование сюжетно-ролевой игры в средней группе на 2008 – 2009 уч. год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ставлено на основе разработок Михайленко Н.Я., Коротковой Н.А., Калинченко А.В.,  Микляевой Ю.В.</w:t>
      </w:r>
    </w:p>
    <w:tbl>
      <w:tblPr>
        <w:tblW w:w="14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75"/>
        <w:gridCol w:w="3938"/>
        <w:gridCol w:w="4135"/>
        <w:gridCol w:w="4727"/>
      </w:tblGrid>
      <w:tr>
        <w:trPr>
          <w:trHeight w:val="28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игры</w:t>
            </w:r>
          </w:p>
        </w:tc>
        <w:tc>
          <w:tcPr>
            <w:tcW w:w="1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навыков игры</w:t>
            </w:r>
          </w:p>
        </w:tc>
      </w:tr>
      <w:tr>
        <w:trPr>
          <w:trHeight w:val="6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сюжетов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ль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ые действия</w:t>
            </w:r>
          </w:p>
        </w:tc>
      </w:tr>
      <w:tr>
        <w:trPr>
          <w:trHeight w:val="195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тский са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музыкальный руководитель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 с парными взаимодополнительными ролям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формировать умение включаться в ролевое взаимодействие с партнером, активизировать ролевой диало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в речевом плане (телефонные разговоры). Использование предметов заместителей и воображаемых предметов, словесное их обозначение.</w:t>
            </w:r>
          </w:p>
        </w:tc>
      </w:tr>
      <w:tr>
        <w:trPr>
          <w:trHeight w:val="125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рожд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 с основной ролью и 2-3 дополнительными, связанными с основной по смыслу («смысловые кусты»). События в сюжете меняются через последовательное введение нового персонажа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гибко менять ролевое поведение в ответ на изменившуюся роль партне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в игровой обстановке предметов-заместителей и воображаемых предметов, словесное их обозначени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лон красот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ы с основной ролью и 2-3 дополнительными, связанными с основной по смыслу («смысловые кусты»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ать формирование умения гибко менять ролевое поведение в ответ на изменившуюся роль партнера. Смена роли осуществляется на уровне «телефонного разговора», где дополнительную роль берет на себя воспитатель. Способствовать использованию ребенком выразительных средств для обозначения характера персонажа.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мулирование детей к обогащению игры новыми игровыми действиями за счет обращения к их жизненному опыту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ольниц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ы с основной ролью и несколькими дополнительными, но одна роль связана с основной функциональной связью («доктор-пациент»), а другая субординационной («доктор-медсестра»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ать формировать умение гибко менять ролевое поведение в ответ на изменившуюся роль партнера. Стимулирование ролевого диалога. Создать условия для передачи ребенком характерных особенностей персонажа.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ать стимулирование детей к обогащению игры новыми игровыми действиями за счет обращения к их жизненному опыту, использованию знаний, полученных в других видах деятельн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лон красот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ы с основной ролью и несколькими дополнительными (функционально, субординационно и дружески связанным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ть через сюжетные игры различные типы ролевых отношений (функциональные, субординационные: управление-подчинение, равноправные). Добиваться соответствия действий ребенка новой позиц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самостоятельному выбору детьми игровых предметов, созданию игровой сре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вощной магазин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ы с основной ролью и 2-3 дополнительными («смысловые кусты»), появляющимися последовательно, по мере смены собы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умение последовательно менять роли в ходе игры (обязательно словесно обозначая этот момент) по мере появления новых персонажей в сюжете; использовать смену ролей как средство развертывания сюжета. Развивать инициативу детей в выборе новых роле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ствовать самостоятельному выбору детьми игровых предметов, созданию игровой среды. Создать условия для изготовления детьми необходимых атрибутов и игровых предмет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ы переходим улиц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ы с основной ролью и 2-3 дополнительными («смысловые кусты»), появляющимися последовательно, по мере смены собы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ать формировать умение последовательно менять роли в ходе игры при введении в сюжет нового персонажа. Поддерживать идеи детей в создании детализированных выразительных образ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ствовать самостоятельному выбору детьми игровых предметов, созданию игровой среды. </w:t>
            </w:r>
          </w:p>
        </w:tc>
      </w:tr>
      <w:tr>
        <w:trPr>
          <w:trHeight w:val="133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олова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 с 3 взаимозависимыми рол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умение использовать смену роли при развертывании сюжета в совместной игре со взрослыми и сверстниками. Развивать ролевой диало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самостоятельному выбору детьми игровых предметов, созданию игровой среды, использованию воображаемых предме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атр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 с 3 взаимозависимыми ролями («смысловой куст ролей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у ребенка умение подключаться к игре двоих сверстников, находя подходящую по смыслу роль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самостоятельному выбору детьми игровых предметов, созданию игровой среды, использованию воображаемых предметов, их словесному обозначе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Диагностика уровня освоения программы по разделу</w:t>
      </w:r>
      <w:r>
        <w:rPr>
          <w:sz w:val="28"/>
          <w:szCs w:val="28"/>
        </w:rPr>
        <w:t xml:space="preserve">         </w:t>
        <w:tab/>
        <w:tab/>
        <w:t xml:space="preserve">                          Приложение № 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  <w:tab/>
        <w:t>«В игре ребенок развивается, познает  мир, общается»    (Программа «Детство»)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86"/>
        <w:gridCol w:w="586"/>
        <w:gridCol w:w="581"/>
        <w:gridCol w:w="587"/>
        <w:gridCol w:w="587"/>
        <w:gridCol w:w="583"/>
        <w:gridCol w:w="589"/>
        <w:gridCol w:w="589"/>
        <w:gridCol w:w="586"/>
        <w:gridCol w:w="584"/>
        <w:gridCol w:w="580"/>
        <w:gridCol w:w="579"/>
        <w:gridCol w:w="584"/>
        <w:gridCol w:w="580"/>
        <w:gridCol w:w="579"/>
        <w:gridCol w:w="592"/>
        <w:gridCol w:w="592"/>
        <w:gridCol w:w="590"/>
      </w:tblGrid>
      <w:tr>
        <w:trPr>
          <w:trHeight w:val="1391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имя ребенк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ысел игры, постановка игровых целей и задач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 и содержание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оли и взаимодей-ствие детей в игре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ые действия, игровые предметы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ое взаимодей-ствие с воспитателем</w:t>
            </w:r>
          </w:p>
        </w:tc>
      </w:tr>
      <w:tr>
        <w:trPr>
          <w:trHeight w:val="145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>
          <w:trHeight w:val="27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Анисимов В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Бардаков Иго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Веретельникова Настя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Горкаева Наст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Демидов Гош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Дмитриев Саш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Егоров Дим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Кари Юра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Королёв Арте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Котова Але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 Кочнев Ван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 Крупич Макси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 Леонова Лиз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 Михайлов Саш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 Морозова Даш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 Плотников Никит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 Семенец Али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 Симанович Али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 Солдатова Элли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 Тырыкина Поли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 Фомичев Дим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Фролова Даш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Цивкин Дим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Группа </w:t>
      </w:r>
      <w:r>
        <w:rPr>
          <w:sz w:val="28"/>
          <w:szCs w:val="28"/>
          <w:u w:val="single"/>
        </w:rPr>
        <w:t xml:space="preserve">№ 4    (2 младшая)             сентябрь          </w:t>
      </w:r>
    </w:p>
    <w:p>
      <w:pPr>
        <w:pStyle w:val="Style15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tyle15"/>
        <w:rPr/>
      </w:pPr>
      <w:r>
        <w:rPr/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1pt;height:143.9pt" filled="f" o:ole="">
            <v:imagedata r:id="rId3" o:title=""/>
          </v:shape>
          <o:OLEObject Type="Embed" ProgID="" ShapeID="ole_rId2" DrawAspect="Content" ObjectID="_379392766" r:id="rId2"/>
        </w:object>
      </w:r>
      <w:r>
        <w:rPr/>
        <w:t xml:space="preserve">                     </w:t>
      </w:r>
      <w:r>
        <w:rPr/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1pt;height:143.9pt" filled="f" o:ole="">
            <v:imagedata r:id="rId5" o:title=""/>
          </v:shape>
          <o:OLEObject Type="Embed" ProgID="" ShapeID="ole_rId4" DrawAspect="Content" ObjectID="_278856980" r:id="rId4"/>
        </w:object>
      </w:r>
      <w:r>
        <w:rPr/>
        <w:t xml:space="preserve">                     </w:t>
      </w:r>
      <w:r>
        <w:rPr/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.1pt;height:143.9pt" filled="f" o:ole="">
            <v:imagedata r:id="rId7" o:title=""/>
          </v:shape>
          <o:OLEObject Type="Embed" ProgID="" ShapeID="ole_rId6" DrawAspect="Content" ObjectID="_455290998" r:id="rId6"/>
        </w:objec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32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.1pt;height:143.9pt" filled="f" o:ole="">
            <v:imagedata r:id="rId9" o:title=""/>
          </v:shape>
          <o:OLEObject Type="Embed" ProgID="" ShapeID="ole_rId8" DrawAspect="Content" ObjectID="_283530350" r:id="rId8"/>
        </w:object>
      </w:r>
      <w:r>
        <w:rPr/>
        <w:t xml:space="preserve">                   </w:t>
      </w:r>
      <w:r>
        <w:rPr/>
        <w:object w:dxaOrig="432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.1pt;height:143.9pt" filled="f" o:ole="">
            <v:imagedata r:id="rId11" o:title=""/>
          </v:shape>
          <o:OLEObject Type="Embed" ProgID="" ShapeID="ole_rId10" DrawAspect="Content" ObjectID="_1903594177" r:id="rId10"/>
        </w:object>
      </w:r>
      <w:r>
        <w:rPr/>
        <w:t xml:space="preserve">                 </w:t>
      </w:r>
      <w:r>
        <w:rPr/>
        <w:object w:dxaOrig="432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6.1pt;height:143.9pt" filled="f" o:ole="">
            <v:imagedata r:id="rId13" o:title=""/>
          </v:shape>
          <o:OLEObject Type="Embed" ProgID="" ShapeID="ole_rId12" DrawAspect="Content" ObjectID="_1924932604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90170</wp:posOffset>
                </wp:positionV>
                <wp:extent cx="457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07pt;margin-top:7.1pt;width:35.95pt;height:26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90170</wp:posOffset>
                </wp:positionV>
                <wp:extent cx="457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5pt;margin-top:7.1pt;width:35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8" w:leader="none"/>
          <w:tab w:val="left" w:pos="5064" w:leader="none"/>
          <w:tab w:val="left" w:pos="900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-85090</wp:posOffset>
                </wp:positionV>
                <wp:extent cx="457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8pt;margin-top:-6.7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  <w:sz w:val="28"/>
          <w:szCs w:val="28"/>
        </w:rPr>
        <w:t xml:space="preserve">- низкий уровень              </w:t>
        <w:tab/>
        <w:t xml:space="preserve">-  средний уровень             </w:t>
        <w:tab/>
        <w:t>- высокий уровень</w:t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ностика уровня освоения программы по разделу</w:t>
      </w:r>
      <w:r>
        <w:rPr>
          <w:sz w:val="28"/>
          <w:szCs w:val="28"/>
        </w:rPr>
        <w:t xml:space="preserve">         </w:t>
        <w:tab/>
        <w:tab/>
        <w:t xml:space="preserve">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  <w:tab/>
        <w:t>«В игре ребенок развивается, познает  мир, общается»    (Программа «Детство»)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84"/>
        <w:gridCol w:w="586"/>
        <w:gridCol w:w="582"/>
        <w:gridCol w:w="586"/>
        <w:gridCol w:w="587"/>
        <w:gridCol w:w="584"/>
        <w:gridCol w:w="588"/>
        <w:gridCol w:w="589"/>
        <w:gridCol w:w="587"/>
        <w:gridCol w:w="582"/>
        <w:gridCol w:w="584"/>
        <w:gridCol w:w="579"/>
        <w:gridCol w:w="584"/>
        <w:gridCol w:w="580"/>
        <w:gridCol w:w="579"/>
        <w:gridCol w:w="592"/>
        <w:gridCol w:w="592"/>
        <w:gridCol w:w="591"/>
      </w:tblGrid>
      <w:tr>
        <w:trPr>
          <w:trHeight w:val="1391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имя ребенк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ысел игры, постановка игровых целей и задач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 и содержание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оли и взаимодей-ствие детей в игре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ые действия, игровые предметы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ое взаимодей-ствие с воспитателем</w:t>
            </w:r>
          </w:p>
        </w:tc>
      </w:tr>
      <w:tr>
        <w:trPr>
          <w:trHeight w:val="145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>
          <w:trHeight w:val="27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Анисимов Во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Бардаков Игор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Веретельникова Наст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Горкаева Наст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Демидов Гош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Дмитриев Саш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Егоров Ди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Кари Юра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Королёв Арт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Котова Але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 Кочнев Ван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 Крупич Макси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 Леонова Лиз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 Михайлов Саш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 Морозова Даш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 Плотников Ники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 Семенец Али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 Симанович Али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 Солдатова Элли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 Тырыкина Поли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 Фомичев Ди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Фролова Даш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Цивкин Ди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е количество: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Группа </w:t>
      </w:r>
      <w:r>
        <w:rPr>
          <w:sz w:val="28"/>
          <w:szCs w:val="28"/>
          <w:u w:val="single"/>
        </w:rPr>
        <w:t>№ 4    (2 младшая)             май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/>
      </w:pPr>
      <w:r>
        <w:rPr/>
        <w:object w:dxaOrig="4320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6.1pt;height:143.9pt" filled="f" o:ole="">
            <v:imagedata r:id="rId15" o:title=""/>
          </v:shape>
          <o:OLEObject Type="Embed" ProgID="" ShapeID="ole_rId14" DrawAspect="Content" ObjectID="_1003345203" r:id="rId14"/>
        </w:object>
      </w:r>
      <w:r>
        <w:rPr/>
        <w:t xml:space="preserve">                     </w:t>
      </w:r>
      <w:r>
        <w:rPr/>
        <w:object w:dxaOrig="4320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6.1pt;height:143.9pt" filled="f" o:ole="">
            <v:imagedata r:id="rId17" o:title=""/>
          </v:shape>
          <o:OLEObject Type="Embed" ProgID="" ShapeID="ole_rId16" DrawAspect="Content" ObjectID="_1877685947" r:id="rId16"/>
        </w:object>
      </w:r>
      <w:r>
        <w:rPr/>
        <w:t xml:space="preserve">                     </w:t>
      </w:r>
      <w:r>
        <w:rPr/>
        <w:object w:dxaOrig="4320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6.1pt;height:143.9pt" filled="f" o:ole="">
            <v:imagedata r:id="rId19" o:title=""/>
          </v:shape>
          <o:OLEObject Type="Embed" ProgID="" ShapeID="ole_rId18" DrawAspect="Content" ObjectID="_261785212" r:id="rId18"/>
        </w:objec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320" w:dyaOrig="2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6.1pt;height:143.9pt" filled="f" o:ole="">
            <v:imagedata r:id="rId21" o:title=""/>
          </v:shape>
          <o:OLEObject Type="Embed" ProgID="" ShapeID="ole_rId20" DrawAspect="Content" ObjectID="_789631936" r:id="rId20"/>
        </w:object>
      </w:r>
      <w:r>
        <w:rPr/>
        <w:t xml:space="preserve">                   </w:t>
      </w:r>
      <w:r>
        <w:rPr/>
        <w:object w:dxaOrig="4320" w:dyaOrig="2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6.1pt;height:143.9pt" filled="f" o:ole="">
            <v:imagedata r:id="rId23" o:title=""/>
          </v:shape>
          <o:OLEObject Type="Embed" ProgID="" ShapeID="ole_rId22" DrawAspect="Content" ObjectID="_1157209631" r:id="rId22"/>
        </w:object>
      </w:r>
      <w:r>
        <w:rPr/>
        <w:t xml:space="preserve">                 </w:t>
      </w:r>
      <w:r>
        <w:rPr/>
        <w:object w:dxaOrig="4320" w:dyaOrig="2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6.1pt;height:143.9pt" filled="f" o:ole="">
            <v:imagedata r:id="rId25" o:title=""/>
          </v:shape>
          <o:OLEObject Type="Embed" ProgID="" ShapeID="ole_rId24" DrawAspect="Content" ObjectID="_1444581717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90170</wp:posOffset>
                </wp:positionV>
                <wp:extent cx="457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07pt;margin-top:7.1pt;width:35.95pt;height:26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90170</wp:posOffset>
                </wp:positionV>
                <wp:extent cx="457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5pt;margin-top:7.1pt;width:35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8" w:leader="none"/>
          <w:tab w:val="left" w:pos="5064" w:leader="none"/>
          <w:tab w:val="left" w:pos="900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-85090</wp:posOffset>
                </wp:positionV>
                <wp:extent cx="4572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8pt;margin-top:-6.7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  <w:sz w:val="28"/>
          <w:szCs w:val="28"/>
        </w:rPr>
        <w:t xml:space="preserve">- низкий уровень              </w:t>
        <w:tab/>
        <w:t xml:space="preserve">-  средний уровень             </w:t>
        <w:tab/>
        <w:t>- высокий уровен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ностика уровня освоения программы по разделу «В игре ребенок развивается, познает мир, общаетс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ограмма «Детство»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Группа  </w:t>
      </w:r>
      <w:r>
        <w:rPr>
          <w:sz w:val="28"/>
          <w:szCs w:val="28"/>
          <w:u w:val="single"/>
        </w:rPr>
        <w:t>№ 4   (средняя)       сентябр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</w:tblGrid>
      <w:tr>
        <w:trPr>
          <w:trHeight w:val="1392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имя ребенка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ысел игры, постановка игровых целей и задач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 и содержание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оли и взаимодей-ствие детей в игре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ые действия, игровые предметы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ое взаимодей-ствие с воспитателем</w:t>
            </w:r>
          </w:p>
        </w:tc>
      </w:tr>
      <w:tr>
        <w:trPr>
          <w:trHeight w:val="145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>
          <w:trHeight w:val="278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Агапов Данил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Анисимов Во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Бардаков Игор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Веретельникова Наст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Демидов Гош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Дмитриев Саш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Егоров Дим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Ерёменко Саш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Жданова Эр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Кари Ю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 Королёв Артём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 Котова Алё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 Кочнев Ив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 Мелёхин Максим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 Мельников Кирил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 Михайлов Саш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 Семенец Али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 Симанович Али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 Фролова Даш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 Хабибуллина Я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 Экель Ив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е количество: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object w:dxaOrig="4320" w:dyaOrig="2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6.1pt;height:143.9pt" filled="f" o:ole="">
            <v:imagedata r:id="rId27" o:title=""/>
          </v:shape>
          <o:OLEObject Type="Embed" ProgID="" ShapeID="ole_rId26" DrawAspect="Content" ObjectID="_1259147322" r:id="rId26"/>
        </w:object>
      </w:r>
      <w:r>
        <w:rPr/>
        <w:t xml:space="preserve">                     </w:t>
      </w:r>
      <w:r>
        <w:rPr/>
        <w:object w:dxaOrig="4320" w:dyaOrig="2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6.1pt;height:143.9pt" filled="f" o:ole="">
            <v:imagedata r:id="rId29" o:title=""/>
          </v:shape>
          <o:OLEObject Type="Embed" ProgID="" ShapeID="ole_rId28" DrawAspect="Content" ObjectID="_329590735" r:id="rId28"/>
        </w:object>
      </w:r>
      <w:r>
        <w:rPr/>
        <w:t xml:space="preserve">                     </w:t>
      </w:r>
      <w:r>
        <w:rPr/>
        <w:object w:dxaOrig="4320" w:dyaOrig="28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6.1pt;height:143.9pt" filled="f" o:ole="">
            <v:imagedata r:id="rId31" o:title=""/>
          </v:shape>
          <o:OLEObject Type="Embed" ProgID="" ShapeID="ole_rId30" DrawAspect="Content" ObjectID="_1828985688" r:id="rId30"/>
        </w:objec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320" w:dyaOrig="28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6.1pt;height:143.9pt" filled="f" o:ole="">
            <v:imagedata r:id="rId33" o:title=""/>
          </v:shape>
          <o:OLEObject Type="Embed" ProgID="" ShapeID="ole_rId32" DrawAspect="Content" ObjectID="_1708529878" r:id="rId32"/>
        </w:object>
      </w:r>
      <w:r>
        <w:rPr/>
        <w:t xml:space="preserve">                   </w:t>
      </w:r>
      <w:r>
        <w:rPr/>
        <w:object w:dxaOrig="4320" w:dyaOrig="28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6.1pt;height:143.9pt" filled="f" o:ole="">
            <v:imagedata r:id="rId35" o:title=""/>
          </v:shape>
          <o:OLEObject Type="Embed" ProgID="" ShapeID="ole_rId34" DrawAspect="Content" ObjectID="_1499478379" r:id="rId34"/>
        </w:object>
      </w:r>
      <w:r>
        <w:rPr/>
        <w:t xml:space="preserve">                 </w:t>
      </w:r>
      <w:r>
        <w:rPr/>
        <w:object w:dxaOrig="4320" w:dyaOrig="28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6.1pt;height:143.9pt" filled="f" o:ole="">
            <v:imagedata r:id="rId37" o:title=""/>
          </v:shape>
          <o:OLEObject Type="Embed" ProgID="" ShapeID="ole_rId36" DrawAspect="Content" ObjectID="_2094901507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90170</wp:posOffset>
                </wp:positionV>
                <wp:extent cx="4572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07pt;margin-top:7.1pt;width:35.95pt;height:26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90170</wp:posOffset>
                </wp:positionV>
                <wp:extent cx="4572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5pt;margin-top:7.1pt;width:35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8" w:leader="none"/>
          <w:tab w:val="left" w:pos="5064" w:leader="none"/>
          <w:tab w:val="left" w:pos="900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-85090</wp:posOffset>
                </wp:positionV>
                <wp:extent cx="4572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8pt;margin-top:-6.7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  <w:sz w:val="28"/>
          <w:szCs w:val="28"/>
        </w:rPr>
        <w:t xml:space="preserve">- низкий уровень              </w:t>
        <w:tab/>
        <w:t xml:space="preserve">-  средний уровень             </w:t>
        <w:tab/>
        <w:t>- высокий уровень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Уровни освоение программы по разделу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«В игре ребенок развивается, познает мир, общается»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(2 младшая группа)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Низки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ысел игры, постановка игровых целей и зад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тавит игровые задачи для партнер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южет и 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однообразны и примитивны по содержанию. Отражают в игре назначение предметов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ение роли и взаимодействие детей в и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яется обозначить свою игровую роль. Участвует в общих играх, организуемых воспитателем, но проявляет неустойчивость в игровом общении: дружеское отношение сменяется конфликтами, попытками завладеть игрушками других детей. Игра редко сопровождается репликами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овые действия и предм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воспроизводит одни и те же игровые действия, не пытается их обыграть. Начинает игровые действия и быстро прекращает их, переходит к новым игрушкам и так же быстро оставляет игру, не развив сюжет. Использование предметов-заместителей вызывает затруднение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сознает, но легко нарушает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гровое взаимодействие с воспитателем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местной игре с воспитателем не инициативен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Сре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мысел игры, постановка игровых целей и зад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ытывает трудности в постановке игровых задач для партнеров по игр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южет и 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отражает сюжет из нескольких связанных по смыслу действий. Сюжеты бытовые. Условное использование предметов, появляется отражение взаимоотношений взрослы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ение роли и взаимодействие детей в и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ывает свою игровую роль. С интересом наблюдает за игровыми действиями других детей, включается в игру со сверстником. Сопровождает отдельными репликами исполнение роли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овые действия и предметы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sz w:val="28"/>
          <w:szCs w:val="28"/>
        </w:rPr>
        <w:t>Игровые действия разнообразны. Испытывает трудности в согласовании игровых действий. Принимает предложения к использованию в игре предметов-заместителей, пользуется ими в играх, адаптируется к воображаемым предметным ситу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вил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авила присутствуют, проявляются в действиях, но не обозначают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овое взаимодействие с воспитателем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хотно играет с воспитателем, воспроизводит в игре игровые действия и речь воспитателя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32"/>
          <w:szCs w:val="32"/>
        </w:rPr>
        <w:t>Высокий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мысел игры, постановка игровых целей и задач</w:t>
      </w:r>
      <w:r>
        <w:rPr>
          <w:sz w:val="28"/>
          <w:szCs w:val="28"/>
        </w:rPr>
        <w:t xml:space="preserve"> Дети самостоятельно ставят игровые задачи для тех, с кем хотят играть, но не всегда могут понять друг друга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южет и 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отражает в игре разные сюжеты. Наряду с бытовыми, дети используют сюжеты из хорошо знакомых сказок. В игре дети отражают не только назначение предметов, но и взаимоотношения взрослы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ение роли и взаимодействие детей в и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ывает свою игровую роль. С интересом включается в ролевой диалог, иногда с воображаемым собеседником. В индивидуальной игре много говорит в слух, меняет интонацию голоса. С интересом воспроизводит ролевые действия, эмоционально передает ролевое поведение. Охотно общается с детьми и вступает с предложениями по  поводу игр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овые действия и предм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ывает игровые действия. Самостоятельно пользуется предметами-заместителями. Придумывает разнообразные замещения, изменяет первоначальное игровое назначение предмета, заменяет предметы и действия словом. Хорошо владеет действиями с сюжетно-образными игрушкам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регулируют последовательность действий. Хорошо ориентируется в правилах знакомых игр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овое взаимодействие с воспитате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гре с воспитателем входит в игровую ситуацию, проявляет игровую инициативу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Уровни освоения программы по разделу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«В игре ребенок развивается, познает мир, общается»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(средний возраст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Низки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ысел игры, постановка игровых целей и зад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е решается 1-2 игровые задачи со стандартными способами их решения. Договариваются об игре с помощью воспит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южет и содержан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тяготеет к однообразным элементарным игровым сюжетам, затрудняется самостоятельно придумать новый вариант сюжета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ение роли и взаимодействие детей в игр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означает роль, ведет ролевой диалог. Затрудняется придумать новую роль, сменить первоначальную роль партнер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овые действия и предмет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метно-игровые действия хорошо освоены и разнообразны. Затрудняется придумать новые игровые действи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южетно-ролевой игре правила определяют только последовательность действий. В играх с правилами путает последовательность действий, вступает в игру раньше сигнал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гровое взаимодействие с воспитате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щей игре вступает в конфликты, не пытается вникнуть в общий замысел. Нуждается в постоянной помощи воспитателя для установления игрового взаимодействия со сверстниками. В  игре с воспитателем проявляет интерес к его игровым действиям, повторяет их, но испытывает трудности в ролевом диалоге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sz w:val="32"/>
          <w:szCs w:val="32"/>
        </w:rPr>
        <w:t>Средни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ысел игры, постановка игровых целей и зад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ые задачи словесно обозначаются, используется несколько способов их решения, договор по поводу начала игры носит эпизодический характер, происходит частично с помощью воспит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южет и содержан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оизводит разные сюжеты. В игровом сюжете отражает ряд сюжетных логических эпизодов. Действия с орудиями и предметами отодвигается на второй план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ение роли и взаимодействие детей в и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ывает себя в игровой роли, проявляет интерес к игровому взаимодействию. В одной и той же игре может исполнять разные роли. Не проявляет инициативы в смене роли. Диалоги становятся более длительными и содержательным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овые действия и предм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овой обстановке использует реальные предметы и их заместители, воображаемые предме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вил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с/р игре правила начинают регулировать взаимоотношения партнеров. В играх с правилами принимает игровую задачу, проявляет интерес к результату, выигрышу, иногда нарушает правила (слабый самоконтроль)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овое взаимодействие с воспитате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яет доброжелательное отношение к партнерам по иг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Высоки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ысел игры, постановка игровых целей и задач</w:t>
      </w:r>
    </w:p>
    <w:p>
      <w:pPr>
        <w:pStyle w:val="Normal"/>
        <w:jc w:val="both"/>
        <w:rPr/>
      </w:pPr>
      <w:r>
        <w:rPr>
          <w:sz w:val="28"/>
          <w:szCs w:val="28"/>
        </w:rPr>
        <w:t>Воплощение замысла происходит путем решения нескольких игровых задач. Усложняется способ их решения. Дети договариваются перед началом игры (темы, сюжет, распределение ролей)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южет и 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жеты развернуты и разнообразны. Появляются общественные сюжеты. Проявляет творчество в создании игровой обстановки и развитии сюжета. Отражает в играх содержание литературных произведений, мультипликационных фильмов. Содержанием становиться отражение разнообразных взаимоотношений взрослых. В игре комбинируются эпизоды из сказок и реальной жизни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ение роли и взаимодействие детей в и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ет в роли характерные особенности персонажа игры с помощью средств выразительности. Самостоятельно распределяет роли. Меняется ролью с воспитателем, действуя в соответствии с новой позицией. Выступает инициатором новых идей и новых ролей, активен в ролевом диалог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овые действия и предм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выбирает и играет с предметами-заместителями, воображаемыми предметами, дает им словесное обозначение, принимает воображаемые игровые действия других играющих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регулируют ролевые взаимоотношения партнеров. Выполняет правила в соответствии с взятой на себя ролью. Внимателен к выполнению правил другими играющими, отстаивает выполнение правил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овое взаимодействие с воспитате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отно отвечает на вопросы о любимых играх. Хорошо взаимодействует в подгруппе детей, любит игры познавательного содержания с элементами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39:00Z</dcterms:created>
  <dc:creator>Людмила</dc:creator>
  <dc:description/>
  <dc:language>en-US</dc:language>
  <cp:lastModifiedBy>Людмила</cp:lastModifiedBy>
  <dcterms:modified xsi:type="dcterms:W3CDTF">2008-09-16T13:46:00Z</dcterms:modified>
  <cp:revision>12</cp:revision>
  <dc:subject/>
  <dc:title>САМОАНАЛИЗ</dc:title>
</cp:coreProperties>
</file>