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екту партии «Единая Россия» 19 руководителей дошкольных образовательных учреждений г.Саратова  из Заводского, Фрунзенского и Ленинского районов 13 июля 2011 г. отправились на стажировку в Англию. Целью поездки было познакомиться с образовательной системой Англии, в частности, с системой работы дошкольных образовательных учреждений. Наша делегация посетила два учебных заведения: Сет – Маргарет Детский сад и Фарвей – центр детского образования. Так же, нам была предложена обширная экскурсионная программа, благодаря которой мы познакомились с историей Англии, её устоями и традициями. Поездка произвела на всех участников делегации неизгладимое впечатление, которым я и хочу с вами подел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Великобритании является обязательным для всех граждан в возрасте от 5 до 16 лет. Существует два сектора образования: государственный (бесплатное образование) и частный (платные учебные заведения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школ по возрасту обучаю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ы полного цикла ' — где обучаются дети всех возрастов от 2 до 18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школьного образования ' — их также называют яслями и детскими садами, для детей от 2 до 7 ле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идет школьная ступен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татистики каждый 3 ий 11 летний подросток не умеет читать и писать. В связи с этим, в настоящее время в Англии уделяется большое внимание реформе в образовании. Одним из направлений реформы является расширение сети дошкольных учреждений и получение обязательного бесплатного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дители могут самостоятельно выбрать детский сад, обратившись при этом в муниципалитет и встать на очередь, которая так же существует,  как и у нас и есть такие же проблемы определить своего ребенка в детский сад по месту жительства. Муниципалитет решает эту проблему,  организовывая частные детские сады и расширяя сады при школах. Приоритет отдается частным школам. Детские сады "Nursery School" («ясельная школа») обычно принимают детей от 3 лет. </w:t>
      </w:r>
      <w:r>
        <w:rPr>
          <w:color w:val="000000"/>
          <w:sz w:val="28"/>
          <w:szCs w:val="28"/>
        </w:rPr>
        <w:t>В детский сад принимается ребенок, который владеет культурно-гигиеническими навыками и навыками самообслуживания. Продолжительность</w:t>
      </w:r>
      <w:r>
        <w:rPr>
          <w:sz w:val="28"/>
          <w:szCs w:val="28"/>
        </w:rPr>
        <w:t xml:space="preserve"> работы детского сада делится на две сессии: одна сессия продолжительностью от 2-х до 4 часов. Между сессиями существует часовой перерыв на обед. </w:t>
      </w:r>
      <w:r>
        <w:rPr>
          <w:color w:val="000000"/>
          <w:sz w:val="28"/>
          <w:szCs w:val="28"/>
        </w:rPr>
        <w:t>Обед в детском саду осуществляется за счет принесенных из дома продуктов либо организовывается доставка, которая включает в себя незначительный набор продуктов: овощи, кукурузная лепешка и кока-кола. Тихого часа в детском саду нет. Если ребенок устал и хочет отдохнуть, то в каждой группе есть мягкая мебель, на которую ребенок может прилеч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бесплатного обучения в государственных детских садах, родители получают на ребенка специальные ваучеры. Ими государство оплачивает родителям пребывание их ребенка в детском саду в течении 15 часов в неделю. Остальное время оплачивают родители. Примерная стоимость 1 часа – около 3 фунтов (1500 руб.). Сумму часа пребывания определяет заведующий детского сада.</w:t>
      </w:r>
      <w:r>
        <w:rPr>
          <w:vanish/>
          <w:sz w:val="28"/>
          <w:szCs w:val="28"/>
        </w:rPr>
        <w:t>до 4 часов. стные детские сады и расширяя сады при школах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группы разновозрастные, на одного воспитателя приходится 13 детей, есть сестра (помощник), которая может меняться в течение дня (может быть из числа родителей или подрабатывающая женщина). </w:t>
      </w:r>
      <w:r>
        <w:rPr>
          <w:color w:val="000000"/>
          <w:sz w:val="28"/>
          <w:szCs w:val="28"/>
        </w:rPr>
        <w:t>Хочется отметить, что продолжительность рабочего времени воспитателя – полный рабочий день Учреждения. У педагога нет выслуги и срок наступления пенсионный возраст составляет 65 лет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ебный год длится с сентября по июль, разделен на три семестра, каждый составляет 11 недель,  исключая праздники. На время каникул детские сады закрываются. С июля по сентябрь весь персонал уходит в отпуск.  </w:t>
      </w:r>
      <w:r>
        <w:rPr>
          <w:color w:val="000000"/>
          <w:sz w:val="28"/>
          <w:szCs w:val="28"/>
        </w:rPr>
        <w:t>В  детском саду происходят ремонтные работы, которые осуществляются за счет средств муниципалитета и под их контролем. Руководитель может обозначить проблему учреждения и высказать пожелания по проведению ремонтных работ.  Единой  обязательной программы нет – разработаны «Практические рекомендации для работы с детьми дошкольного</w:t>
      </w:r>
      <w:r>
        <w:rPr>
          <w:sz w:val="28"/>
          <w:szCs w:val="28"/>
        </w:rPr>
        <w:t xml:space="preserve"> возраста», которая устанавливает примерные стандарты для обучения, развития и ухода за детьми от рождения до 5 лет. Программа включает 6 направл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, социальное и эмоциональное развит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, язык, грамот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е мыш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емя, которое должно быть затрачено на каждую область развития, не установлено. Директора и персонал сами составляют временное расписание. Документацией воспитателя служ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на одну недел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развития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одного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ам выбирает тему беседы. Н-р: сегодня мы знакомимся с предметами домашней техники. Специалистов  таких как: музыкальный руководитель, логопед и т.д., в Учреждении нет. Так же нет и медицинского персонала. Все педагоги обязаны пройти допуск по оказанию первой медицинской помощи, охр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закреплены за одной группой, но передвигаются по саду самостоятельно, по интерес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ние детей.</w:t>
      </w:r>
      <w:r>
        <w:rPr>
          <w:sz w:val="28"/>
          <w:szCs w:val="28"/>
        </w:rPr>
        <w:t xml:space="preserve"> Диагностики как таковой нет, но воспитателями заполняется карта развития ребенка,  по которой можно увидеть темп развит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кур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еизгладимое впечатление произвели на нас исторические достопримечательности Лондона. Мы посетили первую дачную резиденцию Хемптон – Корт и его сады,  Действующую резиденцию королевы Винзорский замок и Вестминстерское Аббатство, в состав которого входит знаменитая Итонская школ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у что ж, я поделилась с вами нашими впечатлениями. Каждый, сделал для себя какие то выводы, обозначил какие то перспективы. Я же определила для себя одно – что наше образование как было самым фундаментальным, так и остается по сей день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8:00Z</dcterms:created>
  <dc:creator>Дом</dc:creator>
  <dc:description/>
  <cp:keywords/>
  <dc:language>en-US</dc:language>
  <cp:lastModifiedBy>Дом</cp:lastModifiedBy>
  <cp:lastPrinted>2011-08-25T11:44:00Z</cp:lastPrinted>
  <dcterms:modified xsi:type="dcterms:W3CDTF">2011-08-25T07:45:00Z</dcterms:modified>
  <cp:revision>15</cp:revision>
  <dc:subject/>
  <dc:title>Образование в Великобритании является обязательным для всех граждан в возрасте от 5 до 16 лет</dc:title>
</cp:coreProperties>
</file>