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«Детский сад №408 комбинированного вида»</w:t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Советского района г.Каза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Хомячок»</w:t>
      </w:r>
    </w:p>
    <w:p>
      <w:pPr>
        <w:pStyle w:val="Style17"/>
        <w:jc w:val="center"/>
        <w:rPr>
          <w:i/>
          <w:i/>
          <w:szCs w:val="28"/>
        </w:rPr>
      </w:pPr>
      <w:r>
        <w:rPr>
          <w:i/>
          <w:szCs w:val="28"/>
        </w:rPr>
        <w:t>Интегрированное занятие 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ДОУ «Детский сад №408»</w:t>
      </w:r>
    </w:p>
    <w:p>
      <w:pPr>
        <w:pStyle w:val="Style17"/>
        <w:jc w:val="right"/>
        <w:rPr/>
      </w:pPr>
      <w:r>
        <w:rPr/>
        <w:t>Антонова Н.Н.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зань     2012                       </w:t>
      </w:r>
    </w:p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Задачи:</w:t>
      </w:r>
    </w:p>
    <w:p>
      <w:pPr>
        <w:pStyle w:val="Style17"/>
        <w:rPr/>
      </w:pPr>
      <w:r>
        <w:rPr>
          <w:i/>
        </w:rPr>
        <w:t>Образовательные</w:t>
      </w:r>
      <w:r>
        <w:rPr/>
        <w:t xml:space="preserve">: познакомить с хомячком; обогащать словарный запас; </w:t>
      </w:r>
      <w:r>
        <w:rPr>
          <w:i/>
        </w:rPr>
        <w:t>Развивающие:</w:t>
      </w:r>
      <w:r>
        <w:rPr/>
        <w:t xml:space="preserve"> развивать связную речь, упражнять в словообразовании.</w:t>
      </w:r>
    </w:p>
    <w:p>
      <w:pPr>
        <w:pStyle w:val="Style17"/>
        <w:rPr/>
      </w:pPr>
      <w:r>
        <w:rPr>
          <w:i/>
        </w:rPr>
        <w:t>Воспитательные</w:t>
      </w:r>
      <w:r>
        <w:rPr/>
        <w:t>: вызвать любовь и уважение к природе, желание заботиться о домашних животных; положительный эмоциональный настрой; повысить речевую активность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! Сегодня к нам кто-то собрался прийти! Посмотрите: что это за следы у нас в группе. Наверное, гость уже пришёл! Давайте пойдём по следам, куда они нас приве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м с детьми по следам, находим спрятанного хомя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десь спрятался? Ой, да это хомячок! Давайте рассмотрим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 него глазки? На что они похожи? Черные, как бусинки, смороди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гладьте его, трогайте шёрстку: какая она мягкая, пушистая, бел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 ножки, хвостик. Наблюдаем за поведением хомя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хотите, я вам немного расскажу о хомячке? Он маленький, белого цвета, шёрстка мягкая, рот и уши маленькие, глазки чёрные как бусинки, ножки короткие. Он ловко и быстро лазает. Пищу берёт передними лапками и прячет за щёчку, как в сумку, а потом вытаскивает и куш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хомячок кушает? Посмотрите, что у него в клетке лежит? (зёрна, овощи, хлеб, каша, ябло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мячок очень чистоплотный, он умывается после еды, следит за своей шёрсткой, чистит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мы тоже, как хомячки, почистим, поприглаживаем, погладим себя. А я вам пока спою песню про хомя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песенку имитируют движения хомячка (физкультмину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мячок наш устал и отправляется отдыхать! Давайте мы ему на прощание приготовим подарок.  Выполним аппликацию «Угощение в корзинк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коллективную аппликацию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mbria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50:00Z</dcterms:created>
  <dc:creator>marat</dc:creator>
  <dc:description/>
  <dc:language>en-US</dc:language>
  <cp:lastModifiedBy>ФР</cp:lastModifiedBy>
  <cp:lastPrinted>2012-10-23T09:27:00Z</cp:lastPrinted>
  <dcterms:modified xsi:type="dcterms:W3CDTF">2012-10-24T19:25:00Z</dcterms:modified>
  <cp:revision>4</cp:revision>
  <dc:subject/>
  <dc:title/>
</cp:coreProperties>
</file>