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Конспект занятия с использованием развивающих игр с  элементами экспериментирования в старшей группе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: «Работа с народным календарем; в частности с днём               Спиридона-солнцеворота»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-1260" w:firstLine="1827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Цель: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1. Продолжать знакомить детей с народным календарем; в частности с днем Спиридона – солнцеворота»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2. Познакомить детей с понятием «солнце». Показать смену дня и ночи. Объяснить , почем небо меняет цвет в течении суток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3. Продолжать развивать  детей интерес к неживой  природе, а также к истории наших предков на Руси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4. Продолжать развивать у детей внимание, наблюдательность, воображение, логическое мышление, память через развивающие игры и элементарное экспериментирование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Оборудование: листы бумаги, восковые мелки, лимонный сок, кисточки, глобус, фонарики, стаканчики с водой по количеству детей, баночки с молоком, картинки с небом в разное время суток , набор букв, игра « Найди тень волка»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Ход занятия: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Воспитатель:  25 декабря , по народному календарю наступит день, который в старину называли Спиридон-солнцеворот. </w:t>
      </w:r>
    </w:p>
    <w:p>
      <w:pPr>
        <w:pStyle w:val="Normal"/>
        <w:ind w:left="567" w:hanging="0"/>
        <w:rPr/>
      </w:pPr>
      <w:r>
        <w:rPr>
          <w:sz w:val="32"/>
        </w:rPr>
        <w:t xml:space="preserve">    </w:t>
      </w:r>
      <w:r>
        <w:rPr>
          <w:sz w:val="32"/>
        </w:rPr>
        <w:t>В старину люди  на Руси представляли зиму в виде старухи. Считали, что она бродит в медвежьей шкуре по полям, а за нею вереницей идут метели и просят себе дела. В день Спиридона- солнцеворота зима понемногу начинала отступать. Дети в этот день выбегали на улицу и просили у одной звезды повернуть лето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Ребята, у какой звезды дети просили вернуть лето? Хотите узнать?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Опыт « Невидимые чернила»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Воспитатель невидимыми чернилами рисует на листках бумаги солнце. Но на листках рисунка не видно. Воспитатель объясняет детям, что если они возьмут восковые мелки и раскрасят ими листочки бумаги, то картинка проявится( дети выполняют задание)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- Что за звезда получилась?( солнце). Вот вы и догадались, у какой же звезды просили дети в старину вернуть лето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А просили они так: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олнышко, повернись!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расное, разожгись!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Красно солнышко в дорогу выезжай, 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Зимний холод забывай!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А взрослые люди говорили так: Солнце на лето- зима на мороз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В этот день понемногу начинает прибывать световой день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Воспитатель показывает детям глобус и фонарик: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Солнце- это звезда, которая не движется вокруг Земли. Земля вращается вокруг своей оси против часовой стрелки и подставляет то одну, то другую сторону солнцу. Где солнце попадает на землю- там день, где солнца нет- ночь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- Сейчас мы кусочком пластилина обозначим на глобусе место, где мы находимся и определим день  у нас или ночь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- Угадайте, что изображено на моих картинках? ( воспитатель выставляет картинки с изображением неба в разные части суток)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Опыт « Почему небо меняет свой цвет в течении суток»</w:t>
      </w:r>
    </w:p>
    <w:p>
      <w:pPr>
        <w:pStyle w:val="Normal"/>
        <w:ind w:left="567" w:hanging="0"/>
        <w:rPr/>
      </w:pPr>
      <w:r>
        <w:rPr>
          <w:sz w:val="32"/>
        </w:rPr>
        <w:t>Воспитатель: Хотите знать , почему небо меняет свой цвет в течение суток- то оно голубое, то темно-синее?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Давайте представим, что фонарик- это маленькое солнышко, а баночка с водой – это небо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Сначала  вольем в баночку с водой немного молока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1. Включим фонарик и направим свет сверху вниз- солнце днём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Какой цвет имеет вода?( белый или голубоватый). Это небо днем( показываю картинку)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2. Теперь направим луч фонарика на стенку банки и посмотрим на свет, проходящий через воду.</w:t>
      </w:r>
    </w:p>
    <w:p>
      <w:pPr>
        <w:pStyle w:val="Normal"/>
        <w:ind w:left="567" w:hanging="0"/>
        <w:rPr/>
      </w:pPr>
      <w:r>
        <w:rPr>
          <w:sz w:val="32"/>
        </w:rPr>
        <w:t>-Какой цвет  имеет вода? Красный и желтовато-оранжевый). Это небо вечером, на закате ( показываю картинку)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- Вот почему в народе принято говорить « Солнышко садиться». На самом деле, Земля просто поворачивается к солнцу другой стороной, а небо становится желто- красным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3.  А теперь выключим фонарик. Каким стало небо?( темным, черным) Показываю картинку ночного неба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Вывод: вот так в зависимости от положения солнца и Земли небо меняет свой цвет в течении дня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Воспитатель: А ещё мы знаем, что если встать под солнечные лучи, то мы будем отбрасывать тень. Попробуйте определить тень  одного животного, а какого вы мне скажите, когда соберете слово из букв К, В, О, Л(волк)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гра «Найди тень волка»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Воспитатель: Ребята, сегодня вы  узнали, что день , в который прибавляется световой день , называется? ( Спиридон- Солнцеворот). Молодцы!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27:00Z</dcterms:created>
  <dc:creator>User</dc:creator>
  <dc:description/>
  <cp:keywords/>
  <dc:language>en-US</dc:language>
  <cp:lastModifiedBy>User</cp:lastModifiedBy>
  <dcterms:modified xsi:type="dcterms:W3CDTF">2002-01-02T23:27:00Z</dcterms:modified>
  <cp:revision>2</cp:revision>
  <dc:subject/>
  <dc:title>Конспект занятия с использованием развивающих игр с  элементами экспериментирования в старшей группе</dc:title>
</cp:coreProperties>
</file>