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Золотая осень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(целевая прогулка для старшей группы 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детей об осени. Учить любоваться красотой осенних деревьев, формировать у детей интерес и любовь к родной природе. Воспитывать умения наблюдать явления природы и устанавливать элементарные причинно-следственные связи между природными явлениями. Обогащать активный словарь детей прилагательными рябиновый, березовый, еловый и т.д. Определять осенние месяца, выделять их сходства и различия. Познакомить с поэтическими представлениями русского народа об осен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вас я приглашаю на экскурс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говорим с вами о счастье. Вы хотите быть счастливыми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говорил об этом русский писатель Л.Н.Толстой «Счастье-это быть с природой, видеть ее, говорить с ней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круг какая сегодня погода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ечно, ясно и т.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е время года наступило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ен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вы решили, что наступила осень? Какие приметы осени вы знаете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гда листья на деревьях желтеют, когда идет дождь, когда опадают листья и т.д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лушайте стихотворение про осень З.Федоровской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 опушке краски разводил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ве тихонько кистью проводил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 орешник, и зарделись клены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рпуре осеннем даже дуб зелены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ает осень: Не жалейте лета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– роща золотом оде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ещё, кроме листьев, меняется осенью в природе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тицы улетают на юг, дни становятся короче, а ночь длиннее, животные готовятся к зиме и т.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сень бывает разной грустной и веселой, пасмурной и солнечн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русскую пословицу «В осеннее ненастье семь погод на дворе»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года бывает разной, семь раз меняет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сень прекрасна в каждом своем мгновен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какие деревья растут на участке нашего детского са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ябина, березы, осина, сосна …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произошло с листьями?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как поэт описал осенние листь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олнцем наливалис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олнце пропиталис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лись, отяжелел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кли и полетел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ршали по кустам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 по сучка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золото кружи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дождем шумит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есова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называется этот золотой дождь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листопа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такое листопад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и: Листопад – это когда опадают листь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да очень красиво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под ноги, какой ковер из разноцветных листье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йдем листочки с березы, рябины, ели и рассмотрим их форму, размер, цвет. И расскажем чем же они отличаются друг от друг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ие еще листья у вас под ногами? Какие деревья есть у нас на участке? Рассмотрим сосну ее ствол, кору, хвою, расположение веток и сравним ее с берез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осенние месяца вы знаете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ентябрь, октябрь, ноябр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й сейчас у нас месяц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ктябр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шел сентябрь, а вслед за сентябрем пришел октябрь месяц, хмурый, мокрый, погода может поменяться несколько раз за день, а то и первые снежинки запорхают. После октября наступит последний месяц осени – ноябрь. Ноябрь называют листогной, полузимник, потому что после него идет зима. О ноябре бытует много пословиц. О приметах осени были когда-то подмечены народом на основе постоянных наблюдений за жизнью природы. Давайте вспомним народные примет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здний листопад – к суровой продолжительной зим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а надует – хлеба прибуд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играем в игру «Скажи наоборот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день короткий, а ночь - …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ебо высоко, а осенью …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если не холодный то, какой …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. А  сейчас давайте вместе соберем последние листочки и украсим нашу группу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1:00Z</dcterms:created>
  <dc:creator>Снежинка</dc:creator>
  <dc:description/>
  <dc:language>en-US</dc:language>
  <cp:lastModifiedBy>Снежинка</cp:lastModifiedBy>
  <dcterms:modified xsi:type="dcterms:W3CDTF">2012-10-31T12:51:00Z</dcterms:modified>
  <cp:revision>2</cp:revision>
  <dc:subject/>
  <dc:title/>
</cp:coreProperties>
</file>