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-детский сад № 2 г. Балаково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67" w:firstLine="1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влечение для детей старших и подготовительных к школе групп: «Любовь с первого взгляда».</w:t>
      </w:r>
    </w:p>
    <w:p>
      <w:pPr>
        <w:pStyle w:val="Normal"/>
        <w:ind w:left="540" w:hanging="54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1 квалификационной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категории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Суслина И.Б.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ind w:left="-567" w:right="708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для детей старших и подготовительных к школе групп: «Любовь с первого взгляда».</w:t>
      </w:r>
    </w:p>
    <w:p>
      <w:pPr>
        <w:pStyle w:val="Normal"/>
        <w:ind w:left="540" w:right="708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firstLine="720"/>
        <w:jc w:val="both"/>
        <w:rPr/>
      </w:pPr>
      <w:r>
        <w:rPr>
          <w:b/>
          <w:sz w:val="28"/>
          <w:szCs w:val="28"/>
        </w:rPr>
        <w:t>Оборудование и оформления зала:</w:t>
      </w:r>
      <w:r>
        <w:rPr>
          <w:sz w:val="28"/>
          <w:szCs w:val="28"/>
        </w:rPr>
        <w:t xml:space="preserve"> грамзаписи «Вальс» и современная музыка хорошо знакомая детям, кубы за которыми будут располагаться участники, карандаш и бумага, эмблемы каждому участнику (сердце) ширма с большой эмблемой – солнышком, за ширмой накрытый столик с коктейлем и сладостями – ресторан, призы, коврик (для романтического путешествия). В игре участвуют 6-8 детей.</w:t>
      </w:r>
    </w:p>
    <w:p>
      <w:pPr>
        <w:pStyle w:val="Normal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08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ind w:left="720" w:righ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: - Итак, начинаем игру «Любовь с первого взгляда». И хотя участники нашей игры – дети, они уже симпатизируют друг другу. Спонсор нашей сегодняшней игры – родители! (аплодисменты). Итак, приветствуем наших участников. (дети выходят по одному и занимают каждый свое место, девочки занимаю 3 куба слева, мальчики справа).</w:t>
      </w:r>
    </w:p>
    <w:p>
      <w:pPr>
        <w:pStyle w:val="Normal"/>
        <w:ind w:left="720" w:righ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</w:t>
        <w:tab/>
        <w:t>- Юля - мечтает стать фотомоделью и участвовать в конкурсе красоты любимое блюдо … мечтает, чтобы ей подарили красивое бальное платье и туфли на каблуках.</w:t>
      </w:r>
    </w:p>
    <w:p>
      <w:pPr>
        <w:pStyle w:val="Normal"/>
        <w:ind w:left="720" w:right="708" w:hanging="720"/>
        <w:jc w:val="both"/>
        <w:rPr/>
      </w:pPr>
      <w:r>
        <w:rPr>
          <w:sz w:val="28"/>
          <w:szCs w:val="28"/>
        </w:rPr>
        <w:tab/>
        <w:t>- Маша – мечтает, когда вырастит работать продавцом или просто мамой, любимое блюдо…мечтает, чтобы ей дарили…</w:t>
      </w:r>
    </w:p>
    <w:p>
      <w:pPr>
        <w:pStyle w:val="Normal"/>
        <w:ind w:left="720" w:righ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ля - ….</w:t>
      </w:r>
    </w:p>
    <w:p>
      <w:pPr>
        <w:pStyle w:val="Normal"/>
        <w:ind w:left="720" w:righ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лена – мечтает, когда вырастит работать глав врачом, чтобы командовать мамой и ..</w:t>
      </w:r>
    </w:p>
    <w:p>
      <w:pPr>
        <w:pStyle w:val="Normal"/>
        <w:ind w:left="720" w:righ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ша - мечтает стать водителем троллейбуса …</w:t>
      </w:r>
    </w:p>
    <w:p>
      <w:pPr>
        <w:pStyle w:val="Normal"/>
        <w:ind w:left="720" w:righ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ма – мечтает стать артистом эстрады и петь в группе «НА-НА» …</w:t>
      </w:r>
    </w:p>
    <w:p>
      <w:pPr>
        <w:pStyle w:val="Normal"/>
        <w:ind w:left="720" w:righ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люша – мечтает стать знаменитым художником, любимое блюдо – мамин торт с мармеладом и свечами, мечтает, чтобы ему подарили элегантный костюм для бала.</w:t>
      </w:r>
    </w:p>
    <w:p>
      <w:pPr>
        <w:pStyle w:val="Normal"/>
        <w:ind w:left="720" w:righ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ма – Его заветная мачта – стать полицейским….</w:t>
      </w:r>
    </w:p>
    <w:p>
      <w:pPr>
        <w:pStyle w:val="Normal"/>
        <w:ind w:left="720"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вопросы участникам задаются по очереди – сначала мальчику, потом девочке напротив).</w:t>
      </w:r>
    </w:p>
    <w:p>
      <w:pPr>
        <w:pStyle w:val="Normal"/>
        <w:ind w:left="720" w:righ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>- Илюша, если к тебе в гости придет Юля, чем ты ее угостишь?</w:t>
      </w:r>
    </w:p>
    <w:p>
      <w:pPr>
        <w:pStyle w:val="Normal"/>
        <w:ind w:left="720" w:righ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(тот же вопрос всем мальчикам, а затем всем девочкам).</w:t>
      </w:r>
    </w:p>
    <w:p>
      <w:pPr>
        <w:pStyle w:val="Normal"/>
        <w:ind w:left="720" w:righ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ставьте, что у вас в руках волшебная палочка, какое бы желание вы захотели исполнить (над этим вопросом детям, участвующим в игре предлагаются подумать накануне игры). </w:t>
      </w:r>
    </w:p>
    <w:p>
      <w:pPr>
        <w:pStyle w:val="Normal"/>
        <w:ind w:left="720" w:righ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бы тебя пригласили на день рождения чтобы ты подарил?</w:t>
      </w:r>
    </w:p>
    <w:p>
      <w:pPr>
        <w:pStyle w:val="Normal"/>
        <w:ind w:left="720" w:righ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(мальчик девочке напротив).</w:t>
      </w:r>
    </w:p>
    <w:p>
      <w:pPr>
        <w:pStyle w:val="Normal"/>
        <w:ind w:left="720" w:righ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>-  Танцевальный Вальс (дети 2 минуты произвольно танцуют, сами выбирая себе пару), (предварительно перед игрой дети учатся движениями под музыку – придумывают сами).</w:t>
      </w:r>
    </w:p>
    <w:p>
      <w:pPr>
        <w:pStyle w:val="Normal"/>
        <w:ind w:left="720" w:righ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>- А сейчас следующий конкурс современного танца (дети двигаются под ритмическую хорошо знакомую музыку).</w:t>
      </w:r>
    </w:p>
    <w:p>
      <w:pPr>
        <w:pStyle w:val="Normal"/>
        <w:ind w:left="720" w:righ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>- Итак, главный и последний конкурс, наши участники покажут как они умеют петь и читать стихи (программа подготавливается заранее).</w:t>
      </w:r>
    </w:p>
    <w:p>
      <w:pPr>
        <w:pStyle w:val="Normal"/>
        <w:ind w:left="720" w:righ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>- Пусть наши участники отдохнут, а пока они отдыхают – игра со зрителями! Участвуют все – мамы, папы, дети, бабушки.</w:t>
      </w:r>
    </w:p>
    <w:p>
      <w:pPr>
        <w:pStyle w:val="Normal"/>
        <w:ind w:left="720" w:righ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только я скажу – «начали» - начинаем называть имена девочек, только чур не повторяться (ведущий спрашивает по очереди тех кто поднял руку, можно называть сразу несколько имен, самые активные участники получают призы).</w:t>
      </w:r>
    </w:p>
    <w:p>
      <w:pPr>
        <w:pStyle w:val="Normal"/>
        <w:ind w:left="720" w:right="708" w:hanging="720"/>
        <w:jc w:val="both"/>
        <w:rPr/>
      </w:pPr>
      <w:r>
        <w:rPr>
          <w:sz w:val="28"/>
          <w:szCs w:val="28"/>
        </w:rPr>
        <w:t>Вед:- Наши участники болели за зрителей, отдохнули и сейчас мы узнаем кто кому симпатизирует, Внимание участников, на ваших сердечках эмблемах разные геометрические фигуры. Возьмите карандаши и нарисуйте фигуру того, кто вам понравился (ведущий объявляется результаты и совпавшие пары, дети, оставшиеся в не игры садятся к зрителям, после того как все участники ответят на вопрос: Почему ты выбрал(а) ……Илюшу?</w:t>
      </w:r>
    </w:p>
    <w:p>
      <w:pPr>
        <w:pStyle w:val="Normal"/>
        <w:ind w:left="720" w:righ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>- Дорогие зрители у нас сегодня совпали 3 очаровательные пары, все они отправятся сейчас в ресторан «Солнышко», где им будет предложено коктейль и сладости, предоставленные нашими спонсорами – родителями.</w:t>
      </w:r>
    </w:p>
    <w:p>
      <w:pPr>
        <w:pStyle w:val="Normal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>- А пока наши зрители поиграют. Вот у меня волшебный сундучок.</w:t>
      </w:r>
    </w:p>
    <w:p>
      <w:pPr>
        <w:pStyle w:val="Normal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гадайте, что в нем лежит. Тот кто точно назовет, получит то, что в нем лежит в подарок (в сундучке лежит книга). </w:t>
      </w:r>
    </w:p>
    <w:p>
      <w:pPr>
        <w:pStyle w:val="Normal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>- Наши участники выпили коктейль и наверно поговорили, узнаем сейчас, что они узнали друг о друге (участники занимают свое место).</w:t>
      </w:r>
    </w:p>
    <w:p>
      <w:pPr>
        <w:pStyle w:val="Normal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имание, участники, возьмите карандаши и листочки.</w:t>
      </w:r>
    </w:p>
    <w:p>
      <w:pPr>
        <w:pStyle w:val="Normal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ма, как ты думаешь, что больше любит  Оля конфеты или шоколадки?</w:t>
      </w:r>
    </w:p>
    <w:p>
      <w:pPr>
        <w:pStyle w:val="Normal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Если конфеты – напиши «плюс», а если шоколадки «минус».</w:t>
      </w:r>
    </w:p>
    <w:p>
      <w:pPr>
        <w:pStyle w:val="Normal"/>
        <w:ind w:righ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ля, что ты больше любишь? (отвечает).</w:t>
      </w:r>
    </w:p>
    <w:p>
      <w:pPr>
        <w:pStyle w:val="Normal"/>
        <w:ind w:left="720" w:right="708" w:hanging="12"/>
        <w:jc w:val="both"/>
        <w:rPr>
          <w:sz w:val="28"/>
          <w:szCs w:val="28"/>
        </w:rPr>
      </w:pPr>
      <w:r>
        <w:rPr>
          <w:sz w:val="28"/>
          <w:szCs w:val="28"/>
        </w:rPr>
        <w:t>- Молодец, Дима, правильно, ваша пара получает сердечко за правильный ответ. Та пара, которая наберет больше сердечек и будет идеальной парой (участникам задаются вопросы типа:</w:t>
      </w:r>
    </w:p>
    <w:p>
      <w:pPr>
        <w:pStyle w:val="Normal"/>
        <w:ind w:left="720" w:right="708"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ты думаешь, Олю наказывают дома?</w:t>
      </w:r>
    </w:p>
    <w:p>
      <w:pPr>
        <w:pStyle w:val="Normal"/>
        <w:ind w:left="720" w:right="708" w:hanging="12"/>
        <w:jc w:val="both"/>
        <w:rPr>
          <w:sz w:val="28"/>
          <w:szCs w:val="28"/>
        </w:rPr>
      </w:pPr>
      <w:r>
        <w:rPr>
          <w:sz w:val="28"/>
          <w:szCs w:val="28"/>
        </w:rPr>
        <w:t>- Что больше любит смотреть Рома кино или мультфильмы?</w:t>
      </w:r>
    </w:p>
    <w:p>
      <w:pPr>
        <w:pStyle w:val="Normal"/>
        <w:ind w:left="720" w:right="708" w:hanging="12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года больше любит Ира лето или зиму?</w:t>
      </w:r>
    </w:p>
    <w:p>
      <w:pPr>
        <w:pStyle w:val="Normal"/>
        <w:ind w:left="720" w:right="708" w:hanging="12"/>
        <w:jc w:val="both"/>
        <w:rPr>
          <w:sz w:val="28"/>
          <w:szCs w:val="28"/>
        </w:rPr>
      </w:pPr>
      <w:r>
        <w:rPr>
          <w:sz w:val="28"/>
          <w:szCs w:val="28"/>
        </w:rPr>
        <w:t>- Что больше любит Маша мороженое или пирожное? (отвечать на некоторые вопросы можно, поднимая карточку с соответствующей картинкой, одновременно двумя участникам).</w:t>
      </w:r>
    </w:p>
    <w:p>
      <w:pPr>
        <w:pStyle w:val="Normal"/>
        <w:ind w:right="708" w:hanging="12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>- Идеальная пара в сегодняшней игре – Дима и Оля. Они первыми крутят волчок  три раза столько сколько у них сердечек (к волчку на подставке прикреплена полоска, вокруг волчка сердечки на которых написаны названия призов, на одном из них – «романтическое путешествие»).</w:t>
      </w:r>
    </w:p>
    <w:p>
      <w:pPr>
        <w:pStyle w:val="Normal"/>
        <w:ind w:left="720" w:right="708" w:hanging="12"/>
        <w:jc w:val="both"/>
        <w:rPr>
          <w:sz w:val="28"/>
          <w:szCs w:val="28"/>
        </w:rPr>
      </w:pPr>
      <w:r>
        <w:rPr>
          <w:sz w:val="28"/>
          <w:szCs w:val="28"/>
        </w:rPr>
        <w:t>- Дима и Оля выигрывают приз от спонсора – Ларисы Николаевны  - волшебные азбуки – раскраски.</w:t>
      </w:r>
    </w:p>
    <w:p>
      <w:pPr>
        <w:pStyle w:val="Normal"/>
        <w:ind w:left="720" w:right="708" w:hanging="12"/>
        <w:jc w:val="both"/>
        <w:rPr>
          <w:sz w:val="28"/>
          <w:szCs w:val="28"/>
        </w:rPr>
      </w:pPr>
      <w:r>
        <w:rPr>
          <w:sz w:val="28"/>
          <w:szCs w:val="28"/>
        </w:rPr>
        <w:t>- Цветные карандаши.</w:t>
      </w:r>
    </w:p>
    <w:p>
      <w:pPr>
        <w:pStyle w:val="Normal"/>
        <w:ind w:left="720" w:right="708" w:hanging="12"/>
        <w:jc w:val="both"/>
        <w:rPr>
          <w:sz w:val="28"/>
          <w:szCs w:val="28"/>
        </w:rPr>
      </w:pPr>
      <w:r>
        <w:rPr>
          <w:sz w:val="28"/>
          <w:szCs w:val="28"/>
        </w:rPr>
        <w:t>-Приз от дедушки Мороза (яблоки или шоколадки).</w:t>
      </w:r>
    </w:p>
    <w:p>
      <w:pPr>
        <w:pStyle w:val="Normal"/>
        <w:ind w:right="708" w:hanging="0"/>
        <w:jc w:val="both"/>
        <w:rPr/>
      </w:pPr>
      <w:r>
        <w:rPr>
          <w:sz w:val="28"/>
          <w:szCs w:val="28"/>
        </w:rPr>
        <w:t>Вед:</w:t>
        <w:tab/>
        <w:t>- Следующие крутят волчок Света и Миша, у них два правильных ответа и два сердечка….</w:t>
      </w:r>
    </w:p>
    <w:p>
      <w:pPr>
        <w:pStyle w:val="Normal"/>
        <w:ind w:left="720" w:right="708" w:hanging="12"/>
        <w:jc w:val="both"/>
        <w:rPr>
          <w:sz w:val="28"/>
          <w:szCs w:val="28"/>
        </w:rPr>
      </w:pPr>
      <w:r>
        <w:rPr>
          <w:sz w:val="28"/>
          <w:szCs w:val="28"/>
        </w:rPr>
        <w:t>- И еще одна пара крутит волчок. У Ромы и Алены одно сердечко, интересно, кто же выиграет романтическое путешествие.</w:t>
      </w:r>
    </w:p>
    <w:p>
      <w:pPr>
        <w:pStyle w:val="Normal"/>
        <w:ind w:left="720" w:right="708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 и Алена получают приз….</w:t>
      </w:r>
    </w:p>
    <w:p>
      <w:pPr>
        <w:pStyle w:val="Normal"/>
        <w:ind w:left="720" w:right="708" w:hanging="12"/>
        <w:jc w:val="both"/>
        <w:rPr/>
      </w:pPr>
      <w:r>
        <w:rPr>
          <w:sz w:val="28"/>
          <w:szCs w:val="28"/>
        </w:rPr>
        <w:t>- Романтическое путешествие на ковре – самолете сегодня выиграл никто, поэтому, дорогие наши папы, подойдите сюда ко мне, возьмите наш волшебный ковер – самолет и покатайте наших участников (сначала в путешествие вокруг зала отправляется идеальная пара, затем все остальные пары, а так же не совпавшие, а затем остальные  пары если такие есть, а так же дети группы. Папы берут ковер - самолет за два конца ковра и катают участников по полу).</w:t>
      </w:r>
    </w:p>
    <w:p>
      <w:pPr>
        <w:pStyle w:val="Normal"/>
        <w:ind w:left="720" w:righ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- Дорогие гости, дети и участники, наша игра закончилась, спасибо зрителям, спасибо участникам, спонсорам. </w:t>
      </w:r>
    </w:p>
    <w:p>
      <w:pPr>
        <w:pStyle w:val="Normal"/>
        <w:ind w:left="720" w:right="708" w:hanging="12"/>
        <w:jc w:val="both"/>
        <w:rPr/>
      </w:pPr>
      <w:r>
        <w:rPr>
          <w:sz w:val="28"/>
          <w:szCs w:val="28"/>
        </w:rPr>
        <w:t>В следующем месяце будут играть в «Любовь с первого взгляда» мальчики не участвующие в сегодняшней игре, с девочками шестой группы. Я надеюсь, что все вы придете за них болеть. А сейчас прошу всех к столу (родители и дети пьют коктейль заранее накрытыми столами и пробуют приготовленные мамами сладости).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57:00Z</dcterms:created>
  <dc:creator>Admin</dc:creator>
  <dc:description/>
  <cp:keywords/>
  <dc:language>en-US</dc:language>
  <cp:lastModifiedBy>Admin</cp:lastModifiedBy>
  <cp:lastPrinted>2013-02-08T09:19:00Z</cp:lastPrinted>
  <dcterms:modified xsi:type="dcterms:W3CDTF">2013-02-08T05:19:00Z</dcterms:modified>
  <cp:revision>9</cp:revision>
  <dc:subject/>
  <dc:title/>
</cp:coreProperties>
</file>