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Назаровского райо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ображенский детский сад «Малышок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Непосредственно образовательная деятельнос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0"/>
          <w:szCs w:val="40"/>
        </w:rPr>
        <w:t xml:space="preserve"> </w:t>
      </w: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Тема:</w:t>
      </w:r>
      <w:r>
        <w:rPr>
          <w:sz w:val="44"/>
          <w:szCs w:val="44"/>
        </w:rPr>
        <w:t xml:space="preserve"> «Мой посёлок».</w:t>
      </w:r>
    </w:p>
    <w:p>
      <w:pPr>
        <w:pStyle w:val="Normal"/>
        <w:spacing w:before="28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спитатель: Бревнова. А.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6"/>
          <w:szCs w:val="26"/>
        </w:rPr>
        <w:t>Приложение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образовательная деятельность</w:t>
      </w:r>
    </w:p>
    <w:p>
      <w:pPr>
        <w:pStyle w:val="Style14"/>
        <w:spacing w:lineRule="atLeast" w:line="285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грация образовательных областей:</w:t>
      </w:r>
    </w:p>
    <w:p>
      <w:pPr>
        <w:pStyle w:val="Style14"/>
        <w:numPr>
          <w:ilvl w:val="0"/>
          <w:numId w:val="2"/>
        </w:numPr>
        <w:spacing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ние, коммуникация, социализация, чтение художественной литера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познавательное развитие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ть формировать элементарные представления воспитанников о малой Родине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представление о том, что для каждого человека малая Родина – это место, где родился, где прошло детство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знакомить с поселком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ть закреплять знание своей фамилии и отчества 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навыки речевого общения, умение воспринимать на слух читаемый текст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грамматически правильную речь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ть обогащать словарь формулами словесной вежливости (приветствие) 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патриотические чувства, любовь к Родине (социализация)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ть воспитывать доброжелательные взаимоотношения между детьми </w:t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нагляд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фотографии посёлка, рисунки детей «Посёлок глазами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нозируемый результа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историю своего посёлка, достопримечательности, названия улиц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меть: </w:t>
      </w:r>
      <w:r>
        <w:rPr>
          <w:sz w:val="28"/>
          <w:szCs w:val="28"/>
        </w:rPr>
        <w:t>представления о родном кра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высказывать сво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ждения, используя личный опыт, впечат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Действия воспит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я д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к в дверь. Воспитатель открывает, входит Незнайка. Дети приветствуют его.              – Незнайка, откуда ты? Как ты попал к нам в детский сад?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Незнайка</w:t>
            </w:r>
            <w:r>
              <w:rPr>
                <w:sz w:val="28"/>
                <w:szCs w:val="28"/>
              </w:rPr>
              <w:t>: - Я из Цветочного города, где очень красиво. В нашем городе улицы называются именами цветов. В городе проживает много интересных коротышек. Каждый уголок нашего города мне знаком и очень дорог. А вот у вас в посёлке я первый раз и ничего о нём не знаю. Мне подсказали, что ребята из детского сада мне могут помочь.                                         – Ребята, поможем Незнайке? Расскажем о нашем посёлк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глашают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оисков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5" w:before="96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у нас с вами тоже есть возможность совершить путешествие вместе с Незнайкой. Как вы думаете, каким образом мы можем это сделать? (ответы детей)</w:t>
            </w:r>
          </w:p>
          <w:p>
            <w:pPr>
              <w:pStyle w:val="Style14"/>
              <w:spacing w:lineRule="atLeast" w:line="285" w:before="96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того чтобы попасть в сказку, нужно знать волшебные слова. Мы с вами сейчас произнесем их и окажемся в стране фантазий, где возможно всё.</w:t>
            </w:r>
          </w:p>
          <w:p>
            <w:pPr>
              <w:pStyle w:val="Style14"/>
              <w:spacing w:lineRule="atLeast" w:line="285" w:before="96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ся физ. минутка: (дети встают по кругу)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овать хотите!?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овре из разных нитей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зки крепко вы сомкните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и в сказке окажитесь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зки открываются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т наш начинается!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и в стороны держите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но птицы вы летите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направо поворот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алево поворот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ковру обратный ход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и вверх и мы взлетаем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, затем, чуть приседаем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нижение идем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ем мы ковром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, подпрыгнув, приземлились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есте чудном очутились.</w:t>
            </w:r>
          </w:p>
          <w:p>
            <w:pPr>
              <w:pStyle w:val="Style14"/>
              <w:spacing w:lineRule="atLeast" w:line="285" w:before="96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о окончании физминутки раздается стук, доносящийся из угла. Дети вместе с воспитателем обнаруживают там ковер, похожий на тот, что из сказки.</w:t>
            </w:r>
          </w:p>
          <w:p>
            <w:pPr>
              <w:pStyle w:val="Style14"/>
              <w:spacing w:lineRule="atLeast" w:line="285" w:before="96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Style14"/>
              <w:spacing w:lineRule="atLeast" w:line="285" w:before="96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аживайтесь на ковер-самолет, мы отправляемся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тешествие.</w:t>
            </w:r>
          </w:p>
          <w:p>
            <w:pPr>
              <w:pStyle w:val="Style14"/>
              <w:spacing w:lineRule="atLeast" w:line="285" w:before="96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Стелется ковер, дети вместе с воспитателем усаживаются. Рассказ воспитателя сопровождается показом иллюстраций.</w:t>
            </w:r>
          </w:p>
          <w:p>
            <w:pPr>
              <w:pStyle w:val="Style14"/>
              <w:spacing w:lineRule="atLeast" w:line="285" w:before="96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Ребята, как называется место, где человек родился и вырос? (ответы детей)</w:t>
            </w:r>
          </w:p>
          <w:p>
            <w:pPr>
              <w:pStyle w:val="Style14"/>
              <w:spacing w:lineRule="atLeast" w:line="285" w:before="96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Что означают слова Родина и малая Родина? (ответы детей)</w:t>
            </w:r>
          </w:p>
          <w:p>
            <w:pPr>
              <w:pStyle w:val="Style14"/>
              <w:spacing w:lineRule="atLeast" w:line="285" w:before="96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Родина (или большая Родина) - это страна, в которой мы живем, а малая Родина - это место, где человек родился и вырос.</w:t>
            </w:r>
          </w:p>
          <w:p>
            <w:pPr>
              <w:pStyle w:val="Style14"/>
              <w:spacing w:lineRule="atLeast" w:line="285" w:before="96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Назовите вашу малую Родину? (ответы детей)</w:t>
            </w:r>
          </w:p>
          <w:p>
            <w:pPr>
              <w:pStyle w:val="Style14"/>
              <w:spacing w:lineRule="atLeast" w:line="285" w:before="96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Как называют жителей нашего поселка? (ответы детей)</w:t>
            </w:r>
          </w:p>
          <w:p>
            <w:pPr>
              <w:pStyle w:val="Style14"/>
              <w:spacing w:lineRule="atLeast" w:line="285" w:before="96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- А какой он ещё? (ответы детей)</w:t>
            </w:r>
          </w:p>
          <w:p>
            <w:pPr>
              <w:pStyle w:val="Style14"/>
              <w:spacing w:lineRule="atLeast" w:line="285" w:before="96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вводит новые слова: многолюдный, шумный, современный, чистый, зеленый …..</w:t>
            </w:r>
          </w:p>
          <w:p>
            <w:pPr>
              <w:pStyle w:val="Style14"/>
              <w:spacing w:lineRule="atLeast" w:line="285" w:before="96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мотрите, вы узнаете эти мес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ывается край, в котором мы живём? (Красноярский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зовите улицы посёлка.                                                                 </w:t>
            </w:r>
          </w:p>
          <w:p>
            <w:pPr>
              <w:pStyle w:val="Style14"/>
              <w:spacing w:lineRule="atLeast" w:line="285" w:before="96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нашем поселке много интересных мест.  Наш «ковер-самолет» устал и опустился в лесу. Хотите отправиться на прогулку в лес?</w:t>
            </w:r>
          </w:p>
          <w:p>
            <w:pPr>
              <w:pStyle w:val="Style14"/>
              <w:spacing w:lineRule="atLeast" w:line="285" w:before="96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/и «С какого дерева лис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езнайка, тебе понравилось, как ребята рассказывали о своём посёлке?                         </w:t>
            </w:r>
            <w:r>
              <w:rPr>
                <w:sz w:val="28"/>
                <w:szCs w:val="28"/>
                <w:u w:val="single"/>
              </w:rPr>
              <w:t xml:space="preserve"> Незнайка</w:t>
            </w:r>
            <w:r>
              <w:rPr>
                <w:sz w:val="28"/>
                <w:szCs w:val="28"/>
              </w:rPr>
              <w:t xml:space="preserve">: да, ребята много знают о своём родном посёлке, о людях которые трудятся и заботятся о них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ши ребята, молодцы. Они очень любят свой посёлок . Вот посмотри, как они передали в своих рисунках гордость за посёлок, в котором они живу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– </w:t>
            </w:r>
            <w:r>
              <w:rPr>
                <w:sz w:val="28"/>
                <w:szCs w:val="28"/>
                <w:u w:val="single"/>
              </w:rPr>
              <w:t xml:space="preserve">Незнайка: </w:t>
            </w:r>
            <w:r>
              <w:rPr>
                <w:sz w:val="28"/>
                <w:szCs w:val="28"/>
              </w:rPr>
              <w:t>я бы очень хотел, чтобы мои друзья тоже увидели ваш посёлок. Как бы мне показать им достопримечательности вашего посёлка? (благодарит детей и уходит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фантазир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физ. 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, рассказы по фотографиям, называют здания, для чего они служат, люди каких профессий там работ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/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арят свои рисунки Незнайк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85" w:before="96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ше необычное путешествие подходит к концу, и мы возвращаемся в группу.</w:t>
            </w:r>
          </w:p>
          <w:p>
            <w:pPr>
              <w:pStyle w:val="Style14"/>
              <w:spacing w:lineRule="atLeast" w:line="285" w:before="96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больше всего вам запомнилось, путешествуя  (ответы детей)</w:t>
            </w:r>
          </w:p>
          <w:p>
            <w:pPr>
              <w:pStyle w:val="Style14"/>
              <w:spacing w:lineRule="atLeast" w:line="285" w:before="96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что это означает малая Родина? (ответы детей)</w:t>
            </w:r>
          </w:p>
          <w:p>
            <w:pPr>
              <w:pStyle w:val="Style14"/>
              <w:spacing w:lineRule="atLeast" w:line="285" w:before="96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думаете, все ли интересные места нашего поселка мы с вами увидели? 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. Много рассказали Незнайке о нашем посёлке, подарили рисунки, которые он с удовольствием покажет своим друзь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поминают своё путешествие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89265" cy="110934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89265" cy="1109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77003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00:00Z</dcterms:created>
  <dc:creator>Бревнова Антонина Михайловна </dc:creator>
  <dc:description/>
  <cp:keywords/>
  <dc:language>en-US</dc:language>
  <cp:lastModifiedBy>User</cp:lastModifiedBy>
  <dcterms:modified xsi:type="dcterms:W3CDTF">2013-02-18T18:38:00Z</dcterms:modified>
  <cp:revision>15</cp:revision>
  <dc:subject>«Мой посёлок». </dc:subject>
  <dc:title>бесе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                                    «Родной свой край  люби и знай». ">
    <vt:lpwstr>Викторина</vt:lpwstr>
  </property>
</Properties>
</file>