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присмотра и оздоровления воспитаннико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мчужи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лгосрочный проек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ПЫТНО – ЭКСПЕРИМЕНТАЛЬНАЯ ДЕЯТЕЛЬНОСТЬ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я старшей групп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охиной Т.М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8715</wp:posOffset>
                </wp:positionV>
                <wp:extent cx="6078220" cy="792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792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315"/>
                              <w:gridCol w:w="6794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ческая карта проект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новные понятия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онно – диагностический этап проект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2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гностика исследовательской деятельности детей старшего дошкольного возраста в процессе 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2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ы мониторинга на 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ующий этап проект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2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дель содержания работы по опытно – экспериментальной деятельности с учетом интеграции образовательных областей программы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2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дель обучения детей организации 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2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уктура эксперимент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2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спективный план работы с детьми и родителями по опытно – эксперимент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ючительный этап проект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2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ы мониторинга на конец учебного год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2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6"/>
                                    </w:numPr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авнительный анализ результатов мониторинга. Перспективы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исок используемой литературы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я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23.9pt;mso-wrap-distance-left:0pt;mso-wrap-distance-right:9pt;mso-wrap-distance-top:0pt;mso-wrap-distance-bottom:0pt;margin-top:90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315"/>
                        <w:gridCol w:w="6794"/>
                        <w:gridCol w:w="668"/>
                      </w:tblGrid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ческая карта проект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новные понятия 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реализации проект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1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о – диагностический этап проект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2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гностика исследовательской деятельности детей старшего дошкольного возраста в процессе экспериментирования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2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мониторинга на начало учебного год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1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ующий этап проект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2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дель содержания работы по опытно – экспериментальной деятельности с учетом интеграции образовательных областей программы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2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дель обучения детей организации экспериментирования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2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уктура экспериментальной деятельности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2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спективный план работы с детьми и родителями по опытно – экспериментальной деятельности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1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ительный этап проект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2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мониторинга на конец учебного года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2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авнительный анализ результатов мониторинга. Перспективы 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исок используемой литературы 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я 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 – экспериментальная деятельность детей старшего дошкольного возра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ой культуры. ( Ребенок познает многообразие свойств и качеств окружающих предметов, исследует и экспериментирует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 и познавательно – исследовательской деятельности в природе – образовательная область  «Позн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оле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, мир природы, рукотворный м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ременном обществе востребована творческая личность, способная к активному познанию окружающего, проявлению самостоятельности, исследовательской активности. Поэтому уже в дошкольном возрасте необходимо заложить первоосновы личности, проявляющей активное исследовательско – творческое отношение к миру. Ученые, исследовавшие экспериментальную  деятельность (Н.Н. Поддьяков, А.И.Савенков, А.Е.Чистякова, О.В.  Афансьева)  отмечают основную особенность познавательной деятельности: «ребенок познает объект в ходе практической деятельности с ним…   А овладение  способами практического взаимодействия с окружающей средой обеспечивает мировидения ребенка».  Вот на этом и основано активное внедрение детского экспериментирования в практику работы с дошкольниками.  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льной действительности  в дошкольных образовательных учреждениях данный метод (экспериментирование) применяется неоправданно редко. Несмотря на многие позитивные стороны, он пока не получил широкого распространения. </w:t>
            </w:r>
          </w:p>
        </w:tc>
      </w:tr>
      <w:tr>
        <w:trPr>
          <w:trHeight w:val="2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и и последова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ой ориентации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одхо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анализ научной и методической литера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: комплексный и системны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детей в процессе опытно – эксперименталь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интерес дошкольников к окружающей среде, удовлетворять детскую любознательность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 у детей познавательные способности (анализ, синтез, классификация, сравнение, обобщение)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мышление, речь – суждение в процессе познавательно – исследовательской деятельности: в выдвижении предположений, отборе способов проверки, достижении результата, их интерпретации и применении в деятельности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пыт выполнения правил техники безопасности при проведении опытов и эксперимен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роект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организационно – диагностическ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формирующ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заключитель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являет устойчивый познавательный интерес к экспериментированию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двигает гипотезы, предположения, способы их решения, широко пользуясь аргументацией и доказательства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Самостоятельно планирует предстоящую деятельность; осознанно выбирает предметы и материалы для самостоятельной деятельности в соответствии с их качествами, свойствами и назначением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оявляет инициативу и творчество в решении поставленных задач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 диалоге со взрослыми поясняет ход деятельности, делает вы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з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е использование элементов ранее известных и современных методик детского эксперимент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том интеграции образовательных областе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значимость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опыт работы может быть использован педагогами ДОУ.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ксперимен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 лат. experimentum - опыт, проба) один из основных методов познания, при помощи которого в контролируемых и управляемых условиях исследуются явления природы или общества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й опыт, любая попытка, проба осуществить что-либо  каким - либо способо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Любой эксперимент предполагает проведение практических действий с целью проверки и сравн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ы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воспроизведение какого-нибудь явления в искусственно созданных условиях с целью его исследования; то же, ч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ксперимент</w:t>
        </w:r>
      </w:hyperlink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система организации сбора, хранения и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разви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2F2F2" w:val="clear"/>
        </w:rPr>
        <w:t>Интеграц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>– ориентация на восприятие системно-структурированного знания на основе интеграции материалов из различных научных сфер, наличие междисциплинарных зависимостей и связ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направленная на овладение знан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е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способ организации обучения, который способствует включению внутренних механизмов развития обучающихся и наиболее полной реализации их интеллектуальных и творческих способ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0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рганизационно – диагностиче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Анализ научной и методической    литературы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 Мониторинг на начало учебного года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Разработка перспективного планирования с детьми и родителями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Организация предметно – развивающей сре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1. Определение актуальности,   проблемы, цели.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 Наблюдение, беседы, проведение диагностических ситуаций с детьми, результаты первоначального мониторинга.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 Создание условий для детского экспериментирова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Формирующ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ализация перспективного плана работы с  детьми и родителями с учетом интеграции образователь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Организация предметно – развивающей среды  (мини-лаборатория «Почемучки»)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Работа с детьми: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ситуации,  опыты, эксперименты,  экспериментирование на прогулке, индивидуальная работа с детьми, самостоятельная экспериментальная деятельность, дидактические игры, подвижные игры, труд в природе и  в уголке природы, чтение художественной литературы, беседы, просмотр видеопрезентаций, мультфильмов.   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Работа с родителями: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родительские собрания, консультации, информационные бюллетени, беседы, домашние задания, мастер – класс, презентация проект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Заключитель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на конец учебного года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результатов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 Наблюдение, беседы, проведение диагностических ситуаций с детьми, результаты мониторинга на конец года</w:t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диагностический этап проекта</w:t>
      </w:r>
    </w:p>
    <w:p>
      <w:pPr>
        <w:pStyle w:val="Normal"/>
        <w:numPr>
          <w:ilvl w:val="2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исследовательской активности детей старшего дошкольного возраста в процессе экспериментир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етодике Л.Н.Прохоровой, Т.И.Бабаевой, О.В.Киреевой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4677"/>
        <w:gridCol w:w="2835"/>
      </w:tblGrid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исследуется, изучает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иагностическ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</w:tr>
      <w:tr>
        <w:trPr>
          <w:trHeight w:val="4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нтерес детей к экспериментированию, определить наиболее привлекательные для них разновидности дан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мне интересно?» (О.В.Афанасье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у предъявляются предметы и материалы, допускающие возможность их использования как по функциональному назначению, так и для экспериментирования: вода, мокрый песок, сосуды разной вместимости, пластилин, кисточка, карандаш,  краски, несколько сортов бумаги, цветной полиэтилен, кусочки бечевки.  До начала экспериментирования ведется разговор с детьми: Что можно сделать  с этими предметами? Сможешь ли ты их использовать еще интереснее, по-своему? После этого ребенку предлагается действовать с предметами по - своему усмотрению.  После завершения ему задают дополнительные вопросы: Что ты делал? Интересно ли тебе было? Почему ты выбрал именно это занятие? Что ты сегодня узнал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бенок проявляет интерес к экспериментированию, выражает эмоциональное удовлетворение, желание продолжить экспериментирование, проявляет творчест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 ребенка отсутствует целенаправленность, достигает результата с помощью воспитател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енок не проявляет инициативы, боится проявить самостоятельность и  инициатив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экспериментирования в условиях взаимодействия с другими деть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нам интересно?» (О.В.Афанасьев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е детей предъявляют те же предметы что и в первом задании. Проводится беседа: кто, что делал с этими предметами в прошлый раз? Что при этом узнал? Кто использовал эти предметы необычно?  После этого детям предлагается  самостоятельно экспериментировать с предметами. Каждый из детей по своему желанию может прервать деятельность. После прекращения деятельности всеми детьми каждому из них индивидуально задаются вопросы:  с кем ты играл? Что вы сегодня сделали? Кто придумал это делать? А почему этим хотел заниматься ты? Когда тебе было интереснее – в прошлый раз, когда ты играл сам, или сегодня? Что ты нового узнал?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бенок проявляет интерес к экспериментированию, выражает эмоциональное удовлетворение, желание продолжить экспериментирование, проявляет творчест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 ребенка отсутствует целенаправленность, достигает результата с помощью воспитател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енок не проявляет инициативы, боится проявить самостоятельность и  инициативу.</w:t>
            </w:r>
          </w:p>
        </w:tc>
      </w:tr>
      <w:tr>
        <w:trPr>
          <w:trHeight w:val="8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экспериментальным путем уровень растворимости различных веществ в вод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аблекрушение» (Т.И.Бабаева, О.В.Кирее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детьми стоит макет корабля, тазик с водой, мешочки, наполненные сахаром, солью, красками, песком, пустая мис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перевозил груз, но во время шторма корабль перевернулся, когда моряки достали мешки из воды, некоторые из них были пустыми. Как ты думаешь, какие вещества исчезли из мешка и почему? Ребенку предлагается самостоятельно провести эксперимент и разрешить данную проблем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бенок проявляет интерес к экспериментированию, выражает эмоциональное удовлетворение, выдвигает гипотезы, самостоятельно использует предметы для проверки своей гипотезы, делает выв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 ребенка отсутствует целенаправленность, затрудняется в выдвижении гипотез, достигает результата с помощью воспитател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енок не проявляет инициативы, боится проявить самостоятельность, не выдвигает гипотез, действует по инструкции воспитателя.</w:t>
            </w:r>
          </w:p>
        </w:tc>
      </w:tr>
      <w:tr>
        <w:trPr>
          <w:trHeight w:val="26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 знания детей о плавучести предметов. Исследовательская задача ребенка – определить степень плавучести различных предметов в вод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вертыши» (Т.И.Бабаева, О.В.Киреев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ситуации (провести на практике эксперимент и разрешить данную проблему) – ребенку предъявляется картинка с изображением аквариума  и материалов, находящихся в нем: камень, железный гвоздь, бумага плавают на поверхности аквариума; деревянный кораблик, пустая пластмассовая банка, тяжелая машина – на дне аквариум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 посмотри, что здесь нарисовано? Что правильно, а что неправильно? Почему ты так думаешь? Задача ребенка – провести на практике эксперимент и разрешить заданную проблему, воспользовавшись предметами, лежащими на столе: деревянным корабликом, гвоздем, камнем, бумагой, тяжелой машинкой, пластмассовой банкой, тазом с во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ребенок разрешает проблему самостоятельно с помощью экспериментирован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бенку дается подсказка: «Посмотри, перед тобой таз с водой и предметы, как ты думаешь, могут они нам помочь узнать, что плавает, а что – тонет» и он разрешает пробле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енок действует  вместе с воспитате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ть ситуации (выявить устойчивость интереса к экспериментированию, умения переносить  полученные знания в новые условия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 на другом столе есть еще предметы. Ты хотел бы узнать, что из них плавает, а что – тонет? Незнайке  очень нужно перебраться на другой берег реки, но он не умеет плавать. Что ж ему делать? Он решил построить плот и переправиться на нем. Только вот беда – он не знает, из чего делать плот.  На берегу лежат дерево, камни, железо, бумага, пластмасса, глина.  Ты можешь помочь Незнайк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бенок проявляет интерес к экспериментированию, самостоятельно решает проблем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бенок справляется с заданием с помощью воспита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енок затрудняется в переносе полученных знаний в новые условия.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 ситуации – (выявить осознание ребенком результатов экспериментирования). С этой целью проводится индивидуальная беседа: расскажи, что ты сейчас делал? Что перепутал художник? Как ты помогал Незнайке? Из чего нужно сделать плот? Что на самом деле плавает, а что – тонет? Тебе понравилось решать эту задач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бенок рассуждает, аргументирует свои собственные выв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ребенок справляется с заданием с помощью наводящих вопросов воспитател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енок затрудняется выдвинуть гипотезу и  обосновать ее.</w:t>
            </w:r>
          </w:p>
        </w:tc>
      </w:tr>
      <w:tr>
        <w:trPr>
          <w:trHeight w:val="49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мение детей анализировать объект или явление, выделять существенные признаки.  сопоставлять различные факты,  умение рассуждать и аргументировать собственные выводы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хар» (Л.Н.Прохор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 один мальчик очень любил пить чай с сахаром. Один раз мама налила ему чашку чая, положила в нее два кусочка сахара. А мальчик не захотел пить чай, он хотел достать ложкой сахар и съесть его. Однако  сахара в чашке не оказалось.  Тогда мальчик заплакал и закричал: «Кто съел его сахар?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Кто взял сахар? Куда делся сахар? Если ребенок отвечает, что сахар растаял, следует спросить: «А как это проверить, был ли сахар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бенок рассуждает, аргументирует свои собственные выв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ребенок справляется с заданием с помощью наводящих вопросов воспитател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енок затрудняется выдвинуть гипотезу и  обосновать е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пособность ребенка принимать цель деятельности, умения предвидеть результат, отбирать оборудование  для осуществления деятельности, владеет ли практическими умениями в деятельности в природе (уход, выращивание растения), умеет ли соотносить результат с цель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ает ребенку задание обеспечить уход за комнатными растениями. Затем предлагает ребенку отобрать два растения из уголка природы, которые нуждаются в уходе. Ребенку необходимо ответить, что произойдет, какими растения станут после того, как он осуществит уход за ними. Педагог предлагает ребенку рассказать о последовательности своих действий, а затем – подобрать необходимое оборудование и показать  (Незнайке), как правильно ухаживать за растениями.  Далее предлагается задание рассказать Незнайке, что нужно было сделать по уходу за растениями. Что он хотел сделать и что получилос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у ребенка сформирована потребность в деятельности с природными объектами, он качественно выполняет уход за растениями. В уходе нацелен на результат, понимает его направленность;  рассуждает, аргументирует свои собственные выв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 ребенка сформированы некоторые умения ухода за растениями, но действует не всегда целесообразно. Его увлекает процесс ухода, но не нацелен на результат. Трудовые действия не осмыслены до конца с учетом потребностей жив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ля ребенка характерно неустойчивое отношение к растениям, не владеет умениями осуществления  за ними.</w:t>
            </w:r>
          </w:p>
        </w:tc>
      </w:tr>
    </w:tbl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, уровни усвоения программы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окий уровень (2,45 – 3 балла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вательное отношение у ребенка устойчиво.   Он проявляет инициативу и творчество в решении проблемных задач. Самостоятельно видит проблему.  Выдвигает гипотезы, предположения, способы их решения, широко пользуясь аргументацией и доказательств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ланирует предстоящую деятельность. Осознанно выбирает предметы и материалы для самостоятельной деятельности в соответствии с их качествами, свойствами, назначением. Действует планомерно. В диалоге со взрослым поясняет ход деятельности. Формулирует в речи: достигнут или нет результат, замечает неполное соответствие полученного результата гипотезе.  Делает выводы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Средний уровень (1.45 – 2,44 балла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случаев ребенок проявляет активный познавательный интерес.  Видит проблему иногда самостоятельно, иногда с небольшой подсказкой взрослого. Ребенок принимает задачу и разворачивает поисковых действия, но действует непоследовательно, получает частичный результат. Аргументирует свои суждения и пользуется доказательствами с помощью взросл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Низкий уровень (0 – 1,4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  -  </w:t>
      </w:r>
      <w:r>
        <w:rPr>
          <w:rFonts w:cs="Times New Roman" w:ascii="Times New Roman" w:hAnsi="Times New Roman"/>
          <w:sz w:val="28"/>
          <w:szCs w:val="28"/>
        </w:rPr>
        <w:t xml:space="preserve">ребенок  включаются в проблемную ситуацию, но его активность быстро затухает. Он боится проявить самостоятельность  и  инициативу в выборе способа действия, затрудняется выдвинуть гипотезу и обосновать ее. Дошкольник действует хаотично,  переводит экспериментальную деятельность в игровую, то есть  исследовательский поиск заменяется игровым манипулированием. </w:t>
      </w:r>
    </w:p>
    <w:p>
      <w:pPr>
        <w:pStyle w:val="Style22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numPr>
          <w:ilvl w:val="2"/>
          <w:numId w:val="7"/>
        </w:numPr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 мониторинга на начало учебного года  (сентябрь 20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5745" w:dyaOrig="3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15pt;height:187.95pt" filled="f" o:ole="">
            <v:imagedata r:id="rId4" o:title=""/>
          </v:shape>
          <o:OLEObject Type="Embed" ProgID="" ShapeID="ole_rId3" DrawAspect="Content" ObjectID="_1549183516" r:id="rId3"/>
        </w:objec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результаты мониторинга на начало учебного года показали следующее: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С высоким уровнем развития – 19% (4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отношение у ребенка устойчиво.   Он проявляет инициативу и творчество в решении проблемных задач. Самостоятельно видит проблему.  Выдвигает гипотезы, предположения, способы их решения, широко пользуясь аргументацией и доказательств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ланирует предстоящую деятельность. Осознанно выбирает предметы и материалы для самостоятельной деятельности в соответствии с их качествами, свойствами, назначением. Действует планомерно. В диалоге со взрослым поясняет ход деятельности. Формулирует в речи: достигнут или нет результат, замечает неполное соответствие полученного результата гипотезе.  Делает выводы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 средним – 62% (13)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инстве случаев ребенок проявляет активный познавательный интерес.  Видит проблему иногда самостоятельно, иногда с небольшой подсказкой взрослого. Ребенок принимает задачу и разворачивает поисковые действия, но действует непоследовательно, получает частичный результат. Аргументирует свои суждения и пользуется доказательствами с помощью взрослого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С низким уровнем развития – 19% (4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е проявляют устойчивого интереса к экспериментированию, затрудняются выдвинуть предположения о возможных способах решения проблемы, отказываются от исследовательского поиска, ограничиваются простым манипулированием с предметами и материалами, при первых возникших трудностях отказываются от продолжения эксперимен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left="144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numPr>
          <w:ilvl w:val="1"/>
          <w:numId w:val="7"/>
        </w:numPr>
        <w:ind w:left="1004" w:hanging="100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ующий этап проекта</w:t>
      </w:r>
    </w:p>
    <w:p>
      <w:pPr>
        <w:pStyle w:val="Normal"/>
        <w:numPr>
          <w:ilvl w:val="2"/>
          <w:numId w:val="7"/>
        </w:numPr>
        <w:spacing w:lineRule="auto" w:line="240" w:before="0" w:after="280"/>
        <w:ind w:left="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содержания работы по опытно – экспериментальной деятельности с учётом интеграции образовательных областей программы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965"/>
        <w:gridCol w:w="455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грация с другими областям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образовательной области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нсорной культуры. Ребенок познает многообразие свойств и качеств окружающих предметов, исследует и эксперимент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угозора и познавательно – исследовательской деятельност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гровой деятельности. В игре ребенок развивается, познает мир, общаетс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 познавательно-исследовательскую  деятельность в процессе свободного общения со сверстниками и взрослыми, способствовать  освоению детьми соответствующего словаря (формулирование цели, обсуждение хода опыта, выводов)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 представления о предметах и объектах средствами  художественной литературы.</w:t>
            </w:r>
          </w:p>
        </w:tc>
      </w:tr>
      <w:tr>
        <w:trPr>
          <w:trHeight w:val="96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кругозор детей в части представлений о здоровом образе жизн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целостную картину мира и расширять кругозора в части представлений о труде взрослых и собственной трудовой деятельности; выполнение трудовых действий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целостную картину мира и расширять кругозора в части представлений о безопасности собственной жизнедеятельности и безопасности окружающего мира.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 кругозор в части музыкального искусств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кругозор в части изобразительного искусства, фиксация результатов опытов и эксперименто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Модель обучения детей организации экспериментирования</w:t>
      </w:r>
    </w:p>
    <w:tbl>
      <w:tblPr>
        <w:tblW w:w="9557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2068"/>
        <w:gridCol w:w="2728"/>
        <w:gridCol w:w="4083"/>
      </w:tblGrid>
      <w:tr>
        <w:trPr/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обучени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ы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исследовательской деятельности</w:t>
            </w:r>
          </w:p>
        </w:tc>
      </w:tr>
      <w:tr>
        <w:trPr>
          <w:trHeight w:val="1354" w:hRule="atLeast"/>
        </w:trPr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азвивающей среды; проблемные ситу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рига и сюрпризные моменты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7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тавит проблему и начинает ее решение, дети самостоятельно осуществляют решение проблем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одящие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ительное отношение к любым высказываниям ребенка, его действия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ободы выбора, действий и перемещения в пространстве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выбор средств, реализация и формулирование выводов эксперимента при поддержке педагога</w:t>
              <w:tab/>
            </w:r>
          </w:p>
        </w:tc>
      </w:tr>
      <w:tr>
        <w:trPr>
          <w:trHeight w:val="2426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тавит проблему, дети самостоятельно находят ее решение и осуществляют эксперимент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уголка новыми материалами и предмета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межличностного общения и сотрудничеств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ланирование, реализация эксперимента; формирование цели и простейших гипотез с помощью педагога; графическое фиксирование результатов</w:t>
            </w:r>
          </w:p>
        </w:tc>
      </w:tr>
      <w:tr>
        <w:trPr>
          <w:trHeight w:val="2343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отыскивание метода и разработка самого решения осуществляются самостоятельно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карточек с символическим изображением темы эксперимен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овместно с детьми условных графических обозначений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детьми исследовательской деятельности; фиксирование результатов, формулирование выводов и рефлекси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эксперимент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2375</wp:posOffset>
                </wp:positionH>
                <wp:positionV relativeFrom="paragraph">
                  <wp:posOffset>154940</wp:posOffset>
                </wp:positionV>
                <wp:extent cx="333629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ая ситу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6.25pt;margin-top:12.2pt;width:262.6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ая ситу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2375</wp:posOffset>
                </wp:positionH>
                <wp:positionV relativeFrom="paragraph">
                  <wp:posOffset>248285</wp:posOffset>
                </wp:positionV>
                <wp:extent cx="3336290" cy="701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70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полаг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то нужно сдела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5pt;margin-top:19.55pt;width:262.65pt;height:5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полаг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то нужно сделат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045</wp:posOffset>
                </wp:positionH>
                <wp:positionV relativeFrom="paragraph">
                  <wp:posOffset>40005</wp:posOffset>
                </wp:positionV>
                <wp:extent cx="1270" cy="2089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3.15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0045</wp:posOffset>
                </wp:positionH>
                <wp:positionV relativeFrom="paragraph">
                  <wp:posOffset>225425</wp:posOffset>
                </wp:positionV>
                <wp:extent cx="1270" cy="13843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7.75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2375</wp:posOffset>
                </wp:positionH>
                <wp:positionV relativeFrom="paragraph">
                  <wp:posOffset>635</wp:posOffset>
                </wp:positionV>
                <wp:extent cx="3336290" cy="756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75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вижение гипот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ак, с помощью чего, что получилос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5pt;margin-top:0.05pt;width:262.65pt;height:5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вижение гипоте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ак, с помощью чего, что получилос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2375</wp:posOffset>
                </wp:positionH>
                <wp:positionV relativeFrom="paragraph">
                  <wp:posOffset>159385</wp:posOffset>
                </wp:positionV>
                <wp:extent cx="3336290" cy="8820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88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поло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бор нужных средств, реализация в действ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5pt;margin-top:12.55pt;width:262.65pt;height:6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полож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бор нужных средств, реализация в действ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045</wp:posOffset>
                </wp:positionH>
                <wp:positionV relativeFrom="paragraph">
                  <wp:posOffset>33655</wp:posOffset>
                </wp:positionV>
                <wp:extent cx="1270" cy="12636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2.65pt;width:0.05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280</wp:posOffset>
                </wp:positionH>
                <wp:positionV relativeFrom="paragraph">
                  <wp:posOffset>316865</wp:posOffset>
                </wp:positionV>
                <wp:extent cx="2184400" cy="269240"/>
                <wp:effectExtent l="0" t="5080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48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24.95pt;width:171.9pt;height:2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0045</wp:posOffset>
                </wp:positionH>
                <wp:positionV relativeFrom="paragraph">
                  <wp:posOffset>316865</wp:posOffset>
                </wp:positionV>
                <wp:extent cx="1765300" cy="204470"/>
                <wp:effectExtent l="635" t="508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5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24.95pt;width:138.9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223520</wp:posOffset>
                </wp:positionV>
                <wp:extent cx="1664335" cy="609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вердило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17.6pt;width:131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вердило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895</wp:posOffset>
                </wp:positionH>
                <wp:positionV relativeFrom="paragraph">
                  <wp:posOffset>158750</wp:posOffset>
                </wp:positionV>
                <wp:extent cx="172593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дтвердило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12.5pt;width:135.8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дтвердило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340360</wp:posOffset>
                </wp:positionV>
                <wp:extent cx="1647825" cy="89789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9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ание выв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ак получилос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05pt;margin-top:26.8pt;width:129.7pt;height:7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улирование выво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ак получилос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895</wp:posOffset>
                </wp:positionH>
                <wp:positionV relativeFrom="paragraph">
                  <wp:posOffset>340360</wp:posOffset>
                </wp:positionV>
                <wp:extent cx="1734185" cy="8648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86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никновение новой гипотезы, предполо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26.8pt;width:136.5pt;height:6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никновение новой гипотезы, предполож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109220</wp:posOffset>
                </wp:positionV>
                <wp:extent cx="1270" cy="2317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8.6pt;width:0.0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4710</wp:posOffset>
                </wp:positionH>
                <wp:positionV relativeFrom="paragraph">
                  <wp:posOffset>44450</wp:posOffset>
                </wp:positionV>
                <wp:extent cx="1270" cy="2965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3.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4710</wp:posOffset>
                </wp:positionH>
                <wp:positionV relativeFrom="paragraph">
                  <wp:posOffset>118745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9.3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1895</wp:posOffset>
                </wp:positionH>
                <wp:positionV relativeFrom="paragraph">
                  <wp:posOffset>8255</wp:posOffset>
                </wp:positionV>
                <wp:extent cx="1755140" cy="609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в действ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0.65pt;width:138.1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в действ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4710</wp:posOffset>
                </wp:positionH>
                <wp:positionV relativeFrom="paragraph">
                  <wp:posOffset>255905</wp:posOffset>
                </wp:positionV>
                <wp:extent cx="1270" cy="2197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20.1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4915</wp:posOffset>
                </wp:positionH>
                <wp:positionV relativeFrom="paragraph">
                  <wp:posOffset>113030</wp:posOffset>
                </wp:positionV>
                <wp:extent cx="1692910" cy="609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вердило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5pt;margin-top:8.9pt;width:133.2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вердило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190</wp:posOffset>
                </wp:positionH>
                <wp:positionV relativeFrom="paragraph">
                  <wp:posOffset>192405</wp:posOffset>
                </wp:positionV>
                <wp:extent cx="1651635" cy="9061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90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ание выв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ак получилос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15.15pt;width:130pt;height:7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улирование выво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ак получилос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4710</wp:posOffset>
                </wp:positionH>
                <wp:positionV relativeFrom="paragraph">
                  <wp:posOffset>-1905</wp:posOffset>
                </wp:positionV>
                <wp:extent cx="1270" cy="1949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-0.15pt;width:0.05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4. </w:t>
      </w:r>
      <w:r>
        <w:rPr/>
        <w:t>Перспективный план работы с детьми и родителями по опытно – экспериментальной деятельност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394"/>
        <w:gridCol w:w="2977"/>
        <w:gridCol w:w="3621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>
          <w:trHeight w:val="1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еском и гл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сок, глина – наши помощники.  Цель: уточнить  представления о свойствах песка и г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 Цель: выявить отношение родителей к исследовательской  активности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Дети называют сходства и различия между песком и глиной.</w:t>
            </w:r>
          </w:p>
          <w:p>
            <w:pPr>
              <w:pStyle w:val="23"/>
              <w:widowControl w:val="false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Вывод: песок сыпется, а глина нет.</w:t>
            </w:r>
          </w:p>
          <w:p>
            <w:pPr>
              <w:pStyle w:val="23"/>
              <w:widowControl w:val="false"/>
              <w:shd w:fill="auto" w:val="clear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иг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Песочные ча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мочь определить, может ли песок двигаться, познакомить с песочными ча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: закрепить знания о свойствах песка, развивать твор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песок может двиг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экспериментирования емкости с почвой, глиной, песком, палочки для самостоятельных опытов, песочные час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394"/>
        <w:gridCol w:w="2977"/>
        <w:gridCol w:w="3621"/>
      </w:tblGrid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в прир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а свету и в темн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 факторы внешней среды, необходимые для роста и развития 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гадай растение».  Цель: учить описывать внешний вид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 для герба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родителям о роли экспериментирования для развития дошколь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 дети под руководством воспитателя на</w:t>
              <w:softHyphen/>
              <w:t xml:space="preserve">блюдают за двумя растениями, одно из которых находится на свету, а другое – в темно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: растение растет быстрее на свету, чем в темн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опы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вет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этот удивительный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я об источниках загрязнения воздуха, формировать желание заботиться о чистоте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том, что ветер – это движение возду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оздух может быть чистым и гря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султанчики, игрушки – вер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илу ветра с помощью  флюгера.</w:t>
            </w:r>
          </w:p>
        </w:tc>
      </w:tr>
      <w:tr>
        <w:trPr>
          <w:trHeight w:val="20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дох –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ять представления детей о воздухе, способах его обнаружения, об объеме воздуха в зависимости от температуры, о времени, в течении которого человек может находиться без возд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р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лать вертушку из квадратного листа бума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опытно – экспериментальной деятельности для психического развития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 воде есть воздух. Его количество зависит  от температуры воды. Чем холоднее вода, тем больше в ней воздуха. Поместить в уголок сосуды разного объе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с водой и без вод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мочь выделить факторы внешней среды, необхо</w:t>
              <w:softHyphen/>
              <w:t>димые для роста и развития растений (в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растение».  Цель: учить детей описывать растение, используя схему опис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 дети под руководством воспитателя на</w:t>
              <w:softHyphen/>
              <w:t>блюдают за двумя растениями, одно из которых поливается, а другое не поливается. Результаты наблюдения за состоянием растений в зависимости от полива  зарисовыв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равнивают рисунки-прогнозы с результатами экспе</w:t>
              <w:softHyphen/>
              <w:t>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>Выв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тения без воды жить не могу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394"/>
        <w:gridCol w:w="2977"/>
        <w:gridCol w:w="3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агнит и 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магнитом некоторыми его свойствами, уточнить представления о предметах, взаимодействующих с магнитом, об их существенных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ва магнита.  Цель: выявить особенность взаимодействия двух магнитов: притяжение и отталк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Колобок» на новый «магнитный» л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ддерживать интерес к литературе, закрепить знания о свойствах магни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iCs/>
              </w:rPr>
              <w:t>Домашнее задание</w:t>
            </w:r>
            <w:r>
              <w:rPr/>
              <w:t>: Вырезать любых героев русских народных сказок и с обратной стороны приклеить металлическую плас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сперимента по выявлению взаимодействия магнита с предметами из различных материалов заносятся в таблицу: знаком «+» отмечают предмет, который взаимодействует с магнитом, а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 - которые не взаимодействуют с магни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магниты и разные мелкие предметы из разных материалов.</w:t>
            </w:r>
          </w:p>
        </w:tc>
      </w:tr>
      <w:tr>
        <w:trPr>
          <w:trHeight w:val="2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 прогул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агнитные свойства Земли. 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тем, что Земля – большой магнит, у которого есть северный и южный полюс; сформировать представления о компа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тороны с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 помощью компаса определять стороны света – север, юг, запад, 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 «Соблюдение правил безопас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еобходимыми правилами безопасности при  организации и проведении экспериментов и игр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устройстве компаса, совершенствовать навыки и умения в практическом использовании ком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войства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о свойствах воды: без запаха, без вкуса, не имеет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– плохо».  Цель: выявить положительные  и негативные стороны воздействия воды на окружающую среду 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ода не имеет запаха, не имеет цвета, не имеет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графических рисунков,  обозначающих данные свойства в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уда делась в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оцессом конденсации,  выявить процесс испаре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«Жила-была река», «Как люди речку обидели», «Путешествие капельки». Цель: продолжать формировать представление о круговороте воды в природе, о свойствах и формах воды, поддерживать интерес к литературе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родителей к пополнению уголка экспериментирования новой познавательной литературой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оцесс превращения пара в воду происходит  при охлаждении пар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678"/>
        <w:gridCol w:w="3402"/>
        <w:gridCol w:w="24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и картин профессиональны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Термометр и темп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пособности ребенка концентрировать внимание на измерении температуры окружающей среды и собственного тела. Познакомить с понятием «температура»; формировать представление о приборе для измерения температуры - термометре; сравнение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пейзаж в разное время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взаимосвязи природных объектов и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денемся на прогул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авливать зависимость температуры воздуха и одеж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тского экспериментирования в домашни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: температуру измеряют с помощью термометр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в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мерза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зависимость состояния воды от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Четыре стихии» (серия «В-1») Цель: закрепить знания о свойствах и формах воды, о роли воды для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мерить температуру воздуха (отметить в календаре пог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при низкой температуре вода превращается в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уголок формочки для замораживания цветной во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-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лавучесть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сти детей к выводу, что полые предметы плавают. Воздух легче воды, поэтому, заполняя полые предметы, он не дает им уто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тонет – не то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держивать интерес к экспериментированию, определять с помощью опыта, какие предметы тонут в воде, а какие –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чему не тонут корабли? Цель: подвести детей к выводу, почему не тонут кораб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 для родителей «Чего нельзя и что нужно делать для поддержания интереса детей к познавательному экспериментированию».  (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иложение №2)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чем больше поверхность предметов, тем выше их плавуче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о от размера металлические предметы тонут, потому что они тяжелы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Образовательная ситу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накомство с у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о строением и значением органа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угадай, чей звук.   Цель: учить узнавать на слух голоса товарищей, звучания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з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разнообразием звуков в природе и в бы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уголка музыкальными инструмент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уши позволяют слышать, определять направление звуков, разговаривать друг с другом, танцевать, слушать радио и т.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510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и помощники –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о строением  глаза, функцией его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чему у нас два глаза?  Цель:  помочь понять с помощью опыта, почему человек имеет два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береги глаза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бережное отношение к органу зр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глаза человеку нужны не для красоты. Все части глаза выполняют необходимую для жизнедеятельности функци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со сне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игр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дет сн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вода испаряется и в зимний период, а снег – это пар, который замерзает в облаках. Упражнять детей в установлении различий между инеем и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нег, его свойст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свойства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етыре стихии.  Цель: развивать внимание, координацию слухового и двигательного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снег бывает   мокрый, липкий, рассыпчатый и т. д. Отгадывание загадок о снеж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снежино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ветовой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том, сто свет – это поток световых л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 «Репка».  Цель: продолжать знакомить с устройством теневого театра, развивать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наблюдение на улице образование теней днем от солнца, вечером -  от света фонар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 - изготовление фигурок для теневого теат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световое пятно  (тень) на стене будет более ярким и четким, если источник света ближе к стене и наоборо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368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на мимик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заимосвязь органов вкуса и запаха.  Цель: показать взаимосвязь органов вкуса и запаха с помощью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угадай на вкус.  Цель: учить определять пищу на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кажи вкус.  Цель: учить с помощью мимики и жестов передавать вкусовые ощущ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и нарушении обоняния меняется и вкус продукта, тогда как при нормальном обонянии вкус продукта ощущается гораздо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мир тк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различными видами тканей, формировать умение сравнивать качества и свойства тканей, помочь понять, что свойства материала обуславливают способ его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аряды куклы Т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устанавливать причинно-следственные связи между использованием тканей и временем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коллекции «Разные ткан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сходства и различия разных тканей. Вывод: от воды защищает плащевая ткань, а из других тканей лучше шить повседневную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ир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различными видами бумаги (салфеточная, писчая, обёрточная, чертежная), формировать умение сравнивать качественные характеристики и свойства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ля чего человеку бума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роли бумаги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коллекции «Бумажная стра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, какой вид бумаги быстрее сминается, намокает и т.д., а какой – медлен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чем тоньше бумага, тем легче ее смять, разорвать, разрезать, намочи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игра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утешествие в мир стеклянных вещей.  Цель: познакомить со стеклянной посудой, с процессом ее изготовления, закрепить умение классифицировать материалы, из которого делают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кажи, какой?  Цель: упражнять детей в образовании прилагательных от существительных  (стекло – стеклянный,  дерево – деревянны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в домашних условиях мини-лабораторию?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стекло прозрачное, хрупкое, бь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960"/>
        <w:gridCol w:w="4139"/>
        <w:gridCol w:w="2847"/>
        <w:gridCol w:w="319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 какие условия нужны растению для хорошего роста?  Цель: выявить значение тепла, влаги и света для роста растени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 дети под руководством воспитателя на</w:t>
              <w:softHyphen/>
              <w:t xml:space="preserve">блюдают за тремя луковицами, одна из которых находится в банке с водой на свету, а другая - без воды на свету,  а третья –  без воды и света. Наблюдения за состоянием растений в зарисовывают на протяжении 3 недел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равнивают рисунки-прогнозы с результатами экспе</w:t>
              <w:softHyphen/>
              <w:t>римента.</w:t>
            </w:r>
          </w:p>
        </w:tc>
      </w:tr>
      <w:tr>
        <w:trPr>
          <w:trHeight w:val="36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 –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ода – растворитель,  фильтрова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том, что вода растворяет некоторые вещества, показать способ очистки воды с помощью филь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створимость соли;  где легче плавать – в реке или м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представление о том, что вода – растворитель, о свойствах соленой 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5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Занимательные опыты и эксперименты для родителей и любопытных дошколя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рисовывают результаты эксперимента. Вывод: не все вещества растворяются в воде, грязную воду можно вернуть к использованию с помощью фильтра, необходимо беречь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ие опы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вещества (соль, сахар, песок, мука)  для самостоятельных опытов детей.</w:t>
            </w:r>
          </w:p>
        </w:tc>
      </w:tr>
      <w:tr>
        <w:trPr>
          <w:trHeight w:val="2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пределение пищи на вк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пределять пищу на вк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лезные и вредные проду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формировать представление детей о пользе и вреде продуктов питания на здоровье человек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иллюстрации по теме «Полезно – вредно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Вершки – коре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снить, что раньше появляется из сем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вершки и коре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ддерживать двигательную активность дошкольников, закрепить знания об овощ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е Ю.Тувима «Овощи» (мнемотехни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амять, закрепить знания о пользе овощей для здоровья человек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оводиться  ежедневно, в течение 10 –12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ы (горох, фасоль), влажная ткань (бумажные салфетки), прозрачные емкости, зарисовки с использованием символов строения раст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схемы строения рас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Апрел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961"/>
        <w:gridCol w:w="2835"/>
        <w:gridCol w:w="31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с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 каких цветов состоит солнечный л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 механизмом образования цветов как разложением и отражением лучей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лнечные зай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понять, как можно отразить свет с помощью зеркала, фокусируя его на солнечные лу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предметы отражаются на гладкой, ровной блестящей поверхности. Чем светлее в помещении, тем лучше и четче отра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с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бразование те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ить представления детей о тени – тень имеют все предметы, она имеет конфигурацию того предмета, от которого получ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в солнечный день проводятся игры с тенью. Игра проводиться утром, днем, вечером, чтобы дети смогли убедиться в том, что тень – короткая утром, а вечером – дли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зеркала и фонарики для самостоятельного экспериментирования де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.  Косм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Неизведанный космо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а орб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овить, что удерживает спутники на ор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т чего происходит смена дня и но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у детей элементарные представления о Солнечной системе, о месте Земли в космическом пространстве; объяснить, почему происходит смена дня и ночи и как происходит вращение Земл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мини-лаборатории (модель Земли – глобус, фонарики, детская энциклопед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когда предметы крутятся, они не падаю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иды электр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онятиями «электричество», «электрический ток», Формировать основы безопасности при взаимодействии с электрич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ак увидеть и услышать электричест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нять проявление статического электричества и возможность снятия его с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что сначала, что пот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ать представление о том, что с момента появления тока люди изобрели электроприборы – помощники ( веник – пылесос, стиральная доска – стиральная машина, мясорубка – электромясорубка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 «Соблюдение правил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еобходимыми правилами безопасности при  организации и проведении экспериментов и игр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Ма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819"/>
        <w:gridCol w:w="2977"/>
        <w:gridCol w:w="31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ими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куда исчезает во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ить процесс испарения воды, зависимость скорости испарения от условий (температура воздуха, наличие вет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апе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оображение,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утешествие кап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держивать интерес к литературе, закрепить представления о круговороте воды в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игры с вод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знания о том,  как организовать предметно – развивающую среду для проведения игр с водой</w:t>
            </w:r>
            <w:r>
              <w:rPr/>
              <w:t>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блюдают за процессом испарения воды, фиксируют в дневнике наблю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а быстрее испаряется в тепле (у батареи), потом около окна (ветер – сквозняк), в последнюю очередь в тумбе (там прохладно, нет сквозняк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предм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гкая пласт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определить свойства пластмассы (гладкая, шероховатая), изделий из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о из чего сдел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пределять материалы, из которых сделаны предметы, называть их качества и св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клеивают картинки с изображением пластмассовых предметов и рядом условными значками обозначают свойства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ластмасса гладкая, легкая, не тонет, гнется, нагрев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предм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еталл и пласт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равнить способность тонуть металлических и пластмассовых предме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:  показ презентации «Юные экспериментат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лето: провести опыт по выращиванию кристаллов соли; написать секретное письмо невидимыми чернилами (с фиксацией результа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независимо от размера металлические предметы тонут, потому что они тяжелые, а пластмассовые держатся на воде, так как легк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й этап проекта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мониторинга на конец учебного года (апрель 2012 г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object w:dxaOrig="6435" w:dyaOrig="3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1.75pt;height:173.25pt" filled="f" o:ole="">
            <v:imagedata r:id="rId8" o:title=""/>
          </v:shape>
          <o:OLEObject Type="Embed" ProgID="" ShapeID="ole_rId7" DrawAspect="Content" ObjectID="_1300856703" r:id="rId7"/>
        </w:object>
      </w:r>
    </w:p>
    <w:p>
      <w:pPr>
        <w:pStyle w:val="Normal"/>
        <w:tabs>
          <w:tab w:val="clear" w:pos="708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езультаты мониторинга на конец учебного года показали следующее:</w:t>
      </w:r>
    </w:p>
    <w:p>
      <w:pPr>
        <w:pStyle w:val="Normal"/>
        <w:tabs>
          <w:tab w:val="clear" w:pos="708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соким уровнем развития  - 36% (8)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самостоятельно видят проблему.  Выдвигают гипотезы, предположения, способы их решения, широко пользуясь аргументацией и доказательств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ланируют предстоящую деятельность. Осознанно выбирают предметы и материалы для самостоятельной деятельности в соответствии с их качествами, свойствами, назначением. Действуют планомерно. В диалоге со взрослым поясняют ход деятельности. Формулируют в речи: достигнут или нет результат, замечают неполное соответствие полученного результата гипотезе.  Делают выводы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 средним уровнем – 60% (12)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инстве случаев дети  проявляют активный познавательный интерес.  Видят проблему иногда самостоятельно, иногда с небольшой подсказкой взрослого. Дети принимают задачу и разворачивают поисковые действия, но действуют непоследовательно, получают частичный результат. Аргументируют свои суждения и пользуются доказательствами с помощью взросл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низким уровнем развития – 4% (1)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енок -   </w:t>
      </w:r>
      <w:r>
        <w:rPr>
          <w:rFonts w:cs="Times New Roman" w:ascii="Times New Roman" w:hAnsi="Times New Roman"/>
          <w:sz w:val="28"/>
          <w:szCs w:val="28"/>
        </w:rPr>
        <w:t xml:space="preserve">включается в проблемную ситуацию, но его активность быстро затухает. Он боится проявить самостоятельность  и  инициативу в выборе способа действия, затрудняется выдвинуть гипотезу и обосновать ее. Дошкольник действует хаотично,  переводит экспериментальную деятельность в игровую, то есть  исследовательский поиск заменяется игровым манипулированием.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льный анализ результатов мониторинг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object w:dxaOrig="7965" w:dyaOrig="40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8.25pt;height:202.25pt" filled="f" o:ole="">
            <v:imagedata r:id="rId10" o:title=""/>
          </v:shape>
          <o:OLEObject Type="Embed" ProgID="" ShapeID="ole_rId9" DrawAspect="Content" ObjectID="_76756206" r:id="rId9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сравнительного анализа показателей усвоения знаний по опытно – экспериментальной деятельности на начало и конец учебного года выявлено следующее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с высоким уровнем развития увеличилось на 17 % (4), количество детей со средним уровнем уменьшилось на 2% (1) за счет увеличения  количества детей с высоким уровнем, количество детей с низким уровнем снизилось на 15%(3).   У одного ребенка – 4% низкий уровень развития (причины: двуязычие в семье, низкая речевая активность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перспективный план работы с детьми и родителями с учётом интеграции образовательных областе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ть индивидуальную работу с детьми, имеющими низкий уровень развития с учетом рекомендаций узких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ирать оптимальные методы и приёмы для активизации речевой активности (по рекомендациям учителя – логопе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вершенствовать профессионализм через применение инновационных технологий обу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полнять предметно – развивающую сре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дактический материал для проведения диагностических ситу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: Примерная основная общеобразовательная программа дошкольного образования/Т.И.Бабаева, А.Г.Гогоберидзе, З.А.Михайлова и др. - СПб. : ООО «ИЗДАТЕЛЬСТВО «ДЕТСТВО-ПРЕСС», 2011.-5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 в детском саду. Научно – методическое пособие. – СПб.: ООО «ИЗДАТЕЛЬСТВО «ДЕТСТВО-ПРЕСС», 2010. – 592с.+цв. вклей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программа педагогического процесса в детском саду: Методическое пособие для воспитателей детского сада/Сост. Н.В.Гончарова и др., под ред. З.А.Михайловой.-2-е изд. СПб. : ООО «ИЗДАТЕЛЬСТВО «ДЕТСТВО-ПРЕСС», 2008. – 255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.М.Экологические занятия с детьми5-6 лет: практическое пособие для воспитателей и методистов ДОУ. – Воронеж: Издательство «Учитель», 2002. – 15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бина О.В., Рахманова Н.П. Щетинина В.В. Неизведанное рядом: Занимательные опыты и эксперименты для дошкольников/О.В.Дыбина (отв. Ред.). М.:ТЦ Сфера, 2005. –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 пожаловать в экологию!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спективный план работы по формированию экологической культуры у детей старшего дошкольного возраста./сост. О.А.Воронкевич.- СПб. :  «ДЕТСТВО-ПРЕСС», 2003.-336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.А. Естественно - научные наблюдения и эксперименты в детском саду. Человек.- М.: ТЦ Сфера,2004. – 224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ытно  - экспериментальной деятельности детей 2-7 лет: тематическое планирование, рекомендации, конспекты занятий/авт.-сост. Е.А.Мартынова, И.М.Сучкова. – Волгоград: Учитель, 2011. – 333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Методика исследовательского обучения дошкольников. – Самара: издательство «Учебная литература»: Издательский дом «Федоров», 2010. – 128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для родителе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детского экспериментирования в домашних условиях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 экспериментирование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 ( песок, вода), карты, схемы и т.п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ак организовать в домашних условиях мини-лабораторию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ое место в квартире может стать местом для эксперимента. Например, ванная комната,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что быстрее растворится: морская соль, пена для ванны, хвойный экстракт, кусочки мыла и т.п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 научного) ответа, необходимо обратится к справочной литератур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можно провести во время любой деятель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ребёнок рисует,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    проб и ошибок ребёнок найдёт верное решение. Ребёнок научиться определять наилучший способ решения встающих перед ним задач и находить ответы на возникающие вопросы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2</w:t>
      </w:r>
    </w:p>
    <w:p>
      <w:pPr>
        <w:pStyle w:val="Style110"/>
        <w:widowControl/>
        <w:spacing w:lineRule="auto" w:line="276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Style110"/>
        <w:widowControl/>
        <w:spacing w:lineRule="auto" w:line="276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«Чего нельзя и что нужно делать для поддержания интереса детей к познавательному экспериментированию?»</w:t>
      </w:r>
    </w:p>
    <w:p>
      <w:pPr>
        <w:pStyle w:val="Style24"/>
        <w:widowControl/>
        <w:spacing w:lineRule="auto" w:line="276" w:before="101" w:after="0"/>
        <w:ind w:right="14" w:hanging="0"/>
        <w:rPr>
          <w:rStyle w:val="FontStyle24"/>
          <w:b/>
          <w:b/>
          <w:sz w:val="28"/>
          <w:szCs w:val="28"/>
        </w:rPr>
      </w:pPr>
      <w:r>
        <w:rPr>
          <w:rStyle w:val="FontStyle24"/>
          <w:rFonts w:eastAsia="Franklin Gothic Medium"/>
          <w:b/>
          <w:sz w:val="28"/>
          <w:szCs w:val="28"/>
        </w:rPr>
        <w:t xml:space="preserve">        </w:t>
      </w:r>
      <w:r>
        <w:rPr>
          <w:rStyle w:val="FontStyle24"/>
          <w:sz w:val="28"/>
          <w:szCs w:val="28"/>
        </w:rPr>
        <w:t>Не следует отмахиваться от же</w:t>
        <w:softHyphen/>
        <w:t>ланий ребенка, даже если они вам кажутся импульсивными. Ведь в основе этих желаний может лежать такое важнейшее качество, как лю</w:t>
        <w:softHyphen/>
        <w:t>бознательность.</w:t>
      </w:r>
    </w:p>
    <w:p>
      <w:pPr>
        <w:pStyle w:val="Style24"/>
        <w:widowControl/>
        <w:spacing w:lineRule="auto" w:line="276" w:before="58" w:after="0"/>
        <w:ind w:right="10" w:firstLine="567"/>
        <w:rPr/>
      </w:pPr>
      <w:r>
        <w:rPr>
          <w:rStyle w:val="FontStyle24"/>
          <w:sz w:val="28"/>
          <w:szCs w:val="28"/>
        </w:rPr>
        <w:t>Нельзя отказываться от совмест</w:t>
        <w:softHyphen/>
        <w:t>ных действий с ребенком, игр и т.п. — ребенок не может развивать</w:t>
        <w:softHyphen/>
        <w:t>ся в обстановке безучастности к нему взрослых.</w:t>
      </w:r>
    </w:p>
    <w:p>
      <w:pPr>
        <w:pStyle w:val="Style24"/>
        <w:widowControl/>
        <w:spacing w:lineRule="auto" w:line="276" w:before="19" w:after="0"/>
        <w:ind w:firstLine="567"/>
        <w:rPr/>
      </w:pPr>
      <w:r>
        <w:rPr>
          <w:rStyle w:val="FontStyle24"/>
          <w:sz w:val="28"/>
          <w:szCs w:val="28"/>
        </w:rPr>
        <w:t>Сиюминутные запреты без объяс</w:t>
        <w:softHyphen/>
        <w:t>нений сковывают активность и са</w:t>
        <w:softHyphen/>
        <w:t>мостоятельность ребенка.</w:t>
      </w:r>
    </w:p>
    <w:p>
      <w:pPr>
        <w:pStyle w:val="Style24"/>
        <w:widowControl/>
        <w:spacing w:lineRule="auto" w:line="276" w:before="115" w:after="0"/>
        <w:ind w:firstLine="567"/>
        <w:rPr/>
      </w:pPr>
      <w:r>
        <w:rPr>
          <w:rStyle w:val="FontStyle24"/>
          <w:sz w:val="28"/>
          <w:szCs w:val="28"/>
        </w:rPr>
        <w:t>Импульсивное поведение дош</w:t>
        <w:softHyphen/>
        <w:t>кольника в сочетании с познаватель</w:t>
        <w:softHyphen/>
        <w:t>ной активностью, а также неумение его предвидеть последствия своих действий часто приводят к поступ</w:t>
        <w:softHyphen/>
        <w:t>кам, которые мы, взрослые, счита</w:t>
        <w:softHyphen/>
        <w:t>ем нарушением правил, требований.</w:t>
      </w:r>
    </w:p>
    <w:p>
      <w:pPr>
        <w:pStyle w:val="Style24"/>
        <w:widowControl/>
        <w:spacing w:lineRule="auto" w:line="276" w:before="5" w:after="0"/>
        <w:ind w:firstLine="567"/>
        <w:rPr/>
      </w:pPr>
      <w:r>
        <w:rPr>
          <w:rStyle w:val="FontStyle24"/>
          <w:sz w:val="28"/>
          <w:szCs w:val="28"/>
        </w:rPr>
        <w:t>Так ли это?</w:t>
      </w:r>
    </w:p>
    <w:p>
      <w:pPr>
        <w:pStyle w:val="Style24"/>
        <w:widowControl/>
        <w:spacing w:lineRule="auto" w:line="276"/>
        <w:ind w:firstLine="567"/>
        <w:rPr/>
      </w:pPr>
      <w:r>
        <w:rPr>
          <w:rStyle w:val="FontStyle24"/>
          <w:sz w:val="28"/>
          <w:szCs w:val="28"/>
        </w:rPr>
        <w:t>Если поступок сопровождается положительными эмоциями ребен</w:t>
        <w:softHyphen/>
        <w:t>ка, инициативностью и изобрета</w:t>
        <w:softHyphen/>
        <w:t>тельностью и при этом не пресле</w:t>
        <w:softHyphen/>
        <w:t>дуется цель навредить кому-либо, то это не проступок, а шалость.</w:t>
      </w:r>
    </w:p>
    <w:p>
      <w:pPr>
        <w:pStyle w:val="Style24"/>
        <w:widowControl/>
        <w:spacing w:lineRule="auto" w:line="276" w:before="101" w:after="0"/>
        <w:ind w:right="5" w:firstLine="567"/>
        <w:rPr/>
      </w:pPr>
      <w:r>
        <w:rPr>
          <w:rStyle w:val="FontStyle24"/>
          <w:b/>
          <w:sz w:val="28"/>
          <w:szCs w:val="28"/>
        </w:rPr>
        <w:t>Нужно!</w:t>
      </w:r>
      <w:r>
        <w:rPr>
          <w:rStyle w:val="FontStyle24"/>
          <w:sz w:val="28"/>
          <w:szCs w:val="28"/>
        </w:rPr>
        <w:t xml:space="preserve"> Поощрять любопытство, кото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орождает потребность в новых впе</w:t>
        <w:softHyphen/>
        <w:t>чатлениях, любознательность: она порождает потребность в исследова</w:t>
        <w:softHyphen/>
        <w:t>нии.</w:t>
      </w:r>
    </w:p>
    <w:p>
      <w:pPr>
        <w:pStyle w:val="Style24"/>
        <w:widowControl/>
        <w:spacing w:lineRule="auto" w:line="276" w:before="14" w:after="0"/>
        <w:ind w:firstLine="567"/>
        <w:rPr/>
      </w:pPr>
      <w:r>
        <w:rPr>
          <w:rStyle w:val="FontStyle24"/>
          <w:sz w:val="28"/>
          <w:szCs w:val="28"/>
        </w:rPr>
        <w:t>Предоставлять возможность ребен</w:t>
        <w:softHyphen/>
        <w:t>ку действовать с разными предмета</w:t>
        <w:softHyphen/>
        <w:t>ми и материалами, поощрять экспе</w:t>
        <w:softHyphen/>
        <w:t>риментирование с ними, формируя в детях мотив, связанный с внутрен</w:t>
        <w:softHyphen/>
        <w:t>ними желаниями узнавать новое, по</w:t>
        <w:softHyphen/>
        <w:t>тому что это интересно и приятно, по</w:t>
        <w:softHyphen/>
        <w:t>могать ему в этом своим участием.</w:t>
      </w:r>
    </w:p>
    <w:p>
      <w:pPr>
        <w:pStyle w:val="Style24"/>
        <w:widowControl/>
        <w:spacing w:lineRule="auto" w:line="276" w:before="134" w:after="0"/>
        <w:ind w:firstLine="567"/>
        <w:rPr/>
      </w:pPr>
      <w:r>
        <w:rPr>
          <w:rStyle w:val="FontStyle24"/>
          <w:sz w:val="28"/>
          <w:szCs w:val="28"/>
        </w:rPr>
        <w:t>Если у вас возникает необходи</w:t>
        <w:softHyphen/>
        <w:t>мость что-то запретить, то обязатель</w:t>
        <w:softHyphen/>
        <w:t>но объясните, почему вы это запре</w:t>
        <w:softHyphen/>
        <w:t>щаете и помогите определить, что можно или как можно. 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sz w:val="28"/>
          <w:szCs w:val="28"/>
        </w:rPr>
        <w:t>Проявляя заинтересованность к деятельности ребенка, беседуйте с ним о его намерениях, целях, о том, как добиться желаемого результа</w:t>
        <w:softHyphen/>
        <w:t xml:space="preserve">та (это поможет осознать процесс деятельности)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ая сказка «Колобок» на новый лад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-были старик со старухой. Не было у них детей. Решили они сделать себе помощника. Долго они думали из чего сделать, из бумаги, ткани, дерева…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только жили они так бедно, что ничегошеньки у них не нашлось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 мела, мела старуха по амбару, скребла по сусекам, по всей горнице – ничего не нашла. Устала и пошла спать. Помел старик по сараюшке, да намел немного гаечек, болтов и шурупов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дохнул: “Разве из этого что-нибудь сделаешь?” Открыл печь, швырнул туда горсть с железками, да и пошел спать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тро опять встали, собрались печь топить, открывают, чтобы дрова положить, а там “колобок” лежит, да не простой, а железный. Обрадовались старики. И стал он им по хозяйству помогать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колобок оказался любознательный. Попросился он как-то погулять, свет посмотреть. Катится, катится и поет свою песенку:</w:t>
      </w:r>
    </w:p>
    <w:p>
      <w:pPr>
        <w:pStyle w:val="Style2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колобок, колобок, я железный бок.</w:t>
        <w:br/>
        <w:t>Я хочу гулять, все на свете знать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ышал его песенку заяц. Говорит: “Колобок, железный бок, я тебя съем!” Схватил, да не смог даже от земли оторвать, такой тяжелый был колобок, и слишком твердый по зубам зайцу. Так и остался заяц ни с чем, а колобок покатился дальше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ится, катится, а на встречу ему волк: “Колобок, колобок я тебя съем!” Схватил колобка, чуть приподнял, да не удержал, уронил и прямо себе на лапы. Завизжал волк, а колобок в это время покатился дальше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тится, катится колобок, а на встречу ему медведь: “Колобок, колобок, а я тебя съем!” Схватил колобка, в карман положил, идет и думает “сейчас зайду подальше в лесок, сяду на пенек и съем колобка”. Тропинка в лесу вела возле Магнитной горы. Идет медведь, мечтает, как колобка есть будет, и даже не заметил, как Магнитная гора вытянула колобка у него из кармана. Колобок прилип к горе, не может освободиться. А тут мимо горы бежала лиса. Уж очень ей есть хотелось. Подбежала, хотела оторвать, не получилось. Ходила возле него, и понюхает, и полижет. Только зубы обломала. Постучала по нему – понравился звон, который он издавал. Песенку поет. Эту песенку услышал дедушка, он колобка уже давно ходил искал. Вытащил магнит, поднял и колобку потянул и забрал его домой. С тех пор стали они вместе жить. Радуются старик со старухой. Вот и сказке конец!   Герои моей сказки из чего сделаны? (Из бумаги).  Экран какой? (Бумажный). В чем секрет моей сказки, почему бумажные герои передвигались по бумажному экрану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фиксации опыта «Испарение воды»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687959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7959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фиксации результатов опыта «Растворимость соли»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>
          <w:trHeight w:val="39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226310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5pt;margin-top:17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226310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05pt;margin-top:17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26310</wp:posOffset>
                      </wp:positionV>
                      <wp:extent cx="12382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175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059305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5pt;margin-top:16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059305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2pt;margin-top:16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83105</wp:posOffset>
                      </wp:positionV>
                      <wp:extent cx="113665" cy="762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156.15pt;width:8.9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50110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169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150110</wp:posOffset>
                      </wp:positionV>
                      <wp:extent cx="9080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pt;margin-top:169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240915</wp:posOffset>
                      </wp:positionV>
                      <wp:extent cx="20002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45pt;margin-top:176.4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2059305</wp:posOffset>
                      </wp:positionV>
                      <wp:extent cx="209550" cy="1670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162.15pt;width:16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2150110</wp:posOffset>
                      </wp:positionV>
                      <wp:extent cx="171450" cy="1670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95pt;margin-top:169.3pt;width:13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226310</wp:posOffset>
                      </wp:positionV>
                      <wp:extent cx="171450" cy="10541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95pt;margin-top:175.3pt;width:13.4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921510</wp:posOffset>
                      </wp:positionV>
                      <wp:extent cx="171450" cy="13779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2pt;margin-top:151.3pt;width:13.4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921510</wp:posOffset>
                      </wp:positionV>
                      <wp:extent cx="209550" cy="13779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151.3pt;width:16.4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059305</wp:posOffset>
                      </wp:positionV>
                      <wp:extent cx="90805" cy="18161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4.2pt;margin-top:162.15pt;width:7.1pt;height:14.2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240915</wp:posOffset>
                      </wp:positionV>
                      <wp:extent cx="137795" cy="9080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5pt;margin-top:176.45pt;width:10.8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лкая            круп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777240</wp:posOffset>
                      </wp:positionV>
                      <wp:extent cx="781050" cy="1320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b8cce4" stroked="t" o:allowincell="t" style="position:absolute;margin-left:119.7pt;margin-top:61.2pt;width:61.45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62635</wp:posOffset>
                      </wp:positionV>
                      <wp:extent cx="781050" cy="1320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4pt;margin-top:60.05pt;width:61.45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ль                 соль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я соль растворилась быст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204470</wp:posOffset>
                      </wp:positionV>
                      <wp:extent cx="781050" cy="13208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23.85pt;margin-top:16.1pt;width:61.45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4470</wp:posOffset>
                      </wp:positionV>
                      <wp:extent cx="781050" cy="13208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25.6pt;margin-top:16.1pt;width:61.45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065530</wp:posOffset>
                      </wp:positionV>
                      <wp:extent cx="9080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7pt;margin-top:8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219835</wp:posOffset>
                      </wp:positionV>
                      <wp:extent cx="90805" cy="762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7pt;margin-top:96.05pt;width:7.1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156335</wp:posOffset>
                      </wp:positionV>
                      <wp:extent cx="80645" cy="1397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05pt;margin-top:91.05pt;width:6.3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505460</wp:posOffset>
                      </wp:positionV>
                      <wp:extent cx="90805" cy="9080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55pt;margin-top:39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2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29615</wp:posOffset>
                      </wp:positionV>
                      <wp:extent cx="781050" cy="13208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8.8pt;margin-top:57.45pt;width:61.45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729615</wp:posOffset>
                      </wp:positionV>
                      <wp:extent cx="781050" cy="13208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19.7pt;margin-top:57.45pt;width:61.45pt;height:103.95pt;mso-wrap-style:none;v-text-anchor:middle" type="_x0000_t22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49.4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pt;margin-top:149.45pt;width:7.1pt;height: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764665</wp:posOffset>
                      </wp:positionV>
                      <wp:extent cx="90805" cy="1333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5pt;margin-top:138.95pt;width:7.1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64665</wp:posOffset>
                      </wp:positionV>
                      <wp:extent cx="90805" cy="13335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2pt;margin-top:138.95pt;width:7.1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45pt;margin-top:149.45pt;width:7.1pt;height: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95pt;margin-top:149.45pt;width:7.1pt;height: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764665</wp:posOffset>
                      </wp:positionV>
                      <wp:extent cx="123825" cy="13335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138.95pt;width:9.7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764665</wp:posOffset>
                      </wp:positionV>
                      <wp:extent cx="90805" cy="13335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7pt;margin-top:138.95pt;width:7.1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955165</wp:posOffset>
                      </wp:positionV>
                      <wp:extent cx="90805" cy="9525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2pt;margin-top:153.95pt;width:7.1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35pt;margin-top:149.45pt;width:7.1pt;height: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717040</wp:posOffset>
                      </wp:positionV>
                      <wp:extent cx="90805" cy="10477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pt;margin-top:135.2pt;width:7.1pt;height: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764665</wp:posOffset>
                      </wp:positionV>
                      <wp:extent cx="90805" cy="13335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138.95pt;width:7.1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36065</wp:posOffset>
                      </wp:positionV>
                      <wp:extent cx="113665" cy="9080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20.95pt;width:8.9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626870</wp:posOffset>
                      </wp:positionV>
                      <wp:extent cx="109220" cy="13779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3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6pt;margin-top:128.1pt;width:8.55pt;height:10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26515</wp:posOffset>
                      </wp:positionV>
                      <wp:extent cx="113665" cy="13335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04.45pt;width:8.9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459865</wp:posOffset>
                      </wp:positionV>
                      <wp:extent cx="90805" cy="9525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2pt;margin-top:114.95pt;width:7.1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холодная         горя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да                  вода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99795</wp:posOffset>
                      </wp:positionV>
                      <wp:extent cx="781050" cy="13208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25.6pt;margin-top:70.85pt;width:61.45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899795</wp:posOffset>
                      </wp:positionV>
                      <wp:extent cx="781050" cy="13208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36.25pt;margin-top:70.85pt;width:61.45pt;height:103.95pt;mso-wrap-style:none;v-text-anchor:middle" type="_x0000_t22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955165</wp:posOffset>
                      </wp:positionV>
                      <wp:extent cx="90805" cy="9525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153.95pt;width:7.1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98015</wp:posOffset>
                      </wp:positionV>
                      <wp:extent cx="114300" cy="10477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49.45pt;width:8.95pt;height: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821815</wp:posOffset>
                      </wp:positionV>
                      <wp:extent cx="90805" cy="13335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pt;margin-top:143.45pt;width:7.1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2002790</wp:posOffset>
                      </wp:positionV>
                      <wp:extent cx="90805" cy="11430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7pt;margin-top:157.7pt;width:7.1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821815</wp:posOffset>
                      </wp:positionV>
                      <wp:extent cx="90805" cy="13335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143.45pt;width:7.1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какой воде соль растворилась быстрее?</w:t>
            </w:r>
          </w:p>
        </w:tc>
      </w:tr>
    </w:tbl>
    <w:p>
      <w:pPr>
        <w:pStyle w:val="Normal"/>
        <w:jc w:val="center"/>
        <w:rPr/>
      </w:pPr>
      <w:r>
        <w:rPr/>
        <w:t>Где легче плавать в реке или в море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>
          <w:trHeight w:val="33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7675</wp:posOffset>
                      </wp:positionV>
                      <wp:extent cx="1081405" cy="13208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71.7pt;margin-top:35.25pt;width:85.1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274445</wp:posOffset>
                      </wp:positionV>
                      <wp:extent cx="361950" cy="49403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9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2pt;margin-top:100.35pt;width:28.45pt;height:3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стая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иное яйц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47675</wp:posOffset>
                      </wp:positionV>
                      <wp:extent cx="1142365" cy="13208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74.35pt;margin-top:35.25pt;width:89.9pt;height:103.95pt;mso-wrap-style:none;v-text-anchor:middle" type="_x0000_t22"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664970</wp:posOffset>
                      </wp:positionV>
                      <wp:extent cx="90805" cy="10350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45pt;margin-top:131.1pt;width:7.1pt;height:8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574165</wp:posOffset>
                      </wp:positionV>
                      <wp:extent cx="99060" cy="9080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123.95pt;width:7.75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574165</wp:posOffset>
                      </wp:positionV>
                      <wp:extent cx="118745" cy="9080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95pt;margin-top:123.95pt;width:9.3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574165</wp:posOffset>
                      </wp:positionV>
                      <wp:extent cx="90805" cy="9080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95pt;margin-top:123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664970</wp:posOffset>
                      </wp:positionV>
                      <wp:extent cx="95885" cy="10350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3pt;margin-top:131.1pt;width:7.5pt;height:8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607695</wp:posOffset>
                      </wp:positionV>
                      <wp:extent cx="361950" cy="49403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9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35pt;margin-top:47.85pt;width:28.45pt;height:3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775970</wp:posOffset>
                      </wp:positionV>
                      <wp:extent cx="361950" cy="3175"/>
                      <wp:effectExtent l="5080" t="444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5">
                                    <a:moveTo>
                                      <a:pt x="0" y="5"/>
                                    </a:moveTo>
                                    <a:cubicBezTo>
                                      <a:pt x="237" y="2"/>
                                      <a:pt x="475" y="0"/>
                                      <a:pt x="570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5" path="m0,5c237,2,475,0,570,5e" stroked="t" o:allowincell="t" style="position:absolute;margin-left:107.35pt;margin-top:61.1pt;width:28.45pt;height: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леная в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а - была р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-была река. Сначала она была маленьким, веселым ручейком, который прятался среди высоких, стройных елей и белоствольных берез. И все говорили: «Какая чистая, какая вкусная вода в этом ручье!» Затем ручей превратился в настоящую речку. Вода в ней текла уже не так быстро, но все еще была прозрачной и чист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а очень любила путешествовать. Однажды она очутилась в городе. Здесь не росли ели и березы, зато стояли огромные дома, в которых жили люди. Много людей. Они обрадовались Реке и попросили ее остаться в городе. Река согласилась, и ее заковали в каменные берега. По ней стали ходить пароходы и лодки, на берегах загорали люди. Река поила весь гор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годы, люди привыкли к Реке, но уже ни о чем ее не просили, а делали все, что им вздумается. Однажды на ее берегах построили огромный завод, из труб которого в Реку потекли грязные потоки. Потемнела Река от печали, стала грязной и мутной. Никто уже не говорил: «Какая чистая, красивая речка!» Никто не гулял на ее берегах. В Реку бросали разные ненужные вещи: банки, бревна, в ней мыли машины, стирали белье. И никто из горожан не подумал, что Река — тоже живая. А она очень переживала. «Почему люди так плохо относятся ко мне? Ведь я их поила, крутила турбины электростанций, давала свет, защищала в жаркие дни от зноя», — думала 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все больше загрязняли Реку, а она все терпела, ждала, когда они, наконец, опомня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по Реке проплыл большой танкер, из которого в воду вылилось много нефти. Покрылась Река черной пленкой, стали ее жители — растения, животные — задыхаться без воздуха. Совсем заболела Река. «Нет, — думает, — не могу больше оставаться с людьми. Надо уходить от них, иначе я стану мертвой рекой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а она на помощь своих жителей: «Я всегда была для вас родным домом, а теперь пришла беда, ваш дом люди разрушили, а я заболела. Помогите мне выздороветь, и мы уйдем отсюда в другие края, подальше от неблагодарных людей». Собрались речные жители: и растения, и рыбы, и улитки, и звери, — очистили свой дом от грязи, вылечили Речку. И побежала она в край своего детства. Туда, где росли ели и березы, где человек — редкий г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жители города на следующий день с удивлением обнаружили, что остались одни, без Реки. Не стало в домах света, остановились заводы, исчезла вода из кранов. Нечем умыться, нечем напиться, не из чего суп сварить. Остановилась жизнь в городе. Стали его жители настолько грязными, что перестали узнавать друг друга. Впрочем, это было и неважно: все равно по вечерам не было с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днажды наступил день, когда горожане съели все свои запасы еды. Тогда самый старый и мудрый Горожанин сказал: «Дорогие сограждане! Я знаю, почему от нас ушла Речка. Когда я был совсем маленьким, я купался в ее чистой воде. Она всегда была нам другом и помощником, а мы не ценили этого и относились к ней, как к врагу. Мы несправедливо обидели Речку и должны попросить у нее прощения. Я предлагаю отправиться в дальние страны на поклон к нашей кормилице. Мы должны извиниться перед ней и пообещать свою дружбу. Может, тогда она вернетс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лись самые сильные и выносливые горожане искать Реку. Долго искали, а когда нашли, то не сразу узнали: ведь она стала чистой и прозрачной. Попросили люди Реку поскорее вернуться в город, рассказали, как им плохо без нее, пообещали свою заботу. Река была доброй и не помнила зла. К тому же она стала скучать без людей, к которым за долгие годы жизни в городе привык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ась Река в город помогать его жителям. А люди убрали весь мусор, очистили стоки завода и даже выделили специальных ученых — следить за здоровьем и самочувствием Реки. С тех пор в этом городе люди и Река живут дружно. А недавно Реку сделали почетным гражданином города, а День ее возвращения отмечают как самый главный празд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люди речку обиде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-была голубая Речка с чистой, прозрачной водой. Она была очень веселой и любила, когда к ней приходили гости. «Посмотрите, какая я чистая, прохладная, красивая. Как много жильцов в моей воде: и рыбы, и раки, и птицы, и жуки. Я приглашаю вас в гости, приходите искупаться, отдохнуть, Я буду вам рада», — говорила Реч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к ней в гости пришли папа, мама и мальчик Костя. Семья расположилась на берегу и стала отдыхать: загорать и купаться. Сначала папа развел костер, потом наловил много-много рыбы. Мама нарвала огромный букет красивых белых кувшинок, но они быстро увяли, и пришлось их выбросить. Костя вытащил из реки много ракушек, разбросал их по берегу, а некоторые разбил камнем, чтобы выяснить, что у этих ракушек внутри. Потом он поймал лягушку и убил ее, потому что не любил лягушек. И еще он раздавил большого черного жука, который неосторожно оказался рядом. Когда семья собралась уходить домой, папа выбросил все пустые банки в речку, мама спрятала в кустах грязные пакеты и бумажки. Она очень любила чистоту и не терпела мусора в своем до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ости ушли, голубая Речка посерела, стала грустной и больше никогда никого не звала к себе в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1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21">
    <w:name w:val="Основной текст 2 Знак"/>
    <w:basedOn w:val="Style14"/>
    <w:qFormat/>
    <w:rPr>
      <w:rFonts w:eastAsia="Calibri"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5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11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ushakov/109625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39:00Z</dcterms:created>
  <dc:creator>Оксана</dc:creator>
  <dc:description/>
  <cp:keywords/>
  <dc:language>en-US</dc:language>
  <cp:lastModifiedBy>Admin</cp:lastModifiedBy>
  <dcterms:modified xsi:type="dcterms:W3CDTF">2012-11-25T02:39:00Z</dcterms:modified>
  <cp:revision>2</cp:revision>
  <dc:subject/>
  <dc:title/>
</cp:coreProperties>
</file>