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разовательное учреждение для детей дошкольного и младшего школьного возраста Дымковская начальная школа –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32680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3444240" cy="31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1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есенние нот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pt;width:271.15pt;height:2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есенние нотки"</w:t>
                      </w:r>
                    </w:p>
                  </w:txbxContent>
                </v:textbox>
                <v:path textpathok="t"/>
                <v:textpath on="t" fitshape="t" string="&quot;Весенние нотки&quot;" style="font-family:&quot;Arial Black&quot;;font-size:28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ценарий праздника 8 Марта в дошкольной группе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льнетова Г.Г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1 кв.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.</w:t>
        <w:br/>
      </w:r>
      <w:r>
        <w:rPr>
          <w:color w:val="000000"/>
          <w:sz w:val="28"/>
          <w:szCs w:val="28"/>
        </w:rPr>
        <w:t>Показать значимую роль матери для каждого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Задачи. </w:t>
        <w:br/>
      </w:r>
      <w:r>
        <w:rPr>
          <w:color w:val="000000"/>
          <w:sz w:val="28"/>
          <w:szCs w:val="28"/>
        </w:rPr>
        <w:t>- Воспитывать уважительное и бережное отношение к мам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вить удовольствие и радость от совместного общения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память, внимание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выразительного чте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  Карлсона, нотный стан, нотки,  платок для глаз, музыкальные инструменты, большая бутафорская конфета, подарки для мам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Предварительная работа:</w:t>
        <w:br/>
      </w:r>
      <w:r>
        <w:rPr>
          <w:color w:val="000000"/>
          <w:sz w:val="28"/>
          <w:szCs w:val="28"/>
        </w:rPr>
        <w:t xml:space="preserve">Разучивание песен и стихов, изготовление подарков, ромаш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под музыку входят мальчики и становятся полукругом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-мал.</w:t>
      </w:r>
      <w:r>
        <w:rPr>
          <w:sz w:val="28"/>
          <w:szCs w:val="28"/>
        </w:rPr>
        <w:t xml:space="preserve"> Скоро праздник! Всё готово? Эй, никто не опоздал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 мал.</w:t>
      </w:r>
      <w:r>
        <w:rPr>
          <w:sz w:val="28"/>
          <w:szCs w:val="28"/>
        </w:rPr>
        <w:t xml:space="preserve"> Там девчонки, все в обновах, украшай скорее зал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- мал.</w:t>
      </w:r>
      <w:r>
        <w:rPr>
          <w:sz w:val="28"/>
          <w:szCs w:val="28"/>
        </w:rPr>
        <w:t xml:space="preserve"> Говорил же вам, ребята, к сроку можем не успеть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- мал.</w:t>
      </w:r>
      <w:r>
        <w:rPr>
          <w:sz w:val="28"/>
          <w:szCs w:val="28"/>
        </w:rPr>
        <w:t xml:space="preserve"> Всё девчонки виноваты, им бы только песни петь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ише, тише, не ругайтесь! Вот они, уж тут, как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ее, улыбайтесь, наши девочки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бегают девочки становятся впереди мальчишек).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усть день этот долго с вами живё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всей души мы вас поздравля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ё, что себе пожелать вы б хотели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менно этого вам и жела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-реб.</w:t>
      </w:r>
      <w:r>
        <w:rPr>
          <w:sz w:val="28"/>
          <w:szCs w:val="28"/>
        </w:rPr>
        <w:t xml:space="preserve"> Волос шелковистых, зубов белосн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ей чтоб заботливых, деток чтоб неж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-реб.</w:t>
      </w:r>
      <w:r>
        <w:rPr>
          <w:sz w:val="28"/>
          <w:szCs w:val="28"/>
        </w:rPr>
        <w:t xml:space="preserve"> Поездок не на огород, а на м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рожных чтоб вкусных, но чтоб без калор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-реб.</w:t>
      </w:r>
      <w:r>
        <w:rPr>
          <w:sz w:val="28"/>
          <w:szCs w:val="28"/>
        </w:rPr>
        <w:t xml:space="preserve"> Зарплат чтоб побольше, покупок серьё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 пятикомнатных и пятизвёздных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-реб.</w:t>
      </w:r>
      <w:r>
        <w:rPr>
          <w:sz w:val="28"/>
          <w:szCs w:val="28"/>
        </w:rPr>
        <w:t xml:space="preserve"> Машин иностранных, но руль чтобы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хов от «Диора»! Цветов – ежедневн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-реб.</w:t>
      </w:r>
      <w:r>
        <w:rPr>
          <w:sz w:val="28"/>
          <w:szCs w:val="28"/>
        </w:rPr>
        <w:t xml:space="preserve"> Стиральных машин, пылесосов, комбайн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функциональных, и стильных дизайнов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-реб.</w:t>
      </w:r>
      <w:r>
        <w:rPr>
          <w:sz w:val="28"/>
          <w:szCs w:val="28"/>
        </w:rPr>
        <w:t xml:space="preserve"> И кажется, что-то ещё мы забыли? А-а-а, ясно! Любв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ервантов без пы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7-реб.</w:t>
      </w:r>
      <w:r>
        <w:rPr>
          <w:sz w:val="28"/>
          <w:szCs w:val="28"/>
        </w:rPr>
        <w:t xml:space="preserve"> И сбыться мечте, не грустить, не сер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енского дня – в год хотя бы раз 300!</w:t>
      </w:r>
    </w:p>
    <w:p>
      <w:pPr>
        <w:pStyle w:val="Normal"/>
        <w:ind w:hanging="0"/>
        <w:jc w:val="both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ш праздник начинаем, и всем мы жела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все вы не старели, молодели, хорош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ья близких, вам, уч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ймать желаем птицу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Песенка для мам 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вы так тепло поздравили своих мам, столько ласковых слов прозвучало в песне! Как вы считаете, получилось у нас поздравление? Но какой же праздник без подарков? И пусть сегодняшний концерт для мам и бабушек и будет подарком! Итак, устроим нотный бал! Вы знаете, что на каждом балу должен быть распорядитель. Давайте позовём его. Послушайте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ходи сегодня к нам - сегодня праздник наших мам!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ведущая - распорядитель бала)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..</w:t>
      </w:r>
      <w:r>
        <w:rPr>
          <w:sz w:val="28"/>
          <w:szCs w:val="28"/>
        </w:rPr>
        <w:t xml:space="preserve"> А распорядителем нашего бала, будет наша многоуважаемая Галина Геннадьев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Рада я прийти к вам в дом, всех поздравить с женским днём! (кланя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ложу в подарок вам нотный бал для ваших мам!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сегодня день особый - праздник бабушек и ма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хочу всех, всех поздравить, пожелать здоровья Вам!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нотный стан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Ноты выстроились в ряд, получился звуко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, ре, ми, фа, соль, ля, си - спеть ребят попроси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сполняется песня «Песенка о гамме 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песни дети садятся на стульчики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Итак, начинаем с ноты ДО, где у этой ноты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, на маленькой скамейке, на добавочной линейк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-рогие гости детей удивляют, и на вопросы отвеч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О матери сложено много пословиц и поговорок, знают ли их наши мамы, мы сейчас проверим. Вам нужно закончить пословицу.</w:t>
        <w:br/>
        <w:t>- При солнышке тепло, (при матери добро).</w:t>
        <w:br/>
        <w:t>- Материнская забота в огне не горит, (в воде не тонет)</w:t>
        <w:br/>
        <w:t>- Птица рада весне, (а младенец – матери).</w:t>
        <w:br/>
        <w:t>- Материнская ласка (конца не знает).</w:t>
        <w:br/>
        <w:t>- Для матери ребёнок (до ста лет дитёнок).</w:t>
        <w:br/>
        <w:t>- Нет милее дружка,( чем родимая матушка).</w:t>
        <w:br/>
        <w:t>- Мать кормит детей, (как земля людей).</w:t>
        <w:br/>
        <w:t>- Куда матушка, (туда и дитятко).</w:t>
        <w:br/>
        <w:t>- Какова мать, (таковы и детки).</w:t>
        <w:br/>
        <w:t>- Материнская молитва (со дна моря вынимает).</w:t>
        <w:br/>
        <w:br/>
        <w:t xml:space="preserve"> </w:t>
        <w:br/>
        <w:t>II конкурс: «РОМАШКА для наших мам».</w:t>
        <w:br/>
        <w:t>Мамы по очереди, срывая лепестки, отвечают на вопросы, написанные позади лепестков.</w:t>
        <w:br/>
        <w:t>-Как выглядел Ваш ребенок, когда вы увидели его в первый раз?</w:t>
        <w:br/>
        <w:t>-Какие песни Вы пели, усыпляя Вашего кроху? Напойте куплет .</w:t>
        <w:br/>
        <w:t>-Назовите первое слово Вашего сына или дочки.</w:t>
        <w:br/>
        <w:t>-Назовите самое первое стихотворение, которое Вы выучили вместе.</w:t>
        <w:br/>
        <w:t>-Первый подарок, сделанный Вам Вашим ребенком.</w:t>
        <w:br/>
        <w:t>-Где появились первые зубки у Вашего ребёнка: вверху или внизу?</w:t>
        <w:br/>
        <w:t>-В каком возрасте Ваш ребёнок сделал первый шаг?</w:t>
        <w:br/>
        <w:t>-Какое слово было первым: мама или папа?</w:t>
        <w:br/>
        <w:t>-Какого цвета были волосы у Вашего ребёнка при рождении?</w:t>
        <w:br/>
        <w:t>-Каким вы хотите видеть будущее Вашего любимого человечка?</w:t>
        <w:br/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Мы поднимемся чуть выше, ноту РЕ теперь мы слы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запомнить этот звук, пой про бабушку,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ушку мы поздравляем, байку дети про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1-реб.</w:t>
      </w:r>
      <w:r>
        <w:rPr>
          <w:sz w:val="28"/>
          <w:szCs w:val="28"/>
        </w:rPr>
        <w:t xml:space="preserve"> Папа с мамой из круиза всем подарки привезл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е – новый телевизор, ну а папе – Жигули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1-реб.</w:t>
      </w:r>
      <w:r>
        <w:rPr>
          <w:sz w:val="28"/>
          <w:szCs w:val="28"/>
        </w:rPr>
        <w:t xml:space="preserve"> И ириску бабушке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2-реб</w:t>
      </w:r>
      <w:r>
        <w:rPr>
          <w:sz w:val="28"/>
          <w:szCs w:val="28"/>
        </w:rPr>
        <w:t>. Дети в садике собрались, выборы устроил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 в парламент всех избрали, в думу пап устроили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2-реб.</w:t>
      </w:r>
      <w:r>
        <w:rPr>
          <w:sz w:val="28"/>
          <w:szCs w:val="28"/>
        </w:rPr>
        <w:t xml:space="preserve"> В президенты бабушку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3-реб.</w:t>
      </w:r>
      <w:r>
        <w:rPr>
          <w:sz w:val="28"/>
          <w:szCs w:val="28"/>
        </w:rPr>
        <w:t xml:space="preserve"> Посвящает воспитанью папа свой свободный день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день на всякий случай, прячет бабушка ремень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3-реб.</w:t>
      </w:r>
      <w:r>
        <w:rPr>
          <w:sz w:val="28"/>
          <w:szCs w:val="28"/>
        </w:rPr>
        <w:t xml:space="preserve"> Ой, спасибо бабушке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4-реб.</w:t>
      </w:r>
      <w:r>
        <w:rPr>
          <w:sz w:val="28"/>
          <w:szCs w:val="28"/>
        </w:rPr>
        <w:t xml:space="preserve"> На концерте хоть до ночи мы готовы выступать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ужно срочно очень… ой, нам памперсы менять…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4-реб.</w:t>
      </w:r>
      <w:r>
        <w:rPr>
          <w:sz w:val="28"/>
          <w:szCs w:val="28"/>
        </w:rPr>
        <w:t xml:space="preserve"> Где, же наши бабушки?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Нет ласковей на свет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(показывает ноту 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и, запомни и пойми: на первой строчке нота 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сегодня дарит шутку, сценку лишь на 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1-реб.</w:t>
      </w:r>
      <w:r>
        <w:rPr>
          <w:sz w:val="28"/>
          <w:szCs w:val="28"/>
        </w:rPr>
        <w:t xml:space="preserve"> Сегодня в детсаду играли свадьбу. Я замуж дочку отда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их был Данила, а невеста - Оксана. Я - мама. Из песка пирог пекла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2-реб.</w:t>
      </w:r>
      <w:r>
        <w:rPr>
          <w:sz w:val="28"/>
          <w:szCs w:val="28"/>
        </w:rPr>
        <w:t xml:space="preserve">  Потом мы Оксану наряжали: из одуванчиков венок сп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й маникюр приклеили из листьев и губы акварелью обвели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1-реб.</w:t>
      </w:r>
      <w:r>
        <w:rPr>
          <w:sz w:val="28"/>
          <w:szCs w:val="28"/>
        </w:rPr>
        <w:t xml:space="preserve"> Мы долго жениха искали, а он на дереве с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ету только показали, жениться сразу захотел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2-реб.</w:t>
      </w:r>
      <w:r>
        <w:rPr>
          <w:sz w:val="28"/>
          <w:szCs w:val="28"/>
        </w:rPr>
        <w:t xml:space="preserve">  Вот гости стали собираться, пирог весь съели, танцы на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жених с невестой стали целоваться, за ними их родител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Ах, если бы вы видели их лица! Не надо за детей переж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как же хочется жениться, когда тебе всего лишь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Нота ФА тут заскучала, про секрет свой рас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ела ей скучать, хочет нотка поиграть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ята нам сейчас помогут разобраться, на ком в доме лежит больше обязанностей. Мы будем их перечислять, а ребята уж сами решат, кто из родителей делает это чаще и лучше – мама, или папа. И громко об этом говорит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 Чьи это обязанност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ит обед   • Выносит му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ет в футбол   • Ходит в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ет посуду   • Смотрит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вигает мебель   • Укладывает детей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ирует крышу   • Украшае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ет детям книжку   • Стирает б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ит машину   • Поливае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рит подарки на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Вот видите, семейный очаг поддерживают оба родителя, но большинство домашних дел и хлопот ложиться все – таки на мамины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На второй линейке СОЛЬ, её особенная 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ть сегодня дирижёром. В нашей гамме – до маж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й, берите инструменты:  погремушки, бубе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ки нашего оркестра полетят во все ко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«Оркестр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Между второй и третьей линейкой нота ЛЯ сидит, замет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накомьтесь, вот она, смотрит, словно из ок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тка танцевальная, зовется ноткой «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ребята все танцуют, покажет нам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танец «А ты меня любишь?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А на линейке третьей СИ, поёт, когда ни попроси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егодня, в этот час выполним её наказ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пели и плясали, мам любимых поздрав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пора опять, слова мальчикам нам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ются «Кулинарные частуш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В музыкальный зал, весело жужжа, вбегает Карлсон, бегает по кругу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чего смотрите? Посадку давайте! Видите, силы на исходе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 приземляйся же быстрее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Карлсон замедляет движения и, наконец, останавливается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т, девчонки и мальчишки, озорники и шалунишки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Здравствуй, здравствуй! Но, по-моему, ты что - то напутал: дети у нac совсем, нe озорники, и нe шалунишки. Если только совсем чуть-чуть... Давай, поздоровайся с ними как следует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sz w:val="28"/>
          <w:szCs w:val="28"/>
        </w:rPr>
        <w:t xml:space="preserve">  Здравствуйте, детки славные, веселые, заб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тки отличные и очень симпатичные! 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Вот теперь ты просто замечательно поздоровался! Ребята, а вы узнали, кто это к нам на праздник пожаловал?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койствие, только спокойствие! Я вам сейчас сам всё расскажу! Перед вами — самый большой озорник и очень вecёлый смешной человечек, Карлсон!  Я живу на крыше и часто хожу в гости к малышам.  А что вы здесь делаете? Нарядились все, умылись, гостей пригласили. Неужели сегодня какой - то праздник?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, милый Карлсон, мы собрались сегодня в этом зале, чтобы отметить один замечательный праздник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а! Праздник! Я так и знал! Я больше всего на свете люблю праздники. На них всегда весело, шумно и много-много сладкого! А какой сегодня праздник? День рождения? Новый год?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Увы, Карлсон, на Новый год ты немного опоздал. Но сегодня праздник ничуть не хуже. Сегодня первый весенний праздник - День 8 марта. Это праздник мам, бабушек и всех женщин на свете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на празднике, кстати, все поют и танцуют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А наши дети очень хорошо умеют танцевать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мамы умеют?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А мы сейчас провери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танец с мамами «Вальс с мамами»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, очень хорошо танцевали дети. А как их много, и все они такие красивые! Я даже запутался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А вот наши мамы и бабушки  своих детей не путают и могут их узнать даже с закрытыми глазами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может быть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А ты посмотри сам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-аттракцион «Найди своего ребён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лсон медленно опускается на пол, ложится и стонет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й-ой-ой! Заболел лучший в мире шалун! 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Милый Карлсон, что с тобой случилось? Ты заболел? Насморка, вроде, нет... кашля нет…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тихим голосом) У меня жар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По – моему, никакой температуры у тебя нет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озмущённ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ак это нет?! У меня температура 30 – 40 градусов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оможем Карлсону, вылечим его болезнь хорошим настроени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Солнечная капель»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ршилось чудо! Друг спас жизнь друга! Я совсем здоров! Приглашаю всех к себе на крышу в гости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Спасибо, Карлсончик! Только все мы у тебя вряд ли поместимся… Да и праздник наш продолжается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а? А мне так хотелось сделать для вас что – нибудь приятное…Придумал! У меня есть волшебная конфета, но она всего одна! (достаёт большую конфету 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Но конфета у тебя всего одна, а детей много!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ки, а давайте все встанем (дети вс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жками потопаем! (дети топ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чками похлопаем! (хлопают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покружимся! (кружатс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ем дружно, 1,2, 3 – Карлсон чудеса твори. (Карлсон трясёт конфету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кладывает конфету к уху, прислушивае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 – а! Кажется,  получилось! (открывает конфету, а в ней конфеты, отдаёт конфеты ведущей.)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Карлс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т теперь мне пора улетать, но я не прощаюсь с вами надолго. Спасибо за веселье! С праздником, дорогие мамочки и бабушки! Пока, малыши! (улетает)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Какой весёлый, смешной человечек, этот Карлсон! Мы с ним ещё обязательно встретимся, и не один раз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одходит к нотному стану)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Нашу гамму посмотрите и ноту последнюю найдит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жду третьей и четвёртой снова встала нота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систая, очень звонкая, заняла своё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нотки встали в ряд – получился звуко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ними мы готовы, каждый день плясать и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поём мы вместе дружно, предлагаем посмот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(Исполняется песня «Мамин день»).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годня пели, танцевали. Мам любимых поздрав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наш мы завершаем, счастья, радости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чтобы запомнился праздник наш яр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ам всем дарим вот эт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дарят мамам  подарки. Праздник оконче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suppressLineNumbers/>
      <w:suppressAutoHyphens w:val="true"/>
      <w:snapToGrid w:val="false"/>
      <w:ind w:firstLine="680"/>
      <w:jc w:val="both"/>
    </w:pPr>
    <w:rPr>
      <w:rFonts w:eastAsia="Arial Unicode MS"/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9:00Z</dcterms:created>
  <dc:creator>Admin</dc:creator>
  <dc:description/>
  <cp:keywords/>
  <dc:language>en-US</dc:language>
  <cp:lastModifiedBy>Admin</cp:lastModifiedBy>
  <cp:lastPrinted>2012-03-07T18:31:00Z</cp:lastPrinted>
  <dcterms:modified xsi:type="dcterms:W3CDTF">2012-03-19T16:29:00Z</dcterms:modified>
  <cp:revision>25</cp:revision>
  <dc:subject/>
  <dc:title> </dc:title>
</cp:coreProperties>
</file>