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компьютерных технологий в ДОУ эффективное средство воспитательно-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верное, невозможно себе представить современное развитие общества и производства без информационно-коммуникационных технолог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ие годы российское общество все больше приобретает черты информационного. В контексте реформирования экономических, политических и информационно-технических отношений вполне закономерна тенденция информатизации отечественной системы до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астоящему времени в нашем ДОУ сложилось два ключевых направления, которые характеризуют данный процесс: организационное и педагогиче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ое представляет собой </w:t>
      </w:r>
      <w:r>
        <w:rPr>
          <w:rFonts w:cs="Times New Roman" w:ascii="Times New Roman" w:hAnsi="Times New Roman"/>
          <w:sz w:val="28"/>
          <w:szCs w:val="28"/>
        </w:rPr>
        <w:t>– процесс информатизации управления дошкольным образовательным учреждением: это сбор, анализ, хранение и систематизация поступающей внутренней и внешней информации, ведение документации, делопроизвод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развивается по нескольк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вышение профессиональной компетентности педагогов. </w:t>
      </w:r>
      <w:r>
        <w:rPr>
          <w:rFonts w:cs="Times New Roman" w:ascii="Times New Roman" w:hAnsi="Times New Roman"/>
          <w:sz w:val="28"/>
          <w:szCs w:val="28"/>
        </w:rPr>
        <w:t>ИКТ служат прекрасным наглядным средством, способствующим хорошему усвоению материала при организации различных форм работы с педагогами: при проведении педагогических советов, методических объединений, семинаров, консульт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вещение родителей – это и </w:t>
      </w:r>
      <w:r>
        <w:rPr>
          <w:rFonts w:cs="Times New Roman" w:ascii="Times New Roman" w:hAnsi="Times New Roman"/>
          <w:sz w:val="28"/>
          <w:szCs w:val="28"/>
        </w:rPr>
        <w:t>построение  информационно-делового  интерактивного общения с родительской общественностью через родительские уголки, создание презентаций учреждения, а также проведение родительских собраний со слайдовыми презент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ИКТ в воспитательно-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– это, прежде всего, компьютерное образовательное пространство дошкольников. Цель, которого совершенствование способов и средств детской деятельности, обеспечение всестороннего развития личности ребенка – дошкольника и подготовки его к полноценной жизни в информацио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четверт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компьютерно-оздоровительной программы «ИБИС»,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вошел в жизнь наших воспитанников в 2004 г. В процессе реализации компьютерно – оздоровительной программы «ИБИС» созданной на базе Научно-Производственной фирмы «Амалтея» г. Санкт-Петербург.  В детском саду для детей старших и подготовительных к школе групп был оборудован компьютерный класс на 4 посадочных места. Для работы компьютерного класса был привлечен специалист, владеющий компьютерной грамотой, прошедший обучение по работе с данной программой, целью которой является создание благоприятных условий для развития личности, осознающей единую психофизиологическую природу человека, практически владеющей важнейшими навыками саморегуляции. Работа по ней строится в двух направлениях: теоретическое и практическое. На теоретических занятиях детям дается в доступной их возрастной группе информация о стрессе, о реакциях человеческого организма на стресс, перегрузки, напряжение. На практических - ребята обучаются приемам релаксации, снятия напряжения, повышения концентрации внимания, выработке позитивной поведенческой стратеги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по данной программе показали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вызывает у детей большой интерес тем самым, повышает мотивацию к об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ых технологий помогает нам существенно обогатить, качественно обновить воспитательно-образовательный процесс в ДОУ и повысить его эффе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нам необходимо наращивание информационного пространства, внедрение информационных технологий в образовательный процесс. Для чего были приобретены компьютерные образовательные игры по подготовке детей к обучению грамоте, началам математики, ОБЖ, ознакомлению с окружающим миром. Данные компьютерные игры не изолированы от педагогического процесса и,  не заменяют традиционных игр и занятий, а дополняют их, обогащая педагогический процесс новыми возможностями. Конечно, при этом необходимо помнить, что при работе с детьми компьютер можно использовать при безусловном соблюдении физиолого-гигиенических, психолого-педагогических ограничительных и разрешающих норм и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ль взрослого в компьютерных занятиях детей велика. Она заключается не только в предоставлении детям свободы, но и в помощи по освоению нового, в оценке результатов и поощрении успехов детей, что очень важно для них. Бесспорно, что пользоваться компьютером должен каждый образованный человек. В нашем ДОУ работают 31 педагог: из них 8 умеют пользоваться компьютером  – используют программы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делают слайд - презентации, активно пользуются Интернетом; 11 педагогов умеют работат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 6 педагогов были обучены начальным умениям работы на компьютере в течение 2008-2009 учебного года, по плану работы школы «Начало компьютерной грамотности»;  6 педагогов пока не владеют компьютером. Дошкольное учреждение подключено к сети Интернет и имеет свой сайт, где мы делимся информацией, своими педагогическими идеями с родителями, педагогами посетителями нашего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ворить о широком применении ИКТ в воспитательно-образовательном процессе в нашем ДОУ, конечно, пока еще рано, так как на данный момент недостаточно высок уровень владения компьютерной грамотой педагогов, небольшая оснащенность техническими средствами: 4 стационарных компьютера для работы с детьми старших и подготовительных групп которые посещают более 100 человек, это, конечно мало ( хотя бы один компьютер был в каждой старшей возрастной группе детского сада), пока нет у нас и мультимедийного проектор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ак, информатизация нашего учреждения находится на этапе становления. Для обеспечения её преобразования в дальнейшем выделяем следующие направле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компьютерной компетентности педагог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диатеки, которая включала бы книжный фонд и разнообразные информационные ресурсы/ мультимедийные пособия и энциклопедии, учебные видиофильмы/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 – технической базы ДОУ/ увеличение числа компьютеров для воспитанников ДОУ, приобретение мультимедийного проектор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читаем, что построив такую систему работы с использованием информационных компьютерных технологий и присоединение к ним инновационных педагогических методик позволит, нам вывести деятельность ДОУ на новый качественный уровень, обновить содержание образовательного процесса, обеспечить качество образованности воспитанника, соответствующее современным государственным стандартам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Григорьева  Ольга  Геннадьевн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1:00Z</dcterms:created>
  <dc:creator>Admin</dc:creator>
  <dc:description/>
  <cp:keywords/>
  <dc:language>en-US</dc:language>
  <cp:lastModifiedBy>Малышка</cp:lastModifiedBy>
  <cp:lastPrinted>2010-03-11T19:50:00Z</cp:lastPrinted>
  <dcterms:modified xsi:type="dcterms:W3CDTF">2010-03-11T15:53:00Z</dcterms:modified>
  <cp:revision>3</cp:revision>
  <dc:subject/>
  <dc:title/>
</cp:coreProperties>
</file>