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есны. Рисование: «Пришла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ницына Е.В., воспит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родуктивная, коммуникативная, познавательно-исследовательская, художествен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утонить признаки весны, развитие кругозора, обогащать словарный запас, развивать устную диалогическую речь;   учить передавать рисунке картины природы; упражнять в красивом расположении изображения на листе; развивать эстетическое восприятие; формировать представление о весне как периоде пробуждения природы; закрепить название первых весенних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выражает положительные эмоции (удивление, радость, восхищение), умеет поддержать беседу о признаках весны, высказывать свою точку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весенних признаков; нарядные куклы, фломастеры, листы белой бума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слово воспит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ушайте и отгадайте загадк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с ласко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воею сказко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палочкой взмахне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снежник расцвет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н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сна пришла к нам быстрее, давайте ее позов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 воро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поскор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нашу согр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окажис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снарядис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, не роб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ребят, обогр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приве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-зиму прогон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красавица Весна пришла к нам в групп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а: Здравствуйте, дети. Меня зовут Весна. Пришла я не одна. Пришли со мной мои дочки: Марта Сосулькина, Апрелия Первоцветова, Мая Черешник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  - название весеннего месяца, а фамилия – название главного признака этого месяц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стаются с вами, а я пойду к другим детям, а потом вернусь к в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авайте познакомимся с весенними гостями -  Мартой Сосулькиной, Апрелией  Первоцветовой, Майеи Черешник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: «Посмотрите на волшебный экран (включается мультимедийная презентация). Что  вы там видите?». (На экране  -пейзаж И.Левитана Март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ервый месяц весны называется (март). В народе его называли утром года. Как вы думаете, почему? (ответы детей) Праздновали встречу весны. Дети звали весну, забравшись повыше на забор или крышу сарая. Давайте и мы позовем весн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к нам, весна, с радостью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ой к нам милостью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, ау, аука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приаукива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март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рад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, апр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двер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, м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очешь, гуля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о весна идет неторопливо. (На экране - картина К. Ф. Юона Конец зимы.) Ребята, как мы узнаем, что идет весна? Кто назовет первые весенние приметы? (Солнце высоко, светит ярче; день становится длиннее; небо голубое, ясное; снег чернеет и тает; звенит капель.) В народе март называют капельником. Кто может сказать почем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  Белая морковка весной растет? Как вы догадались, что это сосулька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ая гимнас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 зажмурились</w:t>
      </w:r>
      <w:r>
        <w:rPr>
          <w:rFonts w:cs="Times New Roman" w:ascii="Times New Roman" w:hAnsi="Times New Roman"/>
          <w:sz w:val="28"/>
          <w:szCs w:val="28"/>
        </w:rPr>
        <w:t xml:space="preserve"> (все картинки и игрушки убираются, кукла меняетс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месяц как называется – апрель. А вот и Апрелия со своими примет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 фрагмента мультимедийной презентации «Весна», иллюстрирующего характерные изменения в природе происходящие в апре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нег растает и что мы увидим? (землю) Какая она будет после зимы? (Черная мокрая) А где же трава? Как выглядят деревья? Что с ними происходит? (Вода питает землю, корни растений и деревьев, наполняет их влагой). Что можно заметить? На ветках деревьев появляются набухшие почки; появляются первые листочки; кое-где появляются первые цветочки и тра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рирода пробуждается от зимнего сна. Давайте вспомним первые весенние цветы (подснежник, мать-и-мачеха, одуванчик, хохлат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рассмотрим их на иллюстрация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к растет – пальчики вмест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ет свои лепестки утром – пальчики раскрывае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чером закрывае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весенний месяц – Май. И наша гостья Майя Черешникова. Отгадайте загадку: У него чудесный золотистый цве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го солнца маленький портр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одуванчи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этот цветок на картинке. На что похож этот цветок утром и вечер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этот цветок полезен? (насекомы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маленькие лампочки сверкают на поляне эти цветы и как будто говорят всем: Не рвите меня! Пусть пчелы и мухи, бабочки и жуки пьют мой сладкий нектар. Подумайте, что было бы , если бы все стали рвать эти первые весенние цве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стихотворение об этом  (Читает 1 ребено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 если ты сорвешь цвет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 , и ты, если мы сорвем цв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 и, не будет крас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. минутка «бабочк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л цветок и вдруг проснулся. Больше спать не захотел. Шевельнулся, потянулся. Взвился вверх и полетел. Солнце утром лишь проснется «бабочка кружит и вьется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в весенние слова. Воспитатель называет слова, а дети отгадывают, о чем он гово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убое, чистое, ясное, весеннее - не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е, золотое, теплое, ласковое – сол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яя, звонкая, прозрачная, холодная – кап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, молодые, зеленые – лис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етные, поющие, зимующие – пт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туч вышло золотое …. (солн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л теплый весенний ….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ревьях появились первые ….(лист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звенела весенняя ……(кап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ет на водоемах……(ле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етели первые…(пти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.  Давайте еще раз вспомним названия весенних месяце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теперь я предлагаю вам нарисовать признаки весны. Что вам больше всего запомнилось? Подумайте, что вы будете рисовать, как расположите свой рисунок.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мы повесим наши работы на выставку, и Весна сможет на них посмотр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7:00Z</dcterms:created>
  <dc:creator>1</dc:creator>
  <dc:description/>
  <cp:keywords/>
  <dc:language>en-US</dc:language>
  <cp:lastModifiedBy>User</cp:lastModifiedBy>
  <cp:lastPrinted>2012-06-14T15:37:00Z</cp:lastPrinted>
  <dcterms:modified xsi:type="dcterms:W3CDTF">2012-12-04T14:50:00Z</dcterms:modified>
  <cp:revision>8</cp:revision>
  <dc:subject/>
  <dc:title/>
</cp:coreProperties>
</file>