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Начальная школа-детский сад № 7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района, г. Саратова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  ближайшее время  нам, педагогам,  предстоит работать в условиях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·        расслоения населения (в том числе детей и их родителей) по уровням обеспеченности и уровням образованности;</w:t>
      </w:r>
    </w:p>
    <w:p>
      <w:pPr>
        <w:pStyle w:val="Normal"/>
        <w:ind w:hanging="360"/>
        <w:rPr/>
      </w:pPr>
      <w:r>
        <w:rPr>
          <w:sz w:val="28"/>
          <w:szCs w:val="28"/>
        </w:rPr>
        <w:t>·        плотно работающих с сознанием ребёнка различных средств массовой информации (телевидение, Интернет, печать, FМ-радио) и видео-аудио-компьюторной индустрии;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·        резкого снижения уровня чтения у молодежи, особенно классической художественной литературы;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·        ограниченности общения со сверстниками;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разрастания в обществе стилей и форм жизнедеятельности и отдыха, уводящих и отчуждающих от реальности;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·        экспансии молодёжной субкультуры, ориентирующей молодых людей на удовольствия и потребление;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этому сегодня  на первое место выходит вопрос об организации внеурочной деятельности  во всех образовательных учреждения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нно сейчас «дети 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 новое;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 (проект «Наша новая школа»). Такая возможность предоставляется Федеральным государственным образовательным стандартом ново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ая теория считает, что воспитание состоит не в прямом воздействии, а в социальном взаимодействии педагога и воспитанника. Процесс этот реализуется через организацию деятельности детей, результат действий педагога выражается в качественных сдвигах в сознании и поведен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ую отечественную концепцию воспитания характеризуют  такие понятия как -  сотрудничество, воспитательные отношения, педагогическая  и социальная ситуации развития. По существу, воспитывать - это значит организовывать  интересную, содержательную жизнь и развивающую деятельность детей совместно с взрослыми, где у тех и других будут свои роли, цели, взаимные отношения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спешная реализация вышеперечисленных позиций возможна во внеурочной деятельности, которая ориентирует педагогов и  детей на систематический интенсивный творческий поиск форм и спос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й жизнедеятельности, продуктивное сотрудничество, взаимодоверие и взаимоуважение.</w:t>
      </w:r>
      <w:r>
        <w:rPr>
          <w:rFonts w:cs="Microsoft Sans Serif" w:ascii="Microsoft Sans Serif" w:hAnsi="Microsoft Sans Serif"/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</w:t>
      </w:r>
      <w:r>
        <w:rPr>
          <w:sz w:val="28"/>
          <w:szCs w:val="28"/>
        </w:rPr>
        <w:t>Важное составляющее воспитания – приобщение детей к миру искусства, вовлечение их в твор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дожественно-эстетическое развитие – это своего рода форма, внутри которой происходит и познавательное, и социально-личностное развитие детей; развиваются все сферы личности: когнитивная, эмоциональная, волевая. Вхождение в мир искусства способствует формированию и развитию у детей качеств духовно-нравственного распорядка, т.к. отражает мир целостно, в единстве истины, добра и красоты, и нацелено на познание, прежде всего внутреннего мира человека, его идеалов, жизненных ориентиров и ценност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досуга  создает достаточно комфортные условия для раскрытия творческого потенциала детей, их фантазии, воображения и развития представлений о многообразии окружающего мира. Необходимо помнить, что основу эстетического отношения ребенка составляют «три кита» - эмоциональность, интерес, активность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 xml:space="preserve">Целью внеурочной деятельности нашего учреждения является - </w:t>
      </w:r>
      <w:r>
        <w:rPr>
          <w:sz w:val="28"/>
          <w:szCs w:val="28"/>
        </w:rPr>
        <w:t xml:space="preserve">создание условий для проявления и развития ребенком своих интересов на основе свободного выбора, постижения духовно-нравственных ценностей и культурных традиций. </w:t>
        <w:br/>
        <w:t xml:space="preserve">     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- развитие творческих возможностей детей, с учетом их возрастных и индивидуальных наклонностей;</w:t>
        <w:br/>
        <w:t>- формирование эстетического вкуса и приобщение детей  к культурной жизни  поселка, района, города, страны;</w:t>
        <w:br/>
        <w:t>- укрепление и расширение взаимосвязей с учреждениями культуры города Саратова: КВЦ «Радуга»,  театрами «Теремок», «Планета Карамелька»,  филармонией, планетарием, музыкальной школой пос. «Жасмин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по привлечению  дошкольников и младших школьников во внеурочную деятельность  осуществляется через посещение кружков, организованных в нашем МОУ. Кружки ведут педагоги, музыкальный руководитель, руководитель ИЗОстудии, хореограф и экскурсоводы из КВЦ «Радуга». Разработаны «Рабочие программы», в которых указаны: цели, задачи, предполагаемые результаты и планы работы. 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ля организации  художественной деятельности в рамках ФГОС нового поколения  у нас имеются все условия: занятия в школе проводятся в одну смену, работает группа продленного дня, имеются спортивный,    музыкальный, танцевальный залы, ИЗОстудия, аудио и видеоаппаратура, музыкальная  и компьюторная техни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педагогов используют новые технологии в учебной и воспитательной деятельности, обеспечивающие результаты обозначенные в стандарте нового поколения, организовывают проектную и исследовательскую деятельность детей, обеспечивают взаимодействие с родителями.</w:t>
        <w:br/>
        <w:t xml:space="preserve">         Наша внеурочная деятельность – это занятия в творческих мастерских, экскурсии, посещение концертов, создание творческих проектов, оформление выставок,  участие в конкурсах, концертах,  встречи с интересными людьми, изготовление подарков родным, знакомым, друзьям, оформление групповых комнат, классов, холлов и кори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по художественно-эстетическому воспитанию в нашем учреждении  дает возможность  ребенку раскрыться в полном объеме: он счастлив от того, что его принимают и понимают, сопереживают чувствам, поддерживают у ребенка стремление больше видеть, узнавать, искать еще более понятный и выразительный язык линий, красок, форм. Так стимулируется творчество. Ибо всем известна истина: успех порождает успех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 дети принимают самое активное участие  в различных конкурсах: чтецов, рисунков, проектов, танцев, песен. Это один из показателей  для развития  позитивного образа «Я» - знания о себе, своих возможностях, положительные самоощущения, смелость в активном проявлении себя в процессе деятельности и в предъявлении окружающим ее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623"/>
      </w:tblGrid>
      <w:tr>
        <w:trPr>
          <w:trHeight w:val="834" w:hRule="atLeast"/>
        </w:trPr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12:00Z</dcterms:created>
  <dc:creator>Александр</dc:creator>
  <dc:description/>
  <cp:keywords/>
  <dc:language>en-US</dc:language>
  <cp:lastModifiedBy>Александр</cp:lastModifiedBy>
  <dcterms:modified xsi:type="dcterms:W3CDTF">2011-11-19T18:49:00Z</dcterms:modified>
  <cp:revision>6</cp:revision>
  <dc:subject/>
  <dc:title/>
</cp:coreProperties>
</file>