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работы в летний период (2 младшая групп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41"/>
        <w:gridCol w:w="3165"/>
        <w:gridCol w:w="3087"/>
        <w:gridCol w:w="2645"/>
        <w:gridCol w:w="263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ед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зн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одуктивная деятель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Экскурсии, целевые прогул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тоговое мероприятие (праздник, досуг, развлечени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огул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 – 21 июн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деля здоровь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Беседа «Детям об осанке» - познакомить детей с эталоном осанки. Учить чувствовать свое тело, контролировать положение головы, плеч, туловища, ног, стоп в общепринятых позах; формировать элементарные навыки самоконтроля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Викторина «Вопросы доктора Айболита» - формировать осознанное отношение детей к сохранению собственного здоровья, интерес к повседневным гигиеническим процедурам, развивать речь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Выставка плакатов «Секреты здоровья» - рисование овощей (помидор, огурец, морковь) учить изображать предметы овальной круглой формы, передавать различия между предметам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портивная площадка» (на территории детского сада) – прививать интерес к спорту, знакомить со спортивным инвентарем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Спортивные состязания «Летние Олимпийские игры»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Нас не надо вам лечить,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брый доктор Айболит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Закреплять знания о том, как надо сохранять здоровье, укреплять его, какие правила безопасности соблюдать; доставить детям радость от общения с героями и друг с друго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Игра на участке «Помоги Айболиту добраться до колобка» - развивать активность детей в двигательной деятельности;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Подвижные игры: «Солнечные зайчики»; «Мячик кверху» (русская народная игра) – знакомства с новыми играми; развивать слуховое внимание;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Наблюдение за летними изменениями, за солнцем – развивать умение сравнивать, делать умозаключения, устанавливать связь;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дидактические игры: «Что лишнее?», «Добрые слова» - расширять словарный запас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 – 28 июн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деля сказ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Чтение любимых сказок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. Пантелеев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Две лягушки» - знакомство с данным писателем; развивать способность к эмоциональному восприятию образного содержания сказки; учить определять эмоции героев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Просмотр мультипликационных фильмов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Вини – Пух» - формировать желание слушать, смотреть; вызвать доброжелательное отношение к хорошим поступкам и негативное к плохим; развивать речь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выставка рисунков на воздушных шарах «Полет фантазии Вини – Пуха» (рисование гуашью и кистью и пальчиками) – вызвать интерес радость к данной деятельност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кскурсия в кинотеатр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влечь родителей – формирует хорошие доверительные отношения, оказывает положительное влияние на развитие ребенка и приучает их сотрудничать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Выставк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Книга – лучший друг» - поддерживать их внимание и интерес к литературному слову; продолжать работу по формированию интереса к книге (книга – самоделка)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- Конкурс необычных панамок и кепок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Шляпное дефиле» (развлечение) – вызвать положительный эмоциональный отклик; формировать доброжелательное отношение друг к другу, умение взаимодействовать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Подвижные игры: «Пустое место», «Стадо» (русская народная игра) – знакомство с правилами игры; развивать ловкость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Дидактические игры: «Найди парус», «Лесник» - развивать быстроту мышления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- Рассматривание почвы и ее обитателей; всходов деревьев – развивать познавательные процессы, мыслительные операции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 – 05 июл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деля любителей природ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Познавательные беседы экологического содержани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Хвост крючком Нос пяточком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лоненок» - способствовать накоплению у детей конкретных представлений о свинке, слоне: признаки внешнего вида, особенностях поведения; развивать диалогическую речь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Чтение экологических сказок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леша С. (6 лет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казка» - накопление детьми эмоционально-позитивного опыта общения с природой, стимул к самостоятельному придумыванию историй о природ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Викторин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«Зеленый мир» - формировать интерес к живой природе; воспитывать бережное отношение к живой природе, ее представителях, желание защищать их ухаживать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Опыты и эксперименты с природным материалом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Что такое воздух?» - подвести к пониманию того, что воздух окружает землю, воздухом дышат люди, животные, растения. Как можно увидеть воздух, услышать, прикоснуться? (опустить в воду камешек и посмотреть, как вокруг образуются пузырьки; выпустить воздух из воздушного шарика и послушать, подставить руку под струю выходящего воздуха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Конкурс построек из песка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Песочная фантазия» (фото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Привлечь родителей создать благоприятные возможности для укрепления здоровья ребенка, развития его физических качеств, творческих способностей: помочь родителям узнать лучше своего ребенка; родителям проявить фантазию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Целевая прогулка на озеро (на участке около импровизированного озера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Беседа «Кто в озере живет» - способствовать освоению детьми представлений о рыбах (особенностей внешнего вида и поведения); учить выделять признаки внешнего вида, любоваться ее красотой; формировать у детей природоохранное поведени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Кукольный спектакль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кологическая сказка «На зеленом лугу» - пробуждать интерес к театрализованной игре; формировать умение следить за развитием действия; вызвать эмоционально-положительный отклик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Игры с песком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ить детей делать устойчивую постройку, используя и пополняя их знания о свойствах песка; развивать фантазию, воображени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Подвижные игры: «Кто сделает меньше шагов»; «Три прыжка» (русская народная игра) – развивать ловкость движения, умение прыгать на двух ногах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Дидактическая игра: «Что ты слышишь?»; «Что вокруг нас?» - развивать образованную речь (отвечать полным ответом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Наблюдение за муравьями, что где растет – углублять и уточнять знания; воспитывать любознательность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8 – 12 июл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деля семь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Беседа «Папа, мама, я – дружная семья» - расширять представления детей о семье, учить ориентироваться в родственных отношениях; формировать социокультурные компетенции (определять свое место и роль в окружающем мире, в семье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Игровые ситуации «Семейные радости» - учить быть чуткими, заботливыми, нести ответственность за свои поступки, формировать умение действовать в каждодневных ситуациях семейно-бытовой сферы, определять свое место и роль в семье, коллективе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Выставка рисунков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Вот такая страна существует на свете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Там живут очень дружно большие и дети» (дети – родители) – способствовать установлению теплых, близких отношений между ребенком и родителями, с пользой и без особых затрат провести время вместе; помочь детям получить в ходе общения (рисования)  несомненную эмоциональную компенсацию своих желаний, позитивные игровые эмоции.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Развлечение «День рождения в детском саду» - способствовать развитию навыков выразительной и эмоциональной передачи игровых сказочных образов; стимулировать самостоятельное выполнение танцевальных движений и проявлять эмоциональную отзывчивость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Спортивные соревновани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Дедушку и бабушку очень я люблю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 огороде справиться им я помогу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продолжать развивать разнообразные виды движений; развивать умение энергично отталкиваться двумя ногами, отталкивать мячи при катании, передачи друг другу; способствовать формированию у детей положительные эмоций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Рассматривание подорожника, корневой системы – обратить внимание на внешний вид, на части растения (рассмотреть их); рассказать о польз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Дидактическая игра «Третий лишний» - классификация растений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Дидактическая игра «Закончи предложение» - закреплять знание о лекарственных растениях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Подвижная игра «Не зевай» - умение сравнивать и быстро реагировать.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 – 19 июл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деля любознаек - знато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Интеллектуальные игры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* «Да – нет» - учить детей мыслить логично, делать умозаключения;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* «Домино» - учить выстраивать последовательно цепочки (овощи-фрукты; «поезд»,..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* «Как зовут» - формировать звуковую культуру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Конкурс загадок «Загадка с грядки» - уточнять и расширять представления детей о некоторых овощах, ягодах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Игры эксперименты «Как кошечка язычком чистит себе шерстку» - систематизировать знания детей о внешнем виде, повадках кошки, предложить при помощи ваты и наждачки (пилочки) выяснить, как кошка языком чистит шерсть.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- Интегрированное занятие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В гостях у сказки» (русские народные сказки) – закреплять знание содержания знакомых сказок; развивать выразительность речи; создать положительный эмоциональный настрой; воспитывать интерес к сказкам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- Аппликаци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«Теремок» (коллективно) – учит предварительно выкладывать на листе готовые детали, составляя изображение (сюжет); формировать умение аккуратно пользоваться клеем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Экскурсия в детскую библиотеку (по группам) – воспитывать умение слушать, участвовать в разговоре во время рассматривания; прививать культуру общения, знакомство с новыми книгам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Рассматривание цветов в цветнике – учить любоваться растущими цветами, видеть и воспринимать их красоту; воспитывать у детей бережное отношение к прекрасным творениям природы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Опыт «Цветы и солнце» - запомнить с детьми в какую сторону были обращены головки цветов, а затем сравнить с расположением вечером. Многие цветки поворачивают свои головки за солнцем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Дидактическая игра «Магазин» «Цветы» - учить группировать растения; описывать их внешний вид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Башкирская народная игра «Липкие пеньки» - знакомство с подвижной игрой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Загадки – развивать логическое мышлени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Дидактическая игра «Запахи растений» - расширять кругозор; приучать высказывать свои впечатления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 – 26 июля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деля игр, игрушек и заба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Познавательная беседа «История игрушек или как играли наши бабушки и дедушки» - рассказать о самой популярной народной деревянной игрушке – матрешке, познакомить с народными играми («прятки», «игровая») , с играми, в которые играли тогда и сейчас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Выставка «Парад любимых игрушек» - сотрудничество с родителями, разнообразие игрушек, новый опыт общения и взаимной помощи; радость детям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Коллективная книжка – самоделка «О подружке – любимой игрушке» - развивать творческую фантазию детей, их самостоятельность в придумывании сказки (ее рисовании)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вместная деятельность родителей и детей, сотрудничество на «равных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Целевая прогулка «Детский городок» - расширять представление детей о разнообразных видах построек, продолжать знакомить с правилами поведения в общественных местах; создать праздничное положительное настроени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ормировать представления детей об источниках потенциальной опасности на игровой площадк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Путешествие по станциям «Играй – познавай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* «Конструкторская» - привлечь внимание детей к строительному материалу, к его конструктивным возможностям (постройка – домик);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* «Театральная» - пробуждать интерес к театрализованной игре; развивать умение имитировать (птички летают, зайчик скачет…), передавать эмоциональное состояни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* «Непоседливая» - развивать активность детей в двигательной  деятельност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Слушание звуков природы – обратить внимание звуков, некоторые слышны сплошным гулом (шум машин, разговор ребят, щебетание воробьев, воркование голубей…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Дидактическая игра «Скажи, что ты слышишь?» - развивать слуховое внимание, речь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Подвижная игра «Кот на крыше» - развивает внимани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Дидактическая игра «Ухо» - развивает слуховое внимание, речь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Подвижная игра «Стоп» чувство меры, вним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2:00Z</dcterms:created>
  <dc:creator>Мелех</dc:creator>
  <dc:description/>
  <cp:keywords/>
  <dc:language>en-US</dc:language>
  <cp:lastModifiedBy>User</cp:lastModifiedBy>
  <dcterms:modified xsi:type="dcterms:W3CDTF">2013-10-30T04:20:00Z</dcterms:modified>
  <cp:revision>11</cp:revision>
  <dc:subject/>
  <dc:title>Недели</dc:title>
</cp:coreProperties>
</file>