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шина Екатерина Вячеславовна: «Значение игры в воспитательной работе с детьми дошкольного возраста». (14.23.17.11   Виды детских иг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меют большое значение в умственном, нравственном, физическом и эстетическом воспитании детей. В литературе по дошкольной педагогике и психологии накоплен значительный материал, указывающий на то, что игра – основной вид деятельности ребенка дошкольного возраста, одна из характерных закономерностей детского развития. Игра как форма деятельности ребенка способствует гармоническому развитию у него психических процессов, личностных черт, интеллекта. Игра в системе современного воспитания детей в дошкольных учреждениях отводится одно из первых мест. В связи с этим воспитателям рекомендуется тщательно отбирать игры по их содержанию, уметь правильно ими руководить, учитывать в них взаимоотношения детей, всемирно использовать игры как эффективную форму организации детск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жиме дня предусматривается использование игр до завтрака, перед занятием, после утреннего занятия, после дневного сна. Игры могут быть использованы на разных занятиях и на прогул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воспитателя требуется при выборе игр учитывать задачи умственного, физического, нравственного и эстетического воспитания детей. В зависимости от возраста детей, вида и цели режимного момента воспитатель должен уметь подобрать соответствующую игру или игру – драматиз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показывает, что игра может проводится как самостоятельное, закрепляющее занятие, а также как отд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сколько при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младшей группы: «Что такого же цвет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использовать в речи прилагательные, правильно согласовывая их с существительными в роде, числе, паде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с окружающими предметами, цветные квадраты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 Педагог показывает детям зеленый квадрат бумаги. Дети называют его цвет, а затем картинки с предметами того же цвета: зеленая доска, зелёные ботинки, зеленая трава и тд. Выигрывает тот, кто больше назовет предметов данного ц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ра для средней группы: «Найди постройк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арточки, постройки, короб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внимание, наблюдательность, умение соотнести изображенное на карточке с построй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постройки, короб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 дети по очереди из коробочки или мешочка достают карточку, внимательно смотрят на неё, называют, что изображено и ищут эту постройку. Кто ошибается, берет вторую карт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старшей и подготовительной группы: «Таинственный  мешоче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учить отгадывать детали конструктора на ощупь. Развивать память,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нструктивный набор Лего, мешоч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гры: ведущий держит мешочек с деталями конструктора Лего. Дети по очереди берут одну деталь и отгадывают. После вытаскивают из мешочка и всем показыва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4:00Z</dcterms:created>
  <dc:creator>user</dc:creator>
  <dc:description/>
  <cp:keywords/>
  <dc:language>en-US</dc:language>
  <cp:lastModifiedBy>user</cp:lastModifiedBy>
  <cp:lastPrinted>2010-11-25T14:41:00Z</cp:lastPrinted>
  <dcterms:modified xsi:type="dcterms:W3CDTF">2010-11-30T07:54:00Z</dcterms:modified>
  <cp:revision>2</cp:revision>
  <dc:subject/>
  <dc:title/>
</cp:coreProperties>
</file>