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Результаты мониторингового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мониторингового исследования уров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образовательного процесса</w:t>
      </w:r>
      <w:r>
        <w:rPr>
          <w:sz w:val="28"/>
          <w:szCs w:val="28"/>
        </w:rPr>
        <w:t xml:space="preserve"> показали, что по всем разделам деятельности произошли позитивные изменения. Данные результаты были достигнуты благодаря использованию разнообразных видов деятельности, их интеграции; вариативности использования образовательного материала; творческой организации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инамика достижений детьми промежуточных результатов образовательной программы представлена по </w:t>
      </w:r>
      <w:r>
        <w:rPr>
          <w:sz w:val="28"/>
          <w:szCs w:val="28"/>
        </w:rPr>
        <w:t>диагностической методике О.А. Сафоновой: экспресс-анализ и оценка детск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9-2010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0-2011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%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8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9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ровень развития интегратив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агностические метод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овые исследования, представленные в общеобразовательной программе дошкольного  образования «От рождения до школы» под редакцией  Н.Е. Вераксы, Т.С. Комаровой, М.А. 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еживание динамики эмоционального благополучия, познавательной активности, овладения умениями и навыками, необходимыми для осуществления различных видов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зультаты мониторингового исследования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вития интегративных качест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2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чало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2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редина год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, а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8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, отзыв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8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редствами общения и способами взаимодействия с взросл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правлять своим поведением и планировать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ниверсальными предпосылкам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ониторингового исследования позволили выявить детей, у которых недостаточно развиты те или иные качества, выявить индивидуальные особенности развития каждого ребенка. Это дало возможность  наметить индивидуальный маршрут образовательно-воспитательной работы для максимального раскрытия потенциала дет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же анализ показал, что дети любознательны, активны, эмоционально отзывчивы, умения и навыки большинства детей соответствуют возрасту, сформированы некоторые предпосылки учеб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вень эмоционального благополучия и произвольной  регуляции поведения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следования детей нами были использованы методики Е.И. Изотовой, М.3. Друкаревич. Были выбраны именно данные методики, так как они наиболее полно характеризуют особенности эмоционального развития и наличие негативных эмоциональных проявл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развития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9-2010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0-2011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%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е результаты были достигнуты благодаря тому, что были учтены четыре основных направления в педагогической работе по эмоциональному развитию до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пыта эмоционального реаг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эмоциональной экспр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представлений об эмо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словесными обозначениями эмоций. Активизация словаря эмоциональной лекс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снову в работе по данному направлению была взята коррекционно-развивающая программа С.И. Семенака «Уроки до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был проведен опрос детей, в ходе которого было установлено, что детям нравиться ходить в детский сад, заниматься, играть, общаться с друзьями. Это говорит о благоприятном эмоциональном климате в групп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казатели  состояния здоровь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огопедической группы №4 за 2008 – 2011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1879"/>
        <w:gridCol w:w="1879"/>
        <w:gridCol w:w="1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г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боле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в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%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физического разви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9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6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х результатов мы достигли благодаря созданию благоприятных условий для полноценного проживания ребенком дошкольного детства, всестороннему развитию физических качеств в соответствии с возрастными и  индивидуальными особенностями, обеспечению безопасности жизнедеятельности дошкольников. Нами разработана система оздоровительной работы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сихологическое сопровождение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нообразные виды организации режима двигательной активности ребё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истема работы с детьми по формированию основ гигиенических знаний и здорового образа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рганизация 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здоровительное и лечебно-профилактическое сопрово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эффективными формами взаимодейств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ренняя гимнаст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ка для глаз;</w:t>
      </w:r>
    </w:p>
    <w:p>
      <w:pPr>
        <w:pStyle w:val="Normal"/>
        <w:rPr/>
      </w:pPr>
      <w:r>
        <w:rPr>
          <w:sz w:val="28"/>
          <w:szCs w:val="28"/>
        </w:rPr>
        <w:t xml:space="preserve">- гимнастика после дневного сна с закаливающими процедурами; </w:t>
      </w:r>
    </w:p>
    <w:p>
      <w:pPr>
        <w:pStyle w:val="Normal"/>
        <w:rPr/>
      </w:pPr>
      <w:r>
        <w:rPr>
          <w:sz w:val="28"/>
          <w:szCs w:val="28"/>
        </w:rPr>
        <w:t xml:space="preserve">- занятия, прогулки, походы; </w:t>
      </w:r>
    </w:p>
    <w:p>
      <w:pPr>
        <w:pStyle w:val="Normal"/>
        <w:rPr/>
      </w:pPr>
      <w:r>
        <w:rPr>
          <w:sz w:val="28"/>
          <w:szCs w:val="28"/>
        </w:rPr>
        <w:t xml:space="preserve">- совместные досуги с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праздники и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ализ участия детей в творческих выставках и конкурсах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43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2008- 2009 учебный г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выста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вующих дет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новогодних композиций «Зимняя фантаз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         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их творческих работ «Рождество Христ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-конкурс детских творческих работ «Воскресение Христ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Семейный калейдоскоп»» в фойе детского с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изостудии «Дары Осе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в фойе детского сада «Милой мамочки портре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43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2009- 2010 учебный г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выста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вующих дет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-конкурс детских творческих работ «Воскресение Христ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новогодних композиций «Зимняя фантаз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их творческих работ «Рождество Христ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изостудии «Дары Осе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боре материала к выпуску нового номера  газеты «Детский сад со всех сторон» к 65-летию Поб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Летняя мозаика» в фойе детского с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43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2010- 2011 учебный г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выста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вующих дет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Медвежонок-символ заповед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новогодних композиций «Зимняя фантаз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о пожарной 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-конкурс детских творческих работ «Воскресение Христ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105-летию со дня рождения А.Л. Барто (ДО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изостудии «Краски Осе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ая и познавательная  активность  детей проявляется в желании участвовать в творческих конкурсах и выставках. Число участников ежегодно растет, повышается качество работ, что проявляется в победах на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следование изменения состояния культуры общения и освоения нравств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иагностики нравственного развития можно использовать методики «Закончи историю», «Сюжетные картинки» (по Е.И. Матецкой). Эти методики позволяют фиксировать уровень развития нравственного сознания, нравственных чувств и нравственного поведения у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1.</w:t>
      </w:r>
      <w:r>
        <w:rPr>
          <w:sz w:val="28"/>
          <w:szCs w:val="28"/>
        </w:rPr>
        <w:t xml:space="preserve">  Результаты диагностики по методике «Закончи историю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09 – 2010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10 -2011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2.</w:t>
      </w:r>
      <w:r>
        <w:rPr>
          <w:sz w:val="28"/>
          <w:szCs w:val="28"/>
        </w:rPr>
        <w:t xml:space="preserve">  Результаты диагностики по методике «Сюжетные картин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09 – 2010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010 -2011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озволяют сказать, что у детей есть значительная динамика в усвоении ими навыков культуры общения и поведения. Дети стали применять знания не только на занятиях, но и в реальной жизни. Положительных результатов удалось достичь благодаря многообразным  условиям, средствам и формам педагогического воздействия. За основу была взята программа «Азбука общения» Л.М.Шипицыной, О.В, Защиринской и методики В.И. Петровой, Т.Д., И.Ф. Мулько. Были разработаны перспективные планы, конспекты занятий, технологии, проекты  по формированию норм культуры поведения и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31:00Z</dcterms:created>
  <dc:creator>user</dc:creator>
  <dc:description/>
  <cp:keywords/>
  <dc:language>en-US</dc:language>
  <cp:lastModifiedBy>user</cp:lastModifiedBy>
  <dcterms:modified xsi:type="dcterms:W3CDTF">2011-12-26T15:31:00Z</dcterms:modified>
  <cp:revision>46</cp:revision>
  <dc:subject/>
  <dc:title>                        Результаты мониторингового исследования уровня</dc:title>
</cp:coreProperties>
</file>