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«Духовно-нравственное воспитание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дошкольников на традициях народной культуры»</w:t>
      </w:r>
    </w:p>
    <w:p>
      <w:pPr>
        <w:pStyle w:val="Normal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</w:rPr>
        <w:t>В наше неспокойное время, полное противоречий и тревог, когда привычными стали слова «насилие», «безнравственность», «бездуховность», мы всерьез задумываемся о том, какими вырастут нынешние дошкольники. Не получим ли мы в их лице «потерянное поколение» не имеющее никаких нравственных ценностей? Как быть нам, чтобы этого не произошло? Может оградить от сложностей окружающего мира, соз</w:t>
        <w:softHyphen/>
        <w:t>дать «мягкую» среду? Или, наоборот, пусть слышат и видят всё, что происходит вокруг, авось закалятся?</w:t>
      </w:r>
    </w:p>
    <w:p>
      <w:pPr>
        <w:pStyle w:val="Normal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</w:rPr>
        <w:t>Но, выход есть, он другой. Он состоит в том, чтобы с самого ран</w:t>
        <w:softHyphen/>
        <w:t>него детства научить детей доброте, терпению, умению помогать друг другу, т.е. воспитать в них те нравственные качества, которые и у мно</w:t>
        <w:softHyphen/>
        <w:t xml:space="preserve">гих взрослых сегодня отсутствуют. Вопрос только в том, </w:t>
      </w: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  <w:shd w:fill="FFFFFF" w:val="clear"/>
        </w:rPr>
        <w:t>какими</w:t>
      </w: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</w:rPr>
        <w:t xml:space="preserve"> методами воспитывать духовность и нравственность.</w:t>
      </w: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</w:rPr>
        <w:t>Многие наши извест</w:t>
        <w:softHyphen/>
        <w:t>ные педагоги, психологи, авторы многих методических пособий, такие как Скорлупова О.А., Князева О.Л., Маханева М.Д., Усова А.П., Тихеева, Кокуева Л.В.</w:t>
      </w: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</w:rPr>
        <w:t xml:space="preserve"> Доломанова Н.Н. и многие другие считают, что духовность и нравственность воспитывать необходимо через рус</w:t>
        <w:softHyphen/>
        <w:t>ские народные традиции, на материале истории нашего народа.</w:t>
      </w:r>
    </w:p>
    <w:p>
      <w:pPr>
        <w:pStyle w:val="Normal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9"/>
          <w:szCs w:val="29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9"/>
          <w:szCs w:val="29"/>
          <w:shd w:fill="FFFFFF" w:val="clear"/>
        </w:rPr>
        <w:t>Цель</w:t>
      </w: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</w:rPr>
        <w:t xml:space="preserve"> такого воспитания - развитие нравственных качеств лично</w:t>
        <w:softHyphen/>
        <w:t xml:space="preserve">сти. </w:t>
      </w: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9"/>
          <w:szCs w:val="29"/>
        </w:rPr>
        <w:t xml:space="preserve">Основные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9"/>
          <w:szCs w:val="29"/>
          <w:shd w:fill="FFFFFF" w:val="clear"/>
        </w:rPr>
        <w:t>задачи</w:t>
      </w: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</w:rPr>
        <w:t xml:space="preserve"> - формирование духовно-нравственных чувств сопричастности к культурному наследию нашего народа.</w:t>
      </w:r>
    </w:p>
    <w:p>
      <w:pPr>
        <w:pStyle w:val="Normal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</w:rPr>
        <w:t xml:space="preserve">Какие же основные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9"/>
          <w:szCs w:val="29"/>
          <w:shd w:fill="FFFFFF" w:val="clear"/>
        </w:rPr>
        <w:t>формы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</w:rPr>
        <w:t>этой работы? К ним нужно отнести:</w:t>
      </w:r>
    </w:p>
    <w:p>
      <w:pPr>
        <w:pStyle w:val="Normal"/>
        <w:tabs>
          <w:tab w:val="clear" w:pos="708"/>
          <w:tab w:val="left" w:pos="937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</w:rPr>
        <w:t>оформление в детском саду мини-музея (это наша русская изба</w:t>
      </w: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</w:rPr>
        <w:t>красна);</w:t>
      </w:r>
    </w:p>
    <w:p>
      <w:pPr>
        <w:pStyle w:val="Normal"/>
        <w:tabs>
          <w:tab w:val="clear" w:pos="708"/>
          <w:tab w:val="left" w:pos="937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  <w:lang w:val="ru-RU"/>
        </w:rPr>
        <w:t xml:space="preserve">-оформление </w:t>
      </w: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</w:rPr>
        <w:t>детских выставок (детское творчество по мотивам народно-прикладного искусства очень ценно в воспитании нравствен</w:t>
        <w:softHyphen/>
        <w:t>ности, так как дети выражают своё отношение к культурному насле</w:t>
      </w: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  <w:lang w:val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</w:rPr>
        <w:t>ию). Ведь всем известно, что детское творчество - главное средство и движущая сила развития личности.</w:t>
      </w:r>
    </w:p>
    <w:p>
      <w:pPr>
        <w:pStyle w:val="Normal"/>
        <w:tabs>
          <w:tab w:val="clear" w:pos="708"/>
          <w:tab w:val="left" w:pos="937" w:leader="none"/>
        </w:tabs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9"/>
          <w:szCs w:val="29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</w:rPr>
        <w:t>Также, следует шире использовать фольклор во всех его проявле</w:t>
        <w:softHyphen/>
        <w:t>ниях (сказки, песенки, пословицы, поговорки, хороводы и т.д.), т.к. именно он вмещает в себя все ценности русского языка. В устном на</w:t>
        <w:softHyphen/>
        <w:t>родном творчестве сохранились особенные черты русского характера, присущие ему нравственные ценности, представления о добре, красоте, правде, храбрости, трудолюбии, верности. Знакомя детей с поговорка</w:t>
        <w:softHyphen/>
        <w:t>ми, загадками, пословицами, сказками, мы тем самым приобщаем их к общечеловеческим нравственным ценностям. В русском фольклоре ка</w:t>
        <w:softHyphen/>
        <w:t>ким-то особенным образом сочетаются слово и музыкальный ритм, на</w:t>
        <w:softHyphen/>
        <w:t>певность. Адресованные детям потешки, прибаутки, заклички звучат как ласковый говорок, выражая заботу, нежность, веру в благополучное будущее. В пословицах и поговорках</w:t>
      </w: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</w:rPr>
        <w:t xml:space="preserve"> кратко и </w:t>
      </w: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  <w:lang w:val="ru-RU"/>
        </w:rPr>
        <w:t xml:space="preserve">очень </w:t>
      </w: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</w:rPr>
        <w:t xml:space="preserve">метко оцениваются </w:t>
      </w:r>
    </w:p>
    <w:p>
      <w:pPr>
        <w:pStyle w:val="Normal"/>
        <w:tabs>
          <w:tab w:val="clear" w:pos="708"/>
          <w:tab w:val="left" w:pos="937" w:leader="none"/>
        </w:tabs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</w:rPr>
        <w:t>раз</w:t>
        <w:softHyphen/>
        <w:t>личные жизненные позиции, высмеиваются человеческие недостатки, восхваляются положительные качества. Особое место в произведениях устного народного творчества занимает уважительное отношение к тру</w:t>
        <w:softHyphen/>
        <w:t>ду, восхищение мастерством человеческих рук. Благодаря этому фольк</w:t>
        <w:softHyphen/>
        <w:t>лорные произведения являются богатейшим источником познавательно</w:t>
        <w:softHyphen/>
        <w:t>го и нравственного развития детей.</w:t>
      </w:r>
    </w:p>
    <w:p>
      <w:pPr>
        <w:pStyle w:val="Normal"/>
        <w:tabs>
          <w:tab w:val="clear" w:pos="708"/>
          <w:tab w:val="left" w:pos="937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</w:rPr>
        <w:t>Следующая форма приобщения детей к культурному наследию - это праздники и праздничные посиделки. В такие праздники как «8 мар</w:t>
        <w:softHyphen/>
        <w:t>та» и др. можно включать элементы народных песен, хороводы, час</w:t>
        <w:softHyphen/>
        <w:t>тушки и т.п. В праздничные посиделки обязательно включается работа по формированию навыков общения взрослых и детей, ребёнка со свер</w:t>
        <w:softHyphen/>
        <w:t>стником, решается задача создания эмоционального комфорта. Основ</w:t>
        <w:softHyphen/>
        <w:t>ная цель праздничных посиделок - это подготовка к празднику. На них</w:t>
      </w: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</w:rPr>
        <w:t>разучиваются песни, хороводы, игры, изготавливаются совместно от</w:t>
        <w:softHyphen/>
        <w:t>крытки-приглашения, подарки-сюрпризы. Важно, чтобы на посиделках был игровой персонаж: бабушка, дедушка, добрый молодец, девица- красавица или другие. Кроме того, ряженье участников посиделок по</w:t>
        <w:softHyphen/>
        <w:t>вышает эмоциональный тонус детей.</w:t>
      </w:r>
    </w:p>
    <w:p>
      <w:pPr>
        <w:pStyle w:val="Normal"/>
        <w:tabs>
          <w:tab w:val="clear" w:pos="708"/>
          <w:tab w:val="left" w:pos="937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</w:rPr>
        <w:t>После праздников организуются итоговые беседы. Дети должны настоящий праздник сравнить с прошедшим, найти сходства и разли</w:t>
        <w:softHyphen/>
        <w:t>чия, особенно, если это праздники по народному календарю или обря</w:t>
        <w:softHyphen/>
        <w:t>довые как «Масленица». Важно учить детей рассуждать, почему празд</w:t>
        <w:softHyphen/>
        <w:t>ник отмечают в данное время, устанавливать зависимость народного праздника от сезонных изменений. Познавательные беседы развивают мышление детей, осмысленное восприятие событий. Всё это способст</w:t>
        <w:softHyphen/>
        <w:t>вует нравственно-эстетическому воспитанию, а также развитию духов</w:t>
        <w:softHyphen/>
        <w:t>ности ребёнка через культурное наследие нашего народа.</w:t>
      </w:r>
    </w:p>
    <w:p>
      <w:pPr>
        <w:pStyle w:val="Normal"/>
        <w:tabs>
          <w:tab w:val="clear" w:pos="708"/>
          <w:tab w:val="left" w:pos="937" w:leader="none"/>
        </w:tabs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9"/>
          <w:szCs w:val="29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</w:rPr>
        <w:t>Следующая форма - посещение музеев, в данном случае историко- художестве</w:t>
      </w: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  <w:lang w:val="ru-RU"/>
        </w:rPr>
        <w:t>нного</w:t>
      </w: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</w:rPr>
        <w:t xml:space="preserve"> или </w:t>
      </w: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  <w:lang w:val="ru-RU"/>
        </w:rPr>
        <w:t>музея Я</w:t>
      </w: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</w:rPr>
        <w:t>нтаря, художественную Галерею и др. Такие экс</w:t>
        <w:softHyphen/>
        <w:t xml:space="preserve">курсии </w:t>
      </w: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</w:rPr>
        <w:t xml:space="preserve">являются </w:t>
      </w: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</w:rPr>
        <w:t xml:space="preserve">средством </w:t>
      </w: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</w:rPr>
        <w:t xml:space="preserve">развития </w:t>
      </w: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</w:rPr>
        <w:t xml:space="preserve">чувственного </w:t>
      </w: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</w:rPr>
        <w:t xml:space="preserve">восприятия </w:t>
      </w:r>
    </w:p>
    <w:p>
      <w:pPr>
        <w:pStyle w:val="Normal"/>
        <w:tabs>
          <w:tab w:val="clear" w:pos="708"/>
          <w:tab w:val="left" w:pos="937" w:leader="none"/>
        </w:tabs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9"/>
          <w:szCs w:val="29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</w:rPr>
        <w:t>совре</w:t>
        <w:softHyphen/>
        <w:t>менных предметов и старины, нравственного отношения к ним. Дети осознают понятия - «прошлое», «настоящее», «время». Кроме того, де</w:t>
        <w:softHyphen/>
        <w:t xml:space="preserve">ти смогут приобщаться к таланту и мастерству предков, при этом </w:t>
      </w:r>
    </w:p>
    <w:p>
      <w:pPr>
        <w:pStyle w:val="Normal"/>
        <w:tabs>
          <w:tab w:val="clear" w:pos="708"/>
          <w:tab w:val="left" w:pos="937" w:leader="none"/>
        </w:tabs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</w:rPr>
        <w:t>вос</w:t>
        <w:softHyphen/>
        <w:t>питывается бережное отношение ко всему, что создавали и создают эти мастера.</w:t>
      </w:r>
    </w:p>
    <w:p>
      <w:pPr>
        <w:pStyle w:val="Normal"/>
        <w:tabs>
          <w:tab w:val="clear" w:pos="708"/>
          <w:tab w:val="left" w:pos="937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</w:rPr>
        <w:t>Мы должны помочь ребёнку осознать смысл и значение духовной и исторической ценности музейных экспонатов. В этой работе важна подготовка к посещению музеев, в какой форме будут изучаться</w:t>
      </w: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37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</w:rPr>
        <w:t>экспо</w:t>
        <w:softHyphen/>
        <w:t>наты, продумываются задачи, как лучше подготовить детей к посеще</w:t>
        <w:softHyphen/>
        <w:t>нию. Лучше всего в этом поможет рассказ воспитателя, чтение художественной литературы, познавательные беседы с детьми. После посеще</w:t>
        <w:softHyphen/>
        <w:t>ния музея, нужно создать условия для творческой деятельности, чтобы дети смогли из разных материалов изготовить понравившиеся предме</w:t>
        <w:softHyphen/>
        <w:t>ты, отобразить в рисунках свои впечатления.</w:t>
      </w:r>
    </w:p>
    <w:p>
      <w:pPr>
        <w:pStyle w:val="Normal"/>
        <w:tabs>
          <w:tab w:val="clear" w:pos="708"/>
          <w:tab w:val="left" w:pos="937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</w:rPr>
        <w:t>Экскурсии в музей - это средство развития положительных эмо</w:t>
        <w:softHyphen/>
        <w:t>ций, эстетического вкуса, познавательной активности. Целевые прогул</w:t>
        <w:softHyphen/>
        <w:t>ки и экскурсии по улицам города способствуют то</w:t>
      </w: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  <w:lang w:val="ru-RU"/>
        </w:rPr>
        <w:t xml:space="preserve">му, </w:t>
      </w: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</w:rPr>
        <w:t>что ребёнок получа</w:t>
        <w:softHyphen/>
        <w:t>ет яркие представления о наблюдаемых объектах. Например, рассказы</w:t>
        <w:softHyphen/>
        <w:t>вая о культурных сооружениях, необходимо представлять их как памят</w:t>
        <w:softHyphen/>
        <w:t>ники, обращать внимание на купола, башни, украшения, мозаику и т.п.</w:t>
      </w:r>
    </w:p>
    <w:p>
      <w:pPr>
        <w:pStyle w:val="Normal"/>
        <w:tabs>
          <w:tab w:val="clear" w:pos="708"/>
          <w:tab w:val="left" w:pos="937" w:leader="none"/>
        </w:tabs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</w:rPr>
        <w:t>Важны также объекты старинные и современные для сравнения. Если нет возможности рассмотреть объекты древнего города, можно использовать иллюстрации, фотографии, гравюры. Обязательно в бесе</w:t>
        <w:softHyphen/>
        <w:t>де нужно уточнить знания детей об использовании в наше время тради</w:t>
        <w:softHyphen/>
        <w:t>ций народного зодчества. Тогда дети научатся воспринимать архитек</w:t>
        <w:softHyphen/>
        <w:t>турные памятники как эталон народной национальной культуры.</w:t>
      </w:r>
    </w:p>
    <w:p>
      <w:pPr>
        <w:pStyle w:val="Normal"/>
        <w:tabs>
          <w:tab w:val="clear" w:pos="708"/>
          <w:tab w:val="left" w:pos="937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</w:rPr>
        <w:t>В заключение хочется отметить немаловажную особенность, кото</w:t>
        <w:softHyphen/>
        <w:t>рая также связывает ребёнка с первых лет жизни - это язык своего на</w:t>
        <w:softHyphen/>
        <w:t>рода, который ребёнок усваивает через народные песни, музыку, игры, народные игрушки, впечатления природы родного края, быт и обычаи людей. Через родную песню, сказку, игру, устно-словесное творчество, овладевая родным языком, ребёнок получает первые представления о кул</w:t>
      </w: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  <w:lang w:val="ru-RU"/>
        </w:rPr>
        <w:t>ьт</w:t>
      </w: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</w:rPr>
        <w:t>уре своего народа.</w:t>
      </w:r>
    </w:p>
    <w:p>
      <w:pPr>
        <w:pStyle w:val="Normal"/>
        <w:tabs>
          <w:tab w:val="clear" w:pos="708"/>
          <w:tab w:val="left" w:pos="937" w:leader="none"/>
        </w:tabs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</w:rPr>
        <w:t>«Воспитание, если оно не хочет быть бессильным, должно быть народным», говорил К.Д.Ушинский.</w:t>
      </w:r>
    </w:p>
    <w:p>
      <w:pPr>
        <w:pStyle w:val="Normal"/>
        <w:tabs>
          <w:tab w:val="clear" w:pos="708"/>
          <w:tab w:val="left" w:pos="937" w:leader="none"/>
        </w:tabs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</w:rPr>
      </w:r>
    </w:p>
    <w:p>
      <w:pPr>
        <w:pStyle w:val="Normal"/>
        <w:tabs>
          <w:tab w:val="clear" w:pos="708"/>
          <w:tab w:val="left" w:pos="937" w:leader="none"/>
        </w:tabs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1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44"/>
      <w:szCs w:val="4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36"/>
      <w:szCs w:val="3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260"/>
      <w:outlineLvl w:val="0"/>
    </w:pPr>
    <w:rPr>
      <w:rFonts w:ascii="Times New Roman" w:hAnsi="Times New Roman" w:eastAsia="Times New Roman" w:cs="Times New Roman"/>
      <w:b/>
      <w:bCs/>
      <w:spacing w:val="3"/>
      <w:sz w:val="44"/>
      <w:szCs w:val="44"/>
    </w:rPr>
  </w:style>
  <w:style w:type="paragraph" w:styleId="12">
    <w:name w:val="Основной текст1"/>
    <w:basedOn w:val="Normal"/>
    <w:qFormat/>
    <w:pPr>
      <w:shd w:fill="FFFFFF" w:val="clear"/>
      <w:spacing w:lineRule="exact" w:line="696" w:before="1260" w:after="4080"/>
      <w:ind w:firstLine="1320"/>
    </w:pPr>
    <w:rPr>
      <w:rFonts w:ascii="Times New Roman" w:hAnsi="Times New Roman" w:eastAsia="Times New Roman" w:cs="Times New Roman"/>
      <w:b/>
      <w:bCs/>
      <w:spacing w:val="2"/>
      <w:sz w:val="36"/>
      <w:szCs w:val="3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619" w:before="4080" w:after="0"/>
    </w:pPr>
    <w:rPr>
      <w:rFonts w:ascii="Times New Roman" w:hAnsi="Times New Roman" w:eastAsia="Times New Roman" w:cs="Times New Roman"/>
      <w:b/>
      <w:bCs/>
      <w:spacing w:val="0"/>
      <w:sz w:val="33"/>
      <w:szCs w:val="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6:36:00Z</dcterms:created>
  <dc:creator>Татьяна</dc:creator>
  <dc:description/>
  <cp:keywords/>
  <dc:language>en-US</dc:language>
  <cp:lastModifiedBy>NOT</cp:lastModifiedBy>
  <dcterms:modified xsi:type="dcterms:W3CDTF">2013-02-10T07:04:00Z</dcterms:modified>
  <cp:revision>4</cp:revision>
  <dc:subject/>
  <dc:title/>
</cp:coreProperties>
</file>