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drawing>
          <wp:anchor behindDoc="0" distT="0" distB="0" distL="85090" distR="320040" simplePos="0" locked="0" layoutInCell="0" allowOverlap="1" relativeHeight="6">
            <wp:simplePos x="0" y="0"/>
            <wp:positionH relativeFrom="page">
              <wp:posOffset>-187325</wp:posOffset>
            </wp:positionH>
            <wp:positionV relativeFrom="line">
              <wp:posOffset>635</wp:posOffset>
            </wp:positionV>
            <wp:extent cx="2944495" cy="27247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БУДУЩИМ ЗАЩИТНИК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шний день.</w:t>
        <w:br/>
        <w:t>Постарайся запомнить.</w:t>
        <w:br/>
        <w:t>И в сердце его сохрани.</w:t>
        <w:br/>
        <w:t>Ты сильный, ты смелый,</w:t>
        <w:br/>
        <w:t>И враг веролом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ится к тебе подойти.</w:t>
        <w:br/>
        <w:t>И есть еще в жизни</w:t>
        <w:br/>
        <w:t>Большие дела,</w:t>
        <w:br/>
        <w:t>Куда тебя честь.</w:t>
        <w:br/>
        <w:t>За собой не звала,</w:t>
        <w:br/>
        <w:t>Ты смело ступай,</w:t>
        <w:br/>
        <w:t>Наготове копье!</w:t>
        <w:br/>
        <w:t xml:space="preserve">   Борись за любимых,</w:t>
        <w:br/>
        <w:t xml:space="preserve">   За счастье свое!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3 ФЕВРА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лежит на речках лед.</w:t>
        <w:br/>
        <w:t>И вьюга мчится вдаль,</w:t>
        <w:br/>
        <w:t>Чудесный праздник нам несет</w:t>
        <w:br/>
        <w:t>Задумчивый феврал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упит праздник всех солдат,</w:t>
        <w:br/>
        <w:t>Защитников, бойцов.</w:t>
        <w:br/>
        <w:t>Поздравить будет каждый рад.</w:t>
        <w:br/>
        <w:t>И дедов, и отцов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арисую пароход,</w:t>
        <w:br/>
        <w:t>Где папа капитан.</w:t>
        <w:br/>
        <w:t>Отважно папа мой плывет.</w:t>
        <w:br/>
        <w:t>Из дальних-дальних стр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арисую самолет,</w:t>
        <w:br/>
        <w:t>Где папа командир.</w:t>
        <w:br/>
        <w:t>И дни, и ночи напролет.</w:t>
        <w:br/>
        <w:t>Спасает папа ми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арисую пистолет.</w:t>
        <w:br/>
        <w:t>И всадника в седле.</w:t>
        <w:br/>
        <w:t>Я знаю: лучше папы нет</w:t>
        <w:br/>
        <w:t>Героев на земле!</w:t>
      </w:r>
    </w:p>
    <w:p>
      <w:pPr>
        <w:pStyle w:val="Heading3"/>
        <w:rPr/>
      </w:pPr>
      <w:r>
        <w:rPr/>
        <w:t xml:space="preserve">     </w:t>
      </w:r>
      <w:r>
        <w:rPr/>
        <w:t>ПА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ня есть пап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980305</wp:posOffset>
            </wp:positionH>
            <wp:positionV relativeFrom="margin">
              <wp:posOffset>589915</wp:posOffset>
            </wp:positionV>
            <wp:extent cx="1896110" cy="227393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осите, какой он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й СИЛЬНЫЙ пап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й ХРАБРЫЙ воин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ый. Умный сам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е похвалить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е только с мам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подели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ня есть пап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равно, какой он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ий в мире пап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у что МОЙ ОН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БУДУЩИЙ МУЖЧ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ня пока игрушки:</w:t>
        <w:br/>
        <w:t>Танки, пистолеты, пушки,</w:t>
        <w:br/>
        <w:t>Оловянные солдаты,</w:t>
        <w:br/>
        <w:t>Бронепоезд, автома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огда настанет срок,</w:t>
        <w:br/>
        <w:t>Чтоб служить спокойно мог,</w:t>
        <w:br/>
        <w:t>Я с ребятами в игре.</w:t>
        <w:br/>
        <w:t>Тренируюсь во дворе.</w:t>
        <w:br/>
        <w:t>Мы играем там, в «Зарницу» -</w:t>
        <w:br/>
        <w:t>Прочертили мне границу,</w:t>
        <w:br/>
        <w:t>На посту я! Стерегу!</w:t>
        <w:br/>
        <w:t>Раз доверили — смогу!</w:t>
        <w:br/>
        <w:t>А родители в окне.</w:t>
        <w:br/>
        <w:t>Смотрят вслед с тревогой мне.</w:t>
        <w:br/>
        <w:t>Не волнуйтесь вы за сына,</w:t>
        <w:br/>
        <w:t>Я же — будущий мужчин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292725</wp:posOffset>
            </wp:positionH>
            <wp:positionV relativeFrom="margin">
              <wp:posOffset>4618990</wp:posOffset>
            </wp:positionV>
            <wp:extent cx="1645920" cy="227393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b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САМЫЙ ЛУЧШИЙ!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он в футбол играть,</w:t>
        <w:br/>
        <w:t>Может книжку мне читать,</w:t>
        <w:br/>
        <w:t>Может суп мне разогреть,</w:t>
        <w:br/>
        <w:t>Может мультик посмотреть,</w:t>
        <w:br/>
        <w:t>Может поиграть он в шашки,</w:t>
        <w:br/>
        <w:t>Может даже вымыть чашки,</w:t>
        <w:br/>
        <w:t>Может рисовать машинки,</w:t>
        <w:br/>
        <w:t>Может собирать картинки,</w:t>
        <w:br/>
        <w:t>Может прокатить меня.</w:t>
        <w:br/>
        <w:t>Вместо быстрого коня.</w:t>
        <w:br/>
        <w:t>Может рыбу он ловить,</w:t>
        <w:br/>
        <w:t>Кран на кухне починить.</w:t>
        <w:br/>
        <w:t>Для меня всегда герой –</w:t>
        <w:br/>
        <w:t>Самый лучший папа мой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23440" cy="2124075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03" r="-442" b="-1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АША АРМИЯ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горах высоких,</w:t>
        <w:br/>
        <w:t>На степном просторе.</w:t>
        <w:br/>
        <w:t>Охраняет нашу</w:t>
        <w:br/>
        <w:t>Родину солдат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3340" cy="1938655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660" r="-547" b="-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н взлетает в небо,</w:t>
        <w:br/>
        <w:t>Он уходит в море,</w:t>
        <w:br/>
        <w:t>Не страшны защитнику</w:t>
        <w:br/>
        <w:t>Дождь и снегопад.</w:t>
      </w:r>
    </w:p>
    <w:p>
      <w:pPr>
        <w:pStyle w:val="Heading3"/>
        <w:jc w:val="center"/>
        <w:rPr/>
      </w:pPr>
      <w:r>
        <w:rPr/>
        <w:t>ЗАЩИТНИК ОТЕ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ник Отечества – гордое звань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ём слышится отзвук  далёких веков,</w:t>
        <w:br/>
        <w:t>Когда с верой в Бога под вражьи проклятья</w:t>
        <w:br/>
        <w:t>Герои отчизны громили враг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885" cy="1790065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9" t="-736" r="-262" b="-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вражеских полчищ собой закрывали.</w:t>
        <w:br/>
        <w:t>И жизнь отдавали за Родину-мать,</w:t>
        <w:br/>
        <w:t>И Русь православную нашу спасали.</w:t>
        <w:br/>
        <w:t>На бой, поднимая великую ра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етья проходят,  но связь поколений.</w:t>
        <w:br/>
        <w:t>Хранится любовью к Отчизне в веках.</w:t>
        <w:br/>
        <w:t>И ратные подвиги всех поколений.</w:t>
        <w:br/>
        <w:t>Всегда будут жить в благодарных сердц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АК П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чу похожим быть на пап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ём хочу как папа ст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н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ь костюм и шляп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ить, смотреть и даже сп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сильным, умны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лени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елать всё, как он — на пять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 забыть ещё, женить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… нашу маму в жёны взя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br/>
      </w: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238250" cy="1688465"/>
            <wp:effectExtent l="0" t="0" r="0" b="0"/>
            <wp:docPr id="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20:00Z</dcterms:created>
  <dc:creator>на</dc:creator>
  <dc:description/>
  <dc:language>en-US</dc:language>
  <cp:lastModifiedBy>на</cp:lastModifiedBy>
  <dcterms:modified xsi:type="dcterms:W3CDTF">2013-02-06T17:04:00Z</dcterms:modified>
  <cp:revision>1</cp:revision>
  <dc:subject/>
  <dc:title/>
</cp:coreProperties>
</file>