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но-Петровское муницип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 «Родни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художественной литературе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тешествие в деревню «Сказ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орина А.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деревню «Сказ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создания сказо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русских народных сказк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разнообразии русских народных сказо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: перед, между, 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читать сказки, понимать смысл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эмоционально положительное отношение к русским народным сказ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оскостных изображений четырех домиков со съемными замками, с открывающимися окош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физкультминуто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Посмотрите. К нам в гости пришел Незнайка. Он не знает ни одной русской народной сказки. Давайте ему поможем познакомиться со сказ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любите сказки? (Люби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усские народные сказки вы знаете? («Курочка ряба», «Колобок», «Репка», «Машенька и медведь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 Вы много сказок знаете. А знаете ли вы, почему сказки называются русскими народными? Я вам сейчас расскажу. Русский народ сочинял сказки, чтобы рассказывать своим детям, учить в жизни различать добро и зло. Когда дети вырастали, они рассказывали своим детям эти же сказки. И так сказки переходили от взрослых к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вас вместе с Незнайкой приглашаю в деревню «Сказкино», где живут сказки. Отправимся мы на паровозе. Вагончики, строй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за воспитателем и «поезд» отправ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и, вагонч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льсам тарахт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т в деревню «Сказ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ю реб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, чу, чу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домики и предлагает «поезду» остано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ехали в деревню «Сказкино». Посмотрите, какие красивые домики. На каждом домике висит замок. А чтобы нам его открыть необходимо, отгадать загадку. Слушайте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ак получило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ичко вдруг разбилос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абка, знает мыш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ед, а ты, малыш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 (Курочка ряб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замок и открывает окошки домика. В окошке видно изображение сказки «Курочка ряб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Какое яичко снесла курочка ряба сначала? (Золотое яич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яичком? (оно разбило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реагировали бабка и дед? (Они заплак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спокоила их курочка 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яичко лучше золотое или простое? Почему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Давайте откроем следующий зам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однажды мы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пустой домиш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жить да пожива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жильцов к себе пуск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 (Теремо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нимает замок и открывает окошки домика. В окошке видно изображение сказки «Терем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Кто нашел теремок первый? (мышка – Нар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пустила в теремок мышка? (Дети перечисляют геро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последним? (Медве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зобразим медведя. (Дети изображают движения медвед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, когда пришел медведь? (Он сломал терем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ончилась сказк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эта сказка? (Нужно жить мирно под одной крыш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нимают руки над головой, имитируют «крышу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дают и встаю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ери висит замок, да зам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тот замок открыть бы нам помог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пляют пальцы рук «в замок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зайка, справа мы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ньте – кА задвижк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ают головой вправо, вле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 мышка, справа волк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йте на замок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мышка, мишка, вол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терем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аются расцепить пальцы ру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много отдохнули, а теперь давайте постараемся открыть оставшиеся замочки. Слушайте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маму с молок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устили волка в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были э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были эти дети? (Козлят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 (Волк и семеро козл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замок и открывает окошки домика. В окошке видно изображение сказки «Волк и семеро козля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скажите, всех ли козлят съел волк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ли поступили козлята? Чему учит эта сказк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закончилась сказка? (Коза спасла своих козл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себя вести, когда вы остаетесь одни дома? ( 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Слушайте последнюю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ел от волка зл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удало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у румяный 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ь никак не см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 (Колоб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замок и открывает окошки домика. В окошке видно изображение сказки «Колоб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колобок? (Круглый, румяный, непослуш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кого ушел колобок? (От зайца, от волка, от медвед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колобка съела лис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ая лиса в сказке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е изобразим. (Дети имитируют движения ли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учит эта сказк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! Мы все загадки отгадали, замочки и окошечки все открыли. Ну Незнайка, теперь ты будешь знать русские народные сказки. А сейчас нам пора возвращаться домой. Ребята, образуйте «поез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за воспитателем, образуют «поез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и, вагонч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льсам тарахтя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т обратно в груп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ю ребят!</w:t>
        <w:br/>
        <w:t>Чух, чух, ч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де мы сегодня побывали? Что мы делал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можете отдохну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8:00Z</dcterms:created>
  <dc:creator>Андрей</dc:creator>
  <dc:description/>
  <cp:keywords/>
  <dc:language>en-US</dc:language>
  <cp:lastModifiedBy>Андрей</cp:lastModifiedBy>
  <dcterms:modified xsi:type="dcterms:W3CDTF">2011-11-30T06:17:00Z</dcterms:modified>
  <cp:revision>7</cp:revision>
  <dc:subject/>
  <dc:title/>
</cp:coreProperties>
</file>