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онсультация для воспитателей « Дарования на кончиках пальцев».( из опыта работы)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Известно, что уровень развития речи детей находится в прямой зависимости от степени сформированности тонких движений пальцев рук. Эти движения способствуют развитию внимания, памяти, зрительного  и слухового восприятия речи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</w:t>
      </w:r>
      <w:r>
        <w:rPr>
          <w:sz w:val="24"/>
          <w:szCs w:val="29"/>
        </w:rPr>
        <w:t>Учёными доказано, что если регулярно тренировать кончики пальцев, то у ребёнка будет более чёткое и правильное звукопроизношение. 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ём импульсы в речевые центры, что и активизируют речь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</w:t>
      </w:r>
      <w:r>
        <w:rPr>
          <w:sz w:val="24"/>
          <w:szCs w:val="29"/>
        </w:rPr>
        <w:t>Развивая мелкую моторику рук, мы воздействуем на внутренние органы человека: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большой палец отвечает за голову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указательный- за желудок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безымянный- за почки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мизинец- за сердце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Тренируя пальцы, мы оказываем мощное воздействие на работоспособность коры головного мозга, что в дальнейшем сказывается на подготовке руки к письму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</w:t>
      </w:r>
      <w:r>
        <w:rPr>
          <w:sz w:val="24"/>
          <w:szCs w:val="29"/>
        </w:rPr>
        <w:t>Следовательно, работа по тренировке тонких движений пальцев рук является стимулирующей для общего развития ребёнка, а также способствует профилактике и преодолению нарушений речи. Её надо проводить как можно раньше:: с 3-4 месячного возраста. Вначале это только массаж от кончиков пальцев к запястью и упражнения в виде пассивных (с помощью взрослого) сгибаний и разгибаний каждого пальчика.  Проводится по нескольку раз в день в течении 2-3 минут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</w:t>
      </w:r>
      <w:r>
        <w:rPr>
          <w:sz w:val="24"/>
          <w:szCs w:val="29"/>
        </w:rPr>
        <w:t>В 7-8 месяцев ребёнка можно обучить перебирать сначала крупные, а затем более мелкие предметы ( погремушки, пуговицы, бусы и т д )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</w:t>
      </w:r>
      <w:r>
        <w:rPr>
          <w:sz w:val="24"/>
          <w:szCs w:val="29"/>
        </w:rPr>
        <w:t>В 1- 1,5 ребёнку доступны многие игры: с вкладышами, кольцами, кубиками и т д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Такие игры дают возможность тренировать тонкие движения пальцев рук. Для стимуляции речевой функции вполне достаточно 5-10 минут ежедневных занятий на развитие мелкой моторики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</w:t>
      </w:r>
      <w:r>
        <w:rPr>
          <w:sz w:val="24"/>
          <w:szCs w:val="29"/>
        </w:rPr>
        <w:t>У нас в детском саду мы проводим эту работу систематически во всех группах с постепенным усложнением заданий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</w:t>
      </w:r>
      <w:r>
        <w:rPr>
          <w:sz w:val="24"/>
          <w:szCs w:val="29"/>
        </w:rPr>
        <w:t>Пальчиковую гимнастику гимнастику мы проводим каждый день в течении 5 минут перед ООД , также включаем упражнения для рук в различную организованную деятельность в форме физкультминуток.  Проводится ежедневный массаж кистей рук, каждого пальчика руками, а также с помощью игрушки с шипами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</w:t>
      </w:r>
      <w:r>
        <w:rPr>
          <w:sz w:val="24"/>
          <w:szCs w:val="29"/>
        </w:rPr>
        <w:t>Также мы проводим  организованную деятельность лепкой, рисованием, аппликацией и т д., которые развивают мелкую моторику рук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</w:t>
      </w:r>
      <w:r>
        <w:rPr>
          <w:sz w:val="24"/>
          <w:szCs w:val="29"/>
        </w:rPr>
        <w:t>Подготовлен материал для развития рук: пособия с застёгиванием и растёгиванием пуговиц, различные виды шнуровок, завязывание бантиков, работа с мозаикой, перебирание и выкладывание предметов из счётных палочек, природного материала, плетение ковриков из бумажных полос, работа с наборами для шитья, используется пальчиковый бассейн ( в коробке насыпана крупа (горох, рис, гречка), ребёнок ищет пальчиками в бассейне какой- либо предмет), игры с крупой- крупу можно сортировать, рисовать дорожки, следы,узоры на манной крупе и т д., бусы из макарон и  многое другое. Наши дети тренируются везде и на  всём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</w:t>
      </w:r>
      <w:r>
        <w:rPr>
          <w:sz w:val="24"/>
          <w:szCs w:val="29"/>
        </w:rPr>
        <w:t>К нашей работе подключились родители, которые благодаря беседам с ними, консультациям, оценили всю важность проводимой работы: проводят упражнения на подручном материале (крупа, пуговицы и т д ), выполняют пальчиковую гимнастику в выходные дни (тексты с движениями рук мы выставляем для них по мере разучивания)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</w:t>
      </w:r>
      <w:r>
        <w:rPr>
          <w:sz w:val="24"/>
          <w:szCs w:val="29"/>
        </w:rPr>
        <w:t xml:space="preserve">Таким образом, выполнение упражнений и ритмических движений пальцами индуктивно приводит к возбуждению речевых зон, что, в конечном итоге,стимулирует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развитие речи. Игры с пальчиками создают эмоциональный благоприятный фон,развивают умение подражать взрослому, учат вслушиваться и понимать смысл речи, повышают речевую активность ребёнка. Малыш учится концентрировать своё внимание и правильно его распределять. Когда ребёнок выполняет упражнения, сопровождая их короткими стихотворными строчками, то его речь постепенно становится более чёткой, ритмичной, яркой и усиливается контроль за выполняемыми движениями, развивается память ребёнка, так как он учится запоминать определённые положения рук и последовательность движений. У малыша развивается воображение и  фантазия. Овладев всеми упражнениями, он может «рассказывать руками» целые истории. Развивая мелкую моторику рук, у детей кисти рук и пальцы приобретают силу, хорошую подвижность и гибкость, а это в дальнейшем облегчает овладение навыком письма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</w:t>
      </w:r>
      <w:r>
        <w:rPr>
          <w:sz w:val="24"/>
          <w:szCs w:val="29"/>
        </w:rPr>
        <w:t>На основе обследований детей была выявлена следующая закономерность: если движение пальцев рук соответствует возрасту, речевое развитие находится в пределах нормы, если движения пальцев рук плохо развиты, задерживается и речевое развитие, хотя общая моторика при этом может быть нормальной или даже выше нормы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</w:t>
      </w:r>
      <w:r>
        <w:rPr>
          <w:sz w:val="24"/>
          <w:szCs w:val="29"/>
        </w:rPr>
        <w:t>Поэтому так важно развивать мелкую моторику рук,но надо помнить, что любые упражнения будут эффективны только при регулярных занятиях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13:46Z</dcterms:created>
  <dc:creator/>
  <dc:description/>
  <dc:language>en-US</dc:language>
  <cp:lastModifiedBy/>
  <cp:revision>0</cp:revision>
  <dc:subject/>
  <dc:title/>
</cp:coreProperties>
</file>