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39» общеразвивающего 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страну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Воспитатель средней групп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дее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кузнецк,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трану Безопас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Забота о сохранности детской жизни – важнейшая задача дошкольного учреждения, семьи и государства.</w:t>
      </w:r>
    </w:p>
    <w:p>
      <w:pPr>
        <w:pStyle w:val="Normal"/>
        <w:ind w:firstLine="720"/>
        <w:jc w:val="both"/>
        <w:rPr/>
      </w:pPr>
      <w:r>
        <w:rPr/>
        <w:t>Участившиеся в последнее время трагические ситуации травматизма детей в быту, в лесу, на улицах и анализ причин их возникновения убеждают в необходимости систематической подготовки детей к встрече с различными сложными, а порой опасными жизненными ситуациями.</w:t>
      </w:r>
    </w:p>
    <w:p>
      <w:pPr>
        <w:pStyle w:val="Normal"/>
        <w:ind w:firstLine="720"/>
        <w:jc w:val="both"/>
        <w:rPr/>
      </w:pPr>
      <w:r>
        <w:rPr/>
        <w:t>Исходя из этого, считаем, что необходимо с дошкольного возраста начинать работу в этом направлении.</w:t>
      </w:r>
    </w:p>
    <w:p>
      <w:pPr>
        <w:pStyle w:val="Normal"/>
        <w:ind w:firstLine="720"/>
        <w:jc w:val="both"/>
        <w:rPr/>
      </w:pPr>
      <w:r>
        <w:rPr/>
        <w:t>В связи с этим нами был разработан проект «Путешествие в страну Безопасности», где «безопасность» - это не просто сумма усвоенных знаний, а умения правильно себя вести в различных ситуациях.</w:t>
      </w:r>
    </w:p>
    <w:p>
      <w:pPr>
        <w:pStyle w:val="Normal"/>
        <w:ind w:firstLine="720"/>
        <w:jc w:val="both"/>
        <w:rPr/>
      </w:pPr>
      <w:r>
        <w:rPr/>
        <w:t>Новизна проекта состоит в том, что в нем систематизированы формы и методы работы по воспитанию и обучению дошкольников, разработана тематика занятий и их последовательность.</w:t>
      </w:r>
    </w:p>
    <w:p>
      <w:pPr>
        <w:pStyle w:val="Normal"/>
        <w:ind w:firstLine="720"/>
        <w:jc w:val="both"/>
        <w:rPr/>
      </w:pPr>
      <w:r>
        <w:rPr/>
        <w:t>Проект составлен в соответствии с основными требованиями программы Т.Н. Дороновой «Радуга» на основании учебно-методического пособия по основам безопасности жизнедеятельности детей дошкольного возраста Н.Н. Авдеевой, О.Л. Князевой, Р.Б. Стеркиной «Безопасность».</w:t>
      </w:r>
    </w:p>
    <w:p>
      <w:pPr>
        <w:pStyle w:val="Normal"/>
        <w:ind w:firstLine="720"/>
        <w:jc w:val="both"/>
        <w:rPr/>
      </w:pPr>
      <w:r>
        <w:rPr>
          <w:b/>
        </w:rPr>
        <w:t>Цель проекта</w:t>
      </w:r>
      <w:r>
        <w:rPr/>
        <w:t xml:space="preserve"> – создать условия для формирования навыков безопасного поведения в чрезвычайных ситуациях, в лесу, в быту, на улице, в условиях дорожно-транспортной сред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ать предметно-развивающую среду, разработать нетрадиционные пособия по проблемам ОБЖ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удить желание родителей участвовать в работе по формированию у детей основ безопасного пове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ать тематический план работы с детьми на год для средней группы по блок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ализация проекта позво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ать партнерство с родителями воспитанников группы по вопросам безопасности жизне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знания у детей об осторожном обращении с опасными предметами и правильном поведении при контактах с незнакомыми людь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вать основы экологической культуры ребенка, способствовать становлению ценности бережного отношения к природ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знакомить воспитанников со строением человеческого организма, сформировать ценность здорового образа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навыки безопасного поведения.</w:t>
      </w:r>
    </w:p>
    <w:p>
      <w:pPr>
        <w:pStyle w:val="Normal"/>
        <w:ind w:firstLine="720"/>
        <w:jc w:val="both"/>
        <w:rPr/>
      </w:pPr>
      <w:r>
        <w:rPr/>
        <w:t>Знания, умения и навыки дети получают в процессе ознакомления с окружающим миром, в конструировании, рисовании, лепки, аппликации, в игровой и культурно-досуговой деятельности, во время прогулок и экскурсий, в процессе сюжетно-ролевых и дидактических игр.</w:t>
      </w:r>
    </w:p>
    <w:p>
      <w:pPr>
        <w:pStyle w:val="Normal"/>
        <w:ind w:firstLine="720"/>
        <w:jc w:val="both"/>
        <w:rPr/>
      </w:pPr>
      <w:r>
        <w:rPr/>
        <w:t>Особенность реализации проекта в средней возрастной группе предполагает использование сказочного персонажа – куклы Марфуши, которая является жителем страны Безопасности и  используется как сквозной персонаж.</w:t>
      </w:r>
    </w:p>
    <w:p>
      <w:pPr>
        <w:pStyle w:val="Normal"/>
        <w:ind w:firstLine="720"/>
        <w:jc w:val="both"/>
        <w:rPr/>
      </w:pPr>
      <w:r>
        <w:rPr>
          <w:b/>
        </w:rPr>
        <w:t>Проект рассчитан</w:t>
      </w:r>
      <w:r>
        <w:rPr/>
        <w:t xml:space="preserve"> на весь учебный год, занятия проводятся 1 в неделю в рамках познания, продолжительностью 20 ми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одготовительный (2 недели). Диагностическое обследование детей, анкетирование родителей, обсуждение целей и задач проекта с родителями и детьми, создание условий, необходимых для реализации проекта.</w:t>
      </w:r>
    </w:p>
    <w:p>
      <w:pPr>
        <w:pStyle w:val="Normal"/>
        <w:ind w:firstLine="720"/>
        <w:jc w:val="both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— основной (учебный год – 9 месяцев). Реализация основных видов деятель</w:t>
        <w:softHyphen/>
        <w:t>ности по направлениям проекта. Презентация.</w:t>
      </w:r>
    </w:p>
    <w:p>
      <w:pPr>
        <w:pStyle w:val="Normal"/>
        <w:ind w:firstLine="720"/>
        <w:jc w:val="both"/>
        <w:rPr/>
      </w:pPr>
      <w:r>
        <w:rPr>
          <w:b/>
        </w:rPr>
        <w:t>III этап</w:t>
      </w:r>
      <w:r>
        <w:rPr/>
        <w:t xml:space="preserve"> — итоговый (одна неде</w:t>
        <w:softHyphen/>
        <w:t>ля). Включает в себя сбор и обработку методических, практических материалов, соотнесение поставленных и прогно</w:t>
        <w:softHyphen/>
        <w:t>зируемых результатов с полученными; обобщение материалов проек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 условии реализации данного проекта можно предположить следующие </w:t>
      </w:r>
      <w:r>
        <w:rPr>
          <w:b/>
        </w:rPr>
        <w:t>результаты:</w:t>
      </w:r>
    </w:p>
    <w:p>
      <w:pPr>
        <w:pStyle w:val="Normal"/>
        <w:shd w:fill="FFFFFF" w:val="clear"/>
        <w:spacing w:lineRule="exact" w:line="259"/>
        <w:ind w:left="7" w:firstLine="302"/>
        <w:jc w:val="both"/>
        <w:rPr/>
      </w:pPr>
      <w:r>
        <w:rPr>
          <w:color w:val="000000"/>
        </w:rPr>
        <w:t xml:space="preserve">1. Создать в группе необходимых </w:t>
      </w:r>
      <w:r>
        <w:rPr>
          <w:color w:val="000000"/>
          <w:spacing w:val="-2"/>
        </w:rPr>
        <w:t>условий по ознакомлению детей с проблемами ОБЖ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  <w:spacing w:val="1"/>
        </w:rPr>
        <w:t>создать библиотеку произведений по проблемам ОБЖ, оформить сюжетно-ролевые, дидактические игры по проблемам ОБЖ с учетом принципов педагогики М. Монтессор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</w:rPr>
        <w:t>оформить картотеки для дет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>
          <w:color w:val="000000"/>
          <w:spacing w:val="-9"/>
        </w:rPr>
        <w:t xml:space="preserve">в)  </w:t>
      </w:r>
      <w:r>
        <w:rPr>
          <w:color w:val="000000"/>
          <w:spacing w:val="8"/>
        </w:rPr>
        <w:t>создать в группе уголок «Страна Безопасности»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>
          <w:color w:val="000000"/>
          <w:spacing w:val="-6"/>
        </w:rPr>
        <w:t xml:space="preserve">г) </w:t>
      </w:r>
      <w:r>
        <w:rPr>
          <w:color w:val="000000"/>
          <w:spacing w:val="-2"/>
        </w:rPr>
        <w:t>оформить альбомы рисунков по проблемам ОБЖ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>
          <w:color w:val="000000"/>
          <w:spacing w:val="-2"/>
        </w:rPr>
        <w:t xml:space="preserve">д) выпустить газету </w:t>
      </w:r>
      <w:r>
        <w:rPr/>
        <w:t>«Веселые ребята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/>
        <w:t>2. Повысить уровня развития детей по разделу ОБЖ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/>
        <w:t>3. Активизировать сотрудничество с родителями, интенсифицировать информационное взаимодействие с семья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firstLine="281"/>
        <w:jc w:val="both"/>
        <w:rPr/>
      </w:pPr>
      <w:r>
        <w:rPr/>
        <w:t>4. Систематизировать работу с дошкольниками по ознакомлению с основами безопасности жизнедеятельности.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color w:val="000000"/>
          <w:spacing w:val="2"/>
        </w:rPr>
        <w:t xml:space="preserve">Особое место в педагогическом проекте «Путешествие в страну Безопасности» занимает </w:t>
      </w:r>
      <w:r>
        <w:rPr>
          <w:b/>
          <w:color w:val="000000"/>
          <w:spacing w:val="2"/>
        </w:rPr>
        <w:t>организация предметно-развивающей среды</w:t>
      </w:r>
      <w:r>
        <w:rPr>
          <w:color w:val="000000"/>
          <w:spacing w:val="2"/>
        </w:rPr>
        <w:t xml:space="preserve"> по ознакомлению детей с проблемами ОБЖ, включающей в себ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глядные пособ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глядная агитация для родителей и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акет микро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одель светоф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магнитная дос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коврик с изображением улиц и 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картины и иллюстрации по ОБЖ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плакаты «Строение тела», «Дорожные знаки», «Пожарная безопасность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картотеки «Пожароопасные предметы», «Опасные предметы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фотографии г. Новокузнецка (см. Уголок Позна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игрушки «Транспорт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конструкторы л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дорожные знаки (нагрудны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альбомы для рассматривания «Спорт», «Марки автомобилей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Детская литература по темам ОБ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Атрибуты для сюжетно-ролевых иг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«Шофер»; «Перекресток»; «Больница»; «Пожарный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Дидактические игры, игровой материа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ак избежать опасност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Источники опасност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обери светофор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обери автомобиль из геометрических фигур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Эволюция транспорт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Дорожные знак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то «Дорожные знак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коны улицы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бики с машин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доровый малыш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ирамида здоровь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Настроение Антошки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олнце, ветер и дождь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Радость и грусть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емь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Хорошо, плохо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тань другом природе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ор фруктов и овощ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кла Марфуш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Дополнительный материа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магнитоф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аудиозапис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материалы для самостоятельной художественно-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Экологическая тропа.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b/>
        </w:rPr>
        <w:t>Особое место в комплектовании предметно-развивающей среды занимают материалы, соответствующие принципам педагогики М. Монтессори.</w:t>
      </w:r>
      <w:r>
        <w:rPr/>
        <w:t xml:space="preserve"> Предложенные игры и материалы разработаны педагогами группы и решают задачи формирования самостоятельности детей, ручной умелости, развития и совершенствования координации движений, мелкой моторики, концентрации внимания, воспитания целеустремленности. 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/>
        <w:t>Специально подготовленная среда включает в себя материалы, представленные в единственном экземпляре, предназначенные для индивидуального занятия ребенком. При этом воспитанник свободен в выборе материала, педагог – наблюдает за деятельностью малыша, косвенно руководит им, организует беседу. Если ребенок впервые знакомится с игрой, воспитатель формулирует задание, предлагает алгоритм действия с материалом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b/>
          <w:b/>
        </w:rPr>
      </w:pPr>
      <w:r>
        <w:rPr>
          <w:b/>
        </w:rPr>
        <w:t>Дидактические пособия и игры по принципам педагогики М. Монтессо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«Шустрый клубоче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Мягкий плоскостной конструкт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«Волшебная круп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«Веселый светофо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Развивающий ковр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hanging="360"/>
        <w:jc w:val="both"/>
        <w:rPr/>
      </w:pPr>
      <w:r>
        <w:rPr/>
        <w:t>«Веселый перекресток».</w:t>
      </w:r>
    </w:p>
    <w:p>
      <w:pPr>
        <w:pStyle w:val="Normal"/>
        <w:shd w:fill="FFFFFF" w:val="clear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</w:rPr>
      </w:pPr>
      <w:r>
        <w:rPr>
          <w:b/>
        </w:rPr>
        <w:t>Шустрый клубочек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звивать тактильное восприятие, творчес</w:t>
        <w:softHyphen/>
        <w:t>кие способности, воображение, координацию и моторику дви</w:t>
        <w:softHyphen/>
        <w:t>жений рук; воспитывать целеустремленность при выполнении задания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основа из однотонного плотного</w:t>
      </w:r>
      <w:r>
        <w:rPr>
          <w:b/>
        </w:rPr>
        <w:t xml:space="preserve"> </w:t>
      </w:r>
      <w:r>
        <w:rPr/>
        <w:t>бархатного картона или коврового покрытия (плотной ткани), клубки шерстяных ниток разных цветов, толщ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Нарисуй на коврике нитками какое-нибудь изображение».</w:t>
      </w:r>
    </w:p>
    <w:p>
      <w:pPr>
        <w:pStyle w:val="Normal"/>
        <w:ind w:firstLine="709"/>
        <w:jc w:val="both"/>
        <w:rPr/>
      </w:pPr>
      <w:r>
        <w:rPr/>
        <w:t>Раскатывая клубок по коврику, ребенок выполняет изображение предм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544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ягкий плоскостной конструктор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ить математические представления дошкольников (форма, размер, длина, ширина), формировать конструктивные умения, развивать восприятие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основа – одноцветное ковровое покрытие прямоугольной формы размером 25х30 см (1); детали конструктора разной геометрической формы и цвета их плотной ткани на липучке (2) (круг, овал, треугольник, прямоугольник, каждой фигуры по 4 шт.), наборы лент-липучек желтого, красного, зеленого цветов разной длины и ширины (от 5-25 с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: </w:t>
      </w:r>
      <w:r>
        <w:rPr/>
        <w:t>«Из разнообразных геометрических фигур выложи предметы (машина, дом, человек, робот и т.п.) на ковр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048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шебная крупа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ить представления детей о злаковых культурах, уточнить знания дошкольников о том, какие каши варят из данных круп; развивать мелкую моторику рук,  внимание, речь, вооб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8 карточек-основ(1) с изображением злака (2) и полиэтиленовым пакетиком с соответствующей крупой(3) (стручок гороха - горох, рис - рис, фасоль - фасоль, просо - пшено, гречиха - гречневая крупа, кукуруза - кукурузная крупа, овес - овсяная крупа, хлопья, пшеница - манная крупа). Короб (металлический или деревянный) размером 30х30х5см, баночки с крупами, подн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игры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бенку предлагается карточка с изображением злака и полиэтиленовым пакетиком с соответствующей крупой для рассматри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 предложенных образцов баночек с крупой (кроме манки, овсяных хлопьев) выбирает соответствующую карточке-основе крупу и высыпает ее на подн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бенку предлагается следующая карточка-основа и баночки с крупой для последующего высыпания на подн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спитаннику предлагается рассортировать крупу с подноса по баночк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игры №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Выложить на подносе узоры из крупы (горох, рис, фасоль, гречневая крупа, кукуруза, овсяная крупа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осле игры - рассортировать крупу с подноса по баночк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игры №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В короб засыпается манная круп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Ребенку предлагается нарисовать пальчиком по манке изображение (по воображению или совету педагог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ый светофор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ить математические представления (цвет, форма), развивать мелкую моторику и координацию движений рук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планшет из ДВП размером 25х30 см с изображением светофора из самоклеющейся пленки (на месте огней светофора к изображению прикреплены горлышки от пластиковых бутылок); 3 крышки от пластиковых бутылок красного, желтого, зеленого цв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: </w:t>
      </w:r>
      <w:r>
        <w:rPr/>
        <w:t>«Посмотри, перед тобой светофор, но огоньки на нем погасли. Найди крышечки нужного цвета и прикрути их к светофор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ий коврик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ить знания детей об основах безопасности жизнедеятельность, развивать мелкую моторику, координацию движений рук, воспитывать самостоятельность, целеустремленность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коврик размером 60х60 см (тканевая основа), состоящий из 12 ячеек размером 20х15 см (сшитых между собой и прикрепленных к основ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1 «Человечек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уточнить представления о сезонных изменениях, правилах выбора одежды в соответствии с погодой, закрепить знание алгоритма одевания, развивать мелкую моторику, координацию движений.</w:t>
      </w:r>
    </w:p>
    <w:p>
      <w:pPr>
        <w:pStyle w:val="Normal"/>
        <w:ind w:firstLine="709"/>
        <w:jc w:val="both"/>
        <w:rPr/>
      </w:pPr>
      <w:r>
        <w:rPr/>
        <w:t>Человечек-дергунчик выполненный из пластика или плотного картона с двигающимися руками и ногами, пристегнутый к ячейке кнопкой. К нему прелагаются наборы одежды по сезонам из ткан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: </w:t>
      </w:r>
      <w:r>
        <w:rPr/>
        <w:t>«Одень человечка к прогулке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2 «Виды транспорт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уточнить представления детей о видах транспорта и способах передвижения, развивать мелкую моторику, речь.</w:t>
      </w:r>
    </w:p>
    <w:p>
      <w:pPr>
        <w:pStyle w:val="Normal"/>
        <w:ind w:firstLine="709"/>
        <w:jc w:val="both"/>
        <w:rPr/>
      </w:pPr>
      <w:r>
        <w:rPr/>
        <w:t>На ячейке выполнена аппликация из ворсистой ткани, изображающая пейзаж: море, небо, земля, дорога. К ячейке прилагается конверт с изображениями различных видов транспорта на липучк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: </w:t>
      </w:r>
      <w:r>
        <w:rPr/>
        <w:t>«Распредели транспорт по способу передвижения и прикрепи его на картинку. Расскажи, почему ты сделал такой выбор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3 «Светофор для пешеход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закрепить знания детей о запрещающих, разрешающих сигналах светофора, развивать слуховое внимание.</w:t>
      </w:r>
    </w:p>
    <w:p>
      <w:pPr>
        <w:pStyle w:val="Normal"/>
        <w:ind w:firstLine="709"/>
        <w:jc w:val="both"/>
        <w:rPr/>
      </w:pPr>
      <w:r>
        <w:rPr/>
        <w:t>На ячейке выполнена аппликация из ткани изображающая двухцветный светофор. Внутрь красного круга вшита пищалка, издающая звук при надавливании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Определи, на какой цвет светофора разрешено движение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4 «Полезные продукты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адачи: </w:t>
      </w:r>
      <w:r>
        <w:rPr/>
        <w:t>уточнить представления детей о полезных и вредных для здоровья продуктах питания, развивать мелкую моторику, координацию движений рук.</w:t>
      </w:r>
    </w:p>
    <w:p>
      <w:pPr>
        <w:pStyle w:val="Normal"/>
        <w:ind w:firstLine="709"/>
        <w:jc w:val="both"/>
        <w:rPr/>
      </w:pPr>
      <w:r>
        <w:rPr/>
        <w:t>По поверхности ячейки пришиты кусочки липучки. К ячейке прилагается конверт с картонными карточками на липучке с изображениями разнообразных продуктов питания (фрукты, овощи, каши, молочные продукты, сладости, соки, газировка и т.д.)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Найди и прикрепи к панно полезные для здоровья продукты питания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5 «Люди вокруг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рассмотреть и обыграть опасные ситуации, которые могут возникнуть при контакте с незнакомыми людьми, близкими, сверстниками, другими детьми; формировать умение застегивать-расстегивать молнию, бельевую кнопку; развивать речь, воображение, концентрацию внимания.</w:t>
      </w:r>
    </w:p>
    <w:p>
      <w:pPr>
        <w:pStyle w:val="Normal"/>
        <w:ind w:firstLine="709"/>
        <w:jc w:val="both"/>
        <w:rPr/>
      </w:pPr>
      <w:r>
        <w:rPr/>
        <w:t>На ячейке оформлена тканевая аппликация – улица, дом. Дом выполнен из ткани, внутрь вшиты палочки, имитирующие бревнышки; дверь пришита по бокам, в середине - застежка-молния.</w:t>
      </w:r>
    </w:p>
    <w:p>
      <w:pPr>
        <w:pStyle w:val="Normal"/>
        <w:ind w:firstLine="709"/>
        <w:jc w:val="both"/>
        <w:rPr/>
      </w:pPr>
      <w:r>
        <w:rPr/>
        <w:t>Человечки тканевые, прикрепляющиеся к панно с помощью бельевых кнопок, выполняют роли: «Твои родные» (мама, папа, братишка, сестренка, бабушка, дедушка), «Незнакомые люди» (чужие), «Друзья» (старший приятель, сверстник).</w:t>
      </w:r>
    </w:p>
    <w:p>
      <w:pPr>
        <w:pStyle w:val="Normal"/>
        <w:ind w:firstLine="709"/>
        <w:jc w:val="both"/>
        <w:rPr/>
      </w:pPr>
      <w:r>
        <w:rPr>
          <w:i/>
        </w:rPr>
        <w:t>Задание 1:</w:t>
      </w:r>
      <w:r>
        <w:rPr/>
        <w:t xml:space="preserve"> «Придумай историю с этими человечками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 2: </w:t>
      </w:r>
      <w:r>
        <w:rPr/>
        <w:t>«Расскажи, как нужно поступать (встретив на улице знакомого, чужого, близкого человека, сверстника)? Что нужно сделать, если в дверь постучался незнакомый человек (близкий, сверстник, друг)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дание 3:</w:t>
      </w:r>
      <w:r>
        <w:rPr/>
        <w:t xml:space="preserve"> «Как нужно поступить, если сверстник (старший приятель) предложил тебе опасную игру?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6 «Чистюля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довести до сознания детей важность соблюдения гигиенических процедур, формировать ручную умелость (умение застегивать-расстегивать пуговицы, липучки, бельевые крючки и кнопки); развивать мелкую моторику, речь.</w:t>
      </w:r>
    </w:p>
    <w:p>
      <w:pPr>
        <w:pStyle w:val="Normal"/>
        <w:ind w:firstLine="709"/>
        <w:jc w:val="both"/>
        <w:rPr/>
      </w:pPr>
      <w:r>
        <w:rPr/>
        <w:t>По поверхности ячейки пришиты: кусочек липучки, бельевой крючок, кнопки (разных размеров), пуговицы (разных размеров и видов). К ячейке прилагается конверт с картинками «Предметы личной гигиены » (мыло, зубная щетка, расческа, полотенце, шампунь, зубная паста, мочалка, таз с водой, зеркало)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Найди предметы, помогающими сохранить тебе здоровье и прикрепи их к коврику. Расскажи, для чего эти предметы нужны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7 «Дорожные знаки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закрепить знания детей о дорожных знаках; развивать координацию движений, мелкую моторику рук.</w:t>
      </w:r>
    </w:p>
    <w:p>
      <w:pPr>
        <w:pStyle w:val="Normal"/>
        <w:ind w:firstLine="709"/>
        <w:jc w:val="both"/>
        <w:rPr/>
      </w:pPr>
      <w:r>
        <w:rPr/>
        <w:t>По поверхности ячейки пришиты кусочки липучки. К ячейке прилагается конверт с карточками «Знаки дорожного движения» на липучках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Найди знаки дорожного движения, которые ты знаешь и объясни, что они обозначают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8 «Мой веселый звонкий мяч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уточнить математические представления дошкольников (цвет, размер), развивать тактильное восприятие, внимание.</w:t>
      </w:r>
    </w:p>
    <w:p>
      <w:pPr>
        <w:pStyle w:val="Normal"/>
        <w:ind w:firstLine="709"/>
        <w:jc w:val="both"/>
        <w:rPr/>
      </w:pPr>
      <w:r>
        <w:rPr/>
        <w:t>По поверхности ячейки пришиты аппликация «Мячи» (разных размеров и фактуры: из наждачной бумаги, бархатной, гладкой, кожи, меха, липучки)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Ребенку предлагается обследовать на ощупь «мячи», определить, что у них есть общего и различного (цвет, размер, фактура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9 «Где живут витамины?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закрепить знания детей о значении витаминов для здорового развития организма, обобщить понятия «ягоды», «овощи», «фрукты», развивать мелкую моторику, внимание.</w:t>
      </w:r>
    </w:p>
    <w:p>
      <w:pPr>
        <w:pStyle w:val="Normal"/>
        <w:ind w:firstLine="709"/>
        <w:jc w:val="both"/>
        <w:rPr/>
      </w:pPr>
      <w:r>
        <w:rPr/>
        <w:t>На поверхности ячейки выполнена тканевая аппликация «Сад – огород» (грядки, деревья, солнце), пришиты кусочки липучки, бельевые крючки, кнопки (разных размеров). К ячейке прилагается конверт с картинками «Овощи и фрукты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дание:</w:t>
      </w:r>
      <w:r>
        <w:rPr/>
        <w:t xml:space="preserve"> «Определи, что где растет, и какие витамины живут в этих фруктах и овощах. Расположи их по местам»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10 «Если случилась бед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отработать с ребенком навык и правила вызова скорой помощи (милиции, пожарной охраны), близкого взрослого человека (мамы, папы, бабушки, дедушки) при возникновении чрезвычайной ситуации; закрепить с детьми знание своего адреса; развивать тактильное восприятие, слуховое внимание.</w:t>
      </w:r>
    </w:p>
    <w:p>
      <w:pPr>
        <w:pStyle w:val="Normal"/>
        <w:ind w:firstLine="709"/>
        <w:jc w:val="both"/>
        <w:rPr/>
      </w:pPr>
      <w:r>
        <w:rPr/>
        <w:t>На ячейке выполнена объемная тканевая аппликация телефона с мягкими кнопками, кармашек с номерами телефонов служб спасения (01, 02, 03), пришит колокольчик.</w:t>
      </w:r>
    </w:p>
    <w:p>
      <w:pPr>
        <w:pStyle w:val="Normal"/>
        <w:ind w:firstLine="709"/>
        <w:jc w:val="both"/>
        <w:rPr/>
      </w:pPr>
      <w:r>
        <w:rPr>
          <w:i/>
        </w:rPr>
        <w:t>Задание 1:</w:t>
      </w:r>
      <w:r>
        <w:rPr/>
        <w:t xml:space="preserve"> ребенку предлагается набрать номер телефона скорой помощи (милиции, пожарной охраны) при возникновении чрезвычайной ситуации, правильно назвать свое имя и адрес.</w:t>
      </w:r>
    </w:p>
    <w:p>
      <w:pPr>
        <w:pStyle w:val="Normal"/>
        <w:ind w:firstLine="709"/>
        <w:jc w:val="both"/>
        <w:rPr/>
      </w:pPr>
      <w:r>
        <w:rPr>
          <w:i/>
        </w:rPr>
        <w:t>Задание 2:</w:t>
      </w:r>
      <w:r>
        <w:rPr/>
        <w:t xml:space="preserve"> ребенку предлагается набрать номер телефона близкого взрослого человека при возникновении чрезвычайной ситуации, рассказать о происшеств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11 «Светофор»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и:</w:t>
      </w:r>
      <w:r>
        <w:rPr/>
        <w:t xml:space="preserve"> закрепить математические представления (цвет, форма), развивать мелкую моторику и координацию движений рук.</w:t>
      </w:r>
    </w:p>
    <w:p>
      <w:pPr>
        <w:pStyle w:val="Normal"/>
        <w:ind w:firstLine="720"/>
        <w:jc w:val="both"/>
        <w:rPr/>
      </w:pPr>
      <w:r>
        <w:rPr/>
        <w:t>На поверхности ячейки выполнена тканевая аппликация с изображением светофора (на месте огней светофора к изображению прикреплены горлышки от пластиковых бутылок). К ячейке прилагаются 3 крышки от пластиковых бутылок (красного, желтого, зеленого цвет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дание: </w:t>
      </w:r>
      <w:r>
        <w:rPr/>
        <w:t>«Посмотри, перед тобой светофор, но огоньки на нем погасли. Найди крышечки нужного цвета и прикрути их к светофору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Ячейка 12 «Мир вокруг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:</w:t>
      </w:r>
      <w:r>
        <w:rPr/>
        <w:t xml:space="preserve"> закрепить знания цветов, воспитывать любовь к окружающей природе, развивать тактильное восприятие, воображение, речь.</w:t>
      </w:r>
    </w:p>
    <w:p>
      <w:pPr>
        <w:pStyle w:val="Normal"/>
        <w:ind w:firstLine="709"/>
        <w:jc w:val="both"/>
        <w:rPr/>
      </w:pPr>
      <w:r>
        <w:rPr/>
        <w:t>На поверхности ячейки выполнена аппликация – радуга, солнце, облако, цветы, насекомые из ткани, различной по фактуре (бархатная, гладкая, кожа и т.д.) и цвету.</w:t>
      </w:r>
    </w:p>
    <w:p>
      <w:pPr>
        <w:pStyle w:val="Normal"/>
        <w:ind w:firstLine="709"/>
        <w:jc w:val="both"/>
        <w:rPr/>
      </w:pPr>
      <w:r>
        <w:rPr>
          <w:i/>
        </w:rPr>
        <w:t>Задание:</w:t>
      </w:r>
      <w:r>
        <w:rPr/>
        <w:t xml:space="preserve"> «Рассмотри картинку, потрогай на ощупь аппликацию. Расскажи, что ты увидел и почувствовал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897880" cy="671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Дидактическая игра «Веселый перекресток»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</w:rPr>
        <w:t>Задачи:</w:t>
      </w:r>
      <w:r>
        <w:rPr/>
        <w:t xml:space="preserve"> уточнить знания детей о частях улицы (проезжая часть, тротуар), о видах транспорта (грузовой, легковой, пассажирский), о значении сигналов светофора, дорожных знаках; закреплять умение составлять монологический рассказ по предложенному алгоритму; развивать речь, мышление, память, мелкую моторику; воспитывать уважительное отношение к высказываниям сверстника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</w:rPr>
        <w:t>Материал:</w:t>
      </w:r>
      <w:r>
        <w:rPr/>
        <w:t xml:space="preserve"> магнитная доска с изображением пейзажа (дорога с разметкой, перекрестком, пешеходным переходом; тротуар, цветы и деревья на клумбах; солнце, облака); набор картонных картинок с магнитами (различные виды наземного и воздушного транспорта, дома, дорожные знаки, светофор), игрушечный герой на магните – Хрюша, алгоритм перехода улицы, алгоритм составления рассказа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tabs>
          <w:tab w:val="clear" w:pos="708"/>
          <w:tab w:val="left" w:pos="3585" w:leader="none"/>
        </w:tabs>
        <w:ind w:firstLine="720"/>
        <w:rPr/>
      </w:pPr>
      <w:r>
        <w:rPr>
          <w:i/>
        </w:rPr>
        <w:t>Задание:</w:t>
      </w:r>
      <w:r>
        <w:rPr/>
        <w:t xml:space="preserve"> «Посмотри внимательно на картинку. Составь рассказ «Я иду в детский сад» с помощью алгоритмов».</w:t>
      </w:r>
    </w:p>
    <w:p>
      <w:pPr>
        <w:pStyle w:val="Normal"/>
        <w:tabs>
          <w:tab w:val="clear" w:pos="708"/>
          <w:tab w:val="left" w:pos="358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605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ерехода у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24020" cy="857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горитм составления детьми расска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ду в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я партнерства с родителями воспитанников группы</w:t>
      </w:r>
      <w:r>
        <w:rPr/>
        <w:t xml:space="preserve"> – одна из приоритетных задач педагогического проекта «Путешествие в страну безопасности».</w:t>
      </w:r>
    </w:p>
    <w:p>
      <w:pPr>
        <w:pStyle w:val="Normal"/>
        <w:ind w:firstLine="709"/>
        <w:jc w:val="both"/>
        <w:rPr/>
      </w:pPr>
      <w:r>
        <w:rPr/>
        <w:t>Анализ методической литературы, изучение современных тенденций в организации сотрудничества с семьями воспитанников ДОУ, ситуация дефицита времени на повседневное общение педагога и родителей, вызвали необходимость коррекции реального взаимодействия воспитателей группы и родителей.</w:t>
      </w:r>
    </w:p>
    <w:p>
      <w:pPr>
        <w:pStyle w:val="Normal"/>
        <w:ind w:firstLine="709"/>
        <w:jc w:val="both"/>
        <w:rPr/>
      </w:pPr>
      <w:r>
        <w:rPr>
          <w:b/>
        </w:rPr>
        <w:t>Основная цель сотрудничества</w:t>
      </w:r>
      <w:r>
        <w:rPr/>
        <w:t xml:space="preserve"> педагогов и родителей – установить и поддержать актуальным взаимодействие между родителями и педагогами на основе принятия единых требований, разнообразить формы сотрудничества с семьями воспитанников, систематизировать работу.</w:t>
      </w:r>
    </w:p>
    <w:p>
      <w:pPr>
        <w:pStyle w:val="Normal"/>
        <w:ind w:firstLine="709"/>
        <w:jc w:val="both"/>
        <w:rPr/>
      </w:pPr>
      <w:r>
        <w:rPr/>
        <w:t xml:space="preserve">Достижение поставленной цели возможно при решении следующих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зучить специфику семей и семейного воспитания де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ыявить запросы и ожидания родителей от посещения детьми дошкольного учрежд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знообразить тематику сотрудничества с родителями, внедрить в практику нетрадиционные форм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тенсифицировать информационную работу с семьей в приемно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Сотрудничество с родителями организуется на основе следующих положен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Единство требований к детям со стороны детского сада и семьи. Достигается в том случае, когда цели и задачи обучения, воспитании и развития детей, содержание, методы и приемы работы в дошкольном учреждении соотносятся с особенностями семейного воспит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заимное доверие во взаимоотношениях между педагогами и родителями, понимание нужд и интересов ребенка, семьи; укрепление авторитета родителей в детском саду и педагога в семь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зучение лучшего опыта семейного воспитании, пропаганда его среди широкого круга родителей, использование в работе детского сада положительных методов семейного воспит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ьзование разнообразных форм сотрудничества детского сада и семь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истемность в организации взаимодействия.</w:t>
      </w:r>
    </w:p>
    <w:p>
      <w:pPr>
        <w:pStyle w:val="Normal"/>
        <w:ind w:firstLine="709"/>
        <w:jc w:val="both"/>
        <w:rPr/>
      </w:pPr>
      <w:r>
        <w:rPr/>
        <w:t>Особенностью организации взаимодействия с родителями является интенсификация информационной работы.</w:t>
      </w:r>
    </w:p>
    <w:p>
      <w:pPr>
        <w:pStyle w:val="Normal"/>
        <w:ind w:firstLine="709"/>
        <w:jc w:val="both"/>
        <w:rPr/>
      </w:pPr>
      <w:r>
        <w:rPr/>
        <w:t>Направленность информации: активизирующая (побуждающая); констатирующая (информирующая); просветительская (расширяющая). При этом информация должна отвечать следующим требованиям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целенаправленность информац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оперативность подачи и системность охва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периодичность, обновляемость, систематичность (текущей информации один раз в месяц, основной темы (согласно годовому плану) – раз в квартал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эмоциональность и привлекатель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смысловая нагрузка и педаго</w:t>
        <w:softHyphen/>
        <w:t>гическая цен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эстетическая оформленность и этическая подача.</w:t>
      </w:r>
    </w:p>
    <w:p>
      <w:pPr>
        <w:pStyle w:val="Normal"/>
        <w:ind w:firstLine="720"/>
        <w:jc w:val="both"/>
        <w:rPr/>
      </w:pPr>
      <w:r>
        <w:rPr/>
        <w:t>Информационная работа с родителями осуществляется следующими средствами: стенды, тематические выставки, ширмы.</w:t>
      </w:r>
    </w:p>
    <w:p>
      <w:pPr>
        <w:pStyle w:val="Normal"/>
        <w:ind w:firstLine="720"/>
        <w:jc w:val="both"/>
        <w:rPr/>
      </w:pPr>
      <w:r>
        <w:rPr>
          <w:b/>
        </w:rPr>
        <w:t>Стенды</w:t>
      </w:r>
      <w:r>
        <w:rPr/>
        <w:t xml:space="preserve"> – традиционные средства наглядной педагогической пропаган</w:t>
        <w:softHyphen/>
        <w:t>ды.</w:t>
      </w:r>
    </w:p>
    <w:p>
      <w:pPr>
        <w:pStyle w:val="Normal"/>
        <w:jc w:val="both"/>
        <w:rPr/>
      </w:pPr>
      <w:r>
        <w:rPr/>
        <w:t xml:space="preserve">1. Пригрупповой стенд (уголок для родителей), где размещаются материалы информационного характера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ведения о педагогах группы (ФИО, фото, стаж, квалификация, образование, повышение квалификации, заслуги, достижения, миссия, девиз)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омпетенция педагогов (кратко из должностных инструкций – не более 10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знакомление с группой (название группы, девиз, количество детей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знакомство с программой (название, цель, задачи, традиции)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ежим дня группы; сетка заняти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ведения о детях, посещающих группу (возрастные особенности; антропологических данных детей, сменяющиеся по мере их медицинского обследования)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равила для родителей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олнительная информация (объявления различного характера; новости, события (приглашение на собрание, консультацию, детский утренник, субботник; поздрав</w:t>
        <w:softHyphen/>
        <w:t>ления с праздником и пр.); домашние задания, меню).</w:t>
      </w:r>
    </w:p>
    <w:p>
      <w:pPr>
        <w:pStyle w:val="Normal"/>
        <w:jc w:val="both"/>
        <w:rPr/>
      </w:pPr>
      <w:r>
        <w:rPr/>
        <w:t>2. Педагогический стенд, оформленный в целях ознакомления родителей с воспитательно-образовательной работой, осуществляемой с деть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тографии о жизни детей в детском са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влечение родителей к участию в организации намеченных мероприятий (что и к какому числу надо приготовить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четы о достижениях детей (что усвоено детьми по тому или иному разделу программы за определенный период). Например, что знают дети о правилах пожарной безопасности, как участвуют в играх и занятиях, какие «задания на дом» даны детям (подобрать иллю</w:t>
        <w:softHyphen/>
        <w:t>страции на определенную тему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нформация о воспитательной работе в преддвериях праздника (рекомендации родителям о проведении праздника дома, советы к выбору детской литературы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а поведения, к ко</w:t>
        <w:softHyphen/>
        <w:t>торым приучают детей в детском саду и которых они должны при</w:t>
        <w:softHyphen/>
        <w:t>держиваться до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екомендуемые игры и игруш</w:t>
        <w:softHyphen/>
        <w:t>ки с краткой справкой воспитателей о том, для какого возраста они подходят, какое имеют воспитательное, развивающее значение имею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ихотворения для разучивания с детьми дома с разъяснением, для чего они предложены («Мамы, папы, поучите вместе с нами» и т. д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лучший педагогический опыт отдельных семей и т.п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листовки, рекомендации медицинского персон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екомендации по физкультурно-оздоровительн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алерея детских работ (полки для демонстрации детских поделок, рисунков).</w:t>
      </w:r>
    </w:p>
    <w:p>
      <w:pPr>
        <w:pStyle w:val="Normal"/>
        <w:ind w:firstLine="720"/>
        <w:jc w:val="both"/>
        <w:rPr/>
      </w:pPr>
      <w:r>
        <w:rPr>
          <w:b/>
        </w:rPr>
        <w:t>Тематические выставки</w:t>
      </w:r>
      <w:r>
        <w:rPr/>
        <w:t>, цель которых дополнить сло</w:t>
        <w:softHyphen/>
        <w:t>весную информацию для родителей рисунками, фотографиями, натурными предметами (образцами игрушек, игровых материалов), литература для родителей, детская художественная литературы и пр. Выставки могут быть органи</w:t>
        <w:softHyphen/>
        <w:t>зованы под различными рубриками, например,  «Знакомим детей с правилами дорожного движения».</w:t>
      </w:r>
    </w:p>
    <w:p>
      <w:pPr>
        <w:pStyle w:val="Normal"/>
        <w:ind w:firstLine="720"/>
        <w:jc w:val="both"/>
        <w:rPr/>
      </w:pPr>
      <w:r>
        <w:rPr/>
        <w:t>Они могут быть организованы как одна из форм подготовки к родительскому собранию (общему или групповому), родительской конференции.</w:t>
      </w:r>
    </w:p>
    <w:p>
      <w:pPr>
        <w:pStyle w:val="Normal"/>
        <w:ind w:firstLine="720"/>
        <w:jc w:val="both"/>
        <w:rPr/>
      </w:pPr>
      <w:r>
        <w:rPr>
          <w:b/>
        </w:rPr>
        <w:t>Ширмы.</w:t>
      </w:r>
      <w:r>
        <w:rPr/>
        <w:t xml:space="preserve"> Оформляются в дополнение к стенду. Здесь помещаются краткие советы и рекомендации родителям по конкретным вопросам: описание условий, необходимых для фор</w:t>
        <w:softHyphen/>
        <w:t>мирования навыков самообслуживания, методов и приемов ру</w:t>
        <w:softHyphen/>
        <w:t xml:space="preserve">ководства детскими играми, трудом, занятиями по ознакомлению детей с правилами поведения с незнакомыми людьми и т.д. Материал для ширмы должен быть небольшим по объему, текст дополнен зарисовками, иллюстрациями, фотографиями. </w:t>
      </w:r>
    </w:p>
    <w:p>
      <w:pPr>
        <w:pStyle w:val="Normal"/>
        <w:ind w:firstLine="720"/>
        <w:jc w:val="both"/>
        <w:rPr/>
      </w:pPr>
      <w:r>
        <w:rPr/>
        <w:t>Кроме этого, в приемной оформлен «Почтовый ящик», сундучок «Бабушкины рецепты», газета «Веселые ребят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ндучок «Бабушкины рецепты».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ь:</w:t>
      </w:r>
      <w:r>
        <w:rPr/>
        <w:t xml:space="preserve"> познакомить родителей с народными средствами оздоровления, правилами оказания первой медицинской помощи. Дать возможность родителям поделиться опытом семейного воспитания.</w:t>
      </w:r>
    </w:p>
    <w:p>
      <w:pPr>
        <w:pStyle w:val="Normal"/>
        <w:ind w:firstLine="720"/>
        <w:jc w:val="both"/>
        <w:rPr/>
      </w:pPr>
      <w:r>
        <w:rPr/>
        <w:t xml:space="preserve">В раздевалке группы оформляется коробочка – сундучок, в которую вкладываются карточки с народными рецептами оздоровления, правилами оказания экстренной помощи детям при различных заболеван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очтовый ящик»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собрать банк данных о проблемах детского развития. Дать возможность роди</w:t>
        <w:softHyphen/>
        <w:t>телям анонимно задать вопросы на волную</w:t>
        <w:softHyphen/>
        <w:t>щие их темы.</w:t>
      </w:r>
    </w:p>
    <w:p>
      <w:pPr>
        <w:pStyle w:val="Normal"/>
        <w:ind w:firstLine="709"/>
        <w:jc w:val="both"/>
        <w:rPr/>
      </w:pPr>
      <w:r>
        <w:rPr/>
        <w:t>В раздевалке группы висит почтовый ящик «Вы спрашиваете», рядом с которым лежат ручка и чистые листы бумаги. При проведении консультаций, бесед, собраний воспитатель отвечает на вопросы родителей.</w:t>
      </w:r>
    </w:p>
    <w:p>
      <w:pPr>
        <w:pStyle w:val="Normal"/>
        <w:ind w:firstLine="709"/>
        <w:jc w:val="both"/>
        <w:rPr/>
      </w:pPr>
      <w:r>
        <w:rPr>
          <w:b/>
        </w:rPr>
        <w:t>Газета «Веселые ребят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привлечь внимание родителей к мероприятиям, проводимым в дошкольном учреждении, в интересной форме сообщить об успехах детей.</w:t>
      </w:r>
    </w:p>
    <w:p>
      <w:pPr>
        <w:pStyle w:val="Normal"/>
        <w:ind w:firstLine="709"/>
        <w:jc w:val="both"/>
        <w:rPr/>
      </w:pPr>
      <w:r>
        <w:rPr/>
        <w:t>Газета выпускается один раз в квартал. На её страницах размещаются написанные в шутливой форме заметки о мероприятиях, которые прошли в детском саду (группе) или запланированы на бли</w:t>
        <w:softHyphen/>
        <w:t>жайший период, литературные материалы (загадки, пословицы, поговорки), краткие рекомендации для родителей, отчеты об успехах детей. Газета оформляется фо</w:t>
        <w:softHyphen/>
        <w:t>тографиями, рисунками, высказываниями воспитанников.</w:t>
      </w:r>
    </w:p>
    <w:p>
      <w:pPr>
        <w:pStyle w:val="Normal"/>
        <w:ind w:firstLine="720"/>
        <w:jc w:val="both"/>
        <w:rPr/>
      </w:pPr>
      <w:r>
        <w:rPr/>
        <w:t>Сочетание всех форм сотрудничества, наглядной пропаганды способствует повышению педагогических знаний родителей и интереса к проблемам воспитания, побуждает пересмотреть методы и приемы домашнего воспитания.</w:t>
      </w:r>
    </w:p>
    <w:p>
      <w:pPr>
        <w:pStyle w:val="Normal"/>
        <w:ind w:firstLine="720"/>
        <w:jc w:val="both"/>
        <w:rPr/>
      </w:pPr>
      <w:r>
        <w:rPr/>
        <w:t>Представленные материалы призваны оперативно решать текущие проблемы деятельно</w:t>
        <w:softHyphen/>
        <w:t>сти ДОУ в тесной связи с семь</w:t>
        <w:softHyphen/>
        <w:t>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организации сотрудничеств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я информационного взаимо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ормы работы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ологического портрета семей групп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рупповой стенд дл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по сез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по вопросам безопасности жизне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ты Айболи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чок «Бабушкины рецепт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Веселые ребят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ящик «Вы спрашивает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детских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«Мамы, папы, поучите вместе с нам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нкетирование родителей, посвященное изучению особенностей семейного воспитания (приложение 1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ставление социологического портрета семей группы (приложение 2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нкетирование родителей «Откуда опасность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формление пригруппового стенда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чтовый ящик «Вы спрашиваете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Осенняя пора, очей очарованье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Безопасность детей – в руках родителей» (безопасность детей на дорогах города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«Советы Айболита» - «Растем здоровыми» (организация питания дошкольников)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Витамины с огорода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Групповое родительское собрание с приглашением сотрудников ГИБДД «Безопасность детей на дорогах город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Тематическая выставка «Основы безопасности жизнедеятельности детей в саду и дома» (выставка литературы для родителей по проблемам ОБЖ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– «Закаливание дете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Лечение насморка. Антипростудная смес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сультация для родителей «Роковая секунда», обсуждение вопросов по запросам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ень открытых дверей (консультации воспитателей, специалистов по запросам родител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чтовый ящик «Вы спрашивает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Чтобы не было беды» (правила безопасности ребенка дом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Профилактика простудных заболевани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Кашел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ыпуск газеты для родителей и детей «Веселые ребята» - «Кресло для наследника» (правила перевозки детей в автомобиле, стихи, загадки для детей о транспорте, рисунки детей на тему «Мой папа за рулем»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Анкетирование родителей, посвященное изучению знаний родителями правил безопасности детей в зимний перио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чтовый ящик «Вы спрашивает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Волшебница Зим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Детские инфекции – Ларингит, Ангин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Молочные рек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Тематическая выставка «Веселый праздник Новый год» (примеры оформления интерьера, детские поделки из бросового материала, рекомендации по организации праздника дом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сультация для родителей «Всегда ли фейерверк приносит радость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Жизнь дошкольника в семье» (правила организации домашнего уголка для ребенк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Остановите грипп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Встаем на лыж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чтовый ящик «Вы спрашиваете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Проблемы детского ожирения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Полезные продукт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Тематическая выставка «Психологическое здоровье наших детей» (выставка литературы для родителей по проблемам охраны детства, психологического здоровья дошкольников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сультация для родителей «Улыбайся, малыш!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Выпуск газеты для родителей и детей «Веселые ребята» - «Зачем нужны сказки?» (как развивать эмоции Вашего малыша, знакомство со сказкой, стихи, загадки, игры для детей, развивающие эмоциональный мир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по сезону «Весна – красн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Дитя природы» (природа и экология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Здоровый сон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Ароматерапия для детей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ень открытых дверей (консультации воспитателей, специалист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Энцефалит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Игры на свежем воздух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Тематическая выставка «Игры нашего двора» (проблемы детских игр, советы родителям по организации игр, правила выбора детских игрушек, стихи, загадки для детей, рисунки на тему «Моя любимая игрушка»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сультация для родителей «Ваш малыш и посторонние люд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нкетирование, посвященное оценке родителями результатов проек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Ширма «Как провести летний отдых» (рекомендации по подготовке и организации летнего семейного отдых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Советы Айболита» - «Профилактика кишечных заболевани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ундучок «Бабушкины рецепты» - «Ушибы и синяк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ыпуск газеты для родителей и детей «Веселые ребята» - «УРА! Лето!» (игры для детей в летний период, стихи, загадки, профилактика несчастных случаев, рисунки детей на тему «Радостный денек»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работы с детьми по формированию основ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ебенок и другие лю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детей с опасностью контактов с посторонними людьми, используя примеры из литературных произведений, из личного опы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оказать детям, что опасные люди могут притвориться добрыми, ласковыми, могут переодеться в форму милиционера и др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обучать детей правильному, безопасному поведению при обще</w:t>
              <w:softHyphen/>
              <w:t>нии с посторонними людьми: не соглашаться ни на какие предложения незнакомых взрослых, не открывать двери дома посторонним лю</w:t>
              <w:softHyphen/>
              <w:t>дям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развивать наблюдательность и осмотрительность при общении с незнакомыми людь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формировать элементарные представления о добре и зл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акрепить с каждым ребенком знание его имени, фамилии, домаш</w:t>
              <w:softHyphen/>
              <w:t xml:space="preserve">него адрес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воспитывать у детей чуткое отношение к окружающим близким людя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ебенок дом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детей с потенциально опасными для здоровья и жизни человека предметами домашнего быта, в том числе с теми, которые детям категорически брать запрещается (спички, электроприборы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детей правильно и безопасно пользоваться ножницами, нож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совершенствовать умение безопасно пользоваться вилкой, кра</w:t>
              <w:softHyphen/>
              <w:t>ном с горячей водой, оборудованием для изобразительной и тру</w:t>
              <w:softHyphen/>
              <w:t>дов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с причинами пожара и сто последств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обучать правильному поведению во время пожара: выбегать из горящего помещения, сообщать о пожаре, громко звать на по</w:t>
              <w:softHyphen/>
              <w:t>мощ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накомить детей с опасными местами в помещении (балкон, окно,</w:t>
              <w:br/>
              <w:t>кухня с горячей плитой и горячей нишей, ванная комната с моющими средствами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детей пользоваться телефоном в экстремальных ситуациях: правильно делать набор по карточкам с условными обозначения</w:t>
              <w:softHyphen/>
              <w:t>ми «01», «02», «03», познакомить с общими правилами вызова экстренных служб по телефон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формировать умение поддерживать порядок в помеще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воспитывать аккуратность и осторожность в быт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Здоровье ребен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детей с тем, как утроено тело человека и его организм (части тела, скелет, мышцы, органы чувств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акреплять навыки ухода за зубами, культурно-гигиенические навы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учить детей правильно рассказывать о самочувствии, о том, что у него болит, не бояться врач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расширять знания детей о полезной и вредной пище, значении питания для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дать элементарные знания о том, что такое инфекционная болеть, что нужно делать, чтобы ею не заразитьс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дать простейшие знания о лекарствах и витаминах, о том, что лекарства нужно принимать только по назначению врача, а витамины, если их есть без меры, могут принести не пользу, а вред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воспитывать стремление не вредить своему организму, заботиться о своем здоровь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проявлять заботу о здоровье окружающи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ориентировать детей на здоровый образ жизн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создавать благоприятную атмосферу, характеризующуюся взаим</w:t>
              <w:softHyphen/>
              <w:t>ным доверием и уважением, благожелательным общением; формировать умение описывать свои страхи словами и стрем</w:t>
              <w:softHyphen/>
              <w:t>ление справиться с проблемами, преодолеть необоснованные страх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детей способам выхода из конфликтных ситуаций, не доводя дело до силового реш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развивать положительные эмоции, умение выразить свое настро</w:t>
              <w:softHyphen/>
              <w:t>ение мимикой, пантомимико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с основными эмоция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воспитывать чувство любви, заботы о близких людях, друзья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развивать коммуникативные навыки, эмпатийное повеление; развивать в детях чувство юмо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Ребенок на улицах город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акрепить с детьми знания правил уличного движения: пешеходы</w:t>
              <w:br/>
              <w:t>ходят только по тротуару, переходить улицу можно только на зеленый сигнал светофора по пешеходному переход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определять по сигналу светофора, в каком направлении разрешено движ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довести до сознания детей, к чему может привести нарушение правил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накомить детей с правилами поведения на улице, в транспорте, что делать в том случае, если они потерялись на улиц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учить детей определять: близко автомобиль, далеко автомобиль, предвидеть на улице опасность для жизни и здоровья, исходящую от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закрепить правило: "Нельзя на улицу выходить без взрослого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ебенок и природ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одолжать знакомить детей с некоторыми объектами и явлениями природы, представляющими определенную угрозу здоровью и жизни человека (вредные насекомые, ядовитые растения, холод, глубокие водоемы и др.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обучать безопасному, осторожному поведению в природе (не трогать жалящих насекомых, не есть незнакомые ягоды, не брать в рот, незнакомые грибы, не пробовать их в сыром виде, не трогать и не брать на руки бездомных собак и кошек, не дразнить домаш</w:t>
              <w:softHyphen/>
              <w:t>них животных, не пить воду из открытых водоемов и др.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иучать детей не вредить окружающей природе (не разорять муравейники, не ловить насекомых, не бросать мусор и др.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развивать интерес к природе, способствовать умению устанавли</w:t>
              <w:softHyphen/>
              <w:t>вать простейшие взаимосвязи и взаимодействия природных объ</w:t>
              <w:softHyphen/>
              <w:t>ект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привлекать детей к деятельности по сохранению и улучшению окружающей среды (уход за растениями, животными, посадка растений, высаживание цветов, уборка мусора на участке детско</w:t>
              <w:softHyphen/>
              <w:t xml:space="preserve">го сада и др.)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60"/>
              <w:jc w:val="both"/>
              <w:rPr/>
            </w:pPr>
            <w:r>
              <w:rPr/>
              <w:t>воспитывать любовь к природ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jc w:val="center"/>
        <w:rPr/>
      </w:pPr>
      <w:r>
        <w:rPr/>
        <w:t>(средняя группа)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96"/>
        <w:gridCol w:w="59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аш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идами транспорта (водный, воздушный, наземный). Уточнить знания о грузовых и легковых машинах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ь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разумном образе жизни для здоровья (как устроен организм человека, как растет; понятия «здоровье», «болезнь», «помощники здоровья» - зарядка, правильное питание и т.д.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при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человеке как части природы (взаимосвязь окружающего мира и человека; влияние человека на природу – польза и вред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чуткое отношение к близким окружающим людям, обучать правильному безопасному поведению при общении с посторонними людьми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транспор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вилами этичного и безопасного поведения в городском транспорт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могает мне быть здоровы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значение оздоровительных мероприятий и «помощников здоровья». Учить соблюдать правила личной гигиены без напоминания взрослых (питание, сон, отдых, оздоровительные процедуры, физкультура, положительные эмоции, гигиена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 – добрый и зл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чувство опасности огн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его старшие прия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говорить «нет», если старший приятель попытается вовлечь его в опасную ситуацию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органы дых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б органах дыхания (нос, легкие) и о пользе правильного дыха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пожа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ведения при пожаре, сформировать навык общения с дежурным пожарной части в экстремальной ситуации. Учить набирать телефонный номер пожарной службы, называя важную информацию о себ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на улиц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цветовое значение светофора. Учить определять по сигналу светофора, в каком направлении разрешено движени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 хранение опас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детям о существовании опасных предметов, правилах пользования и хранения (ножницы, иголки, гвозди, молоток и т.д.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органы слу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роли слуха для ориентировки в окружающей действительности и овладении речью; познакомить с правилами гигиены и особенностями ухода за органами слух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а – детям не игруш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запомнить основную группу пожароопасных предметов, которыми нельзя самостоятельно пользоваться (спички, зажигалка, бенгальские огни, фейерверк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ик и дорожные зна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светофоре, учить детей различать и понимать, что означают дорожные знак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ат сказки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плохие поступки, коварные советы, понимать, что красивая, привлекательная внешность не всегда соответствует хорошим внутренним качествам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, открытое окно и другие бытовые опасности (Откуда может прийти беда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хранить хорошее зрение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олью зрения в жизни человека, закрепить культурно-гигиенические навыки по уходу за органами зр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ат сказки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мышлять над сказкой, определять положительных и отрицательных героев, правильно оценивать их поступки. Придумывать, как помочь обманутому и обиженному герою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пасными ситуациями, которые могут возникнуть на отдельных участках пешеходной улицы и с соответствующими мерами предосторожности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героической профе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профессией пожарного и пожарной техникой, воспитывать уважение к труду пожарного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доровая улыб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рганами пищеварения (языком, зубами), правилами гигиенического ухода за полостью рт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 с животны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что контакты с животными могут быть опасны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автолюб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едвидеть опасность для жизни и здоровья, исходящую от транспорта. Довести до сознания детей, к чему могут привести нарушения правил дорожного движения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защитники – кожа, ногти, воло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олью кожи, ногтей, волос в жизни человека, способами ухода за ним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и охранять приро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природоохранное поведение, развивать представление о том, какие действия вредят природе, портят ее, а какие способствуют ее восстановлению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– не только для машин!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правилами дорожного движения на пешеходной дорожк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ты дома од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находить себе занятие во время отсутствия взрослых безопасное для жизнедеятельности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 шоф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 различных ситуациях, которые могут возникнуть при играх во дворе, катании на велосипеде, самокате и роликах. Учить мерам предосторожности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я внутри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онимание функций скелета, позвоночника, формировать представление о значении сердца в организме человека. Знакомство с главным органом пищеварения – желудко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– наши друз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детей учить заботиться о комнатных растениях, показать их пользу для жизни человек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комые люди на улиц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б опасных ситуациях возможных контактах с незнакомыми людьми на улице. Научить ребенка правильно вести себя в подобных ситуациях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, воздух и вода – наши лучшие друз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детей использовать имеющиеся знания о здоровьесберегающих условиях, поощрять желание детей вести здоровый образ жизн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 лес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ъедобными грибами, ягодами, ядовитыми растениями, грибами; научить различать их, называть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эмо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положительные эмоции, умение выразить свое настроение, эмоциональное состояние мимикой, пантомимико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каз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правил уличного движения.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«ДЕТСТВО-ПРЕСС», 2004. – 144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етский сад и семья / Н.Ф. Виноградова, Г.Н. Година, Л.В. Загик и др.; Под. ред. Т.А. Марковой. – 2-е изд., испр. и доп. – М.: Просвещение, 1986. – 207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вые педагогические и информационные технологии в системе образования / Под ред. Е.С. Полат. – М., 1999. – 75 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Ж. Средняя и старшая группы. Разработки занятий. Изд. 2-е переработанное. / Сост. М.А. Фисенко. – Волгоград: ИТД «Корифей», 2005. – 96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анизация деятельности по формированию культурно-гигиенических навыков и этикета. Старшая и подготовительная группы. /Сост. О.И. Бочкарева. – ИТД «Корифей». – 96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авила дорожного движения для детей дошкольного возраста. / Сост. Н.А. Извекова, А.Ф. Медведева и др.; Под ред. Е.А. Романовой, А.Б. Малюшкина. – М.: ТЦ Сфера, 2005. – 64с. </w:t>
      </w:r>
    </w:p>
    <w:p>
      <w:pPr>
        <w:pStyle w:val="Normal"/>
        <w:numPr>
          <w:ilvl w:val="0"/>
          <w:numId w:val="12"/>
        </w:numPr>
        <w:rPr/>
      </w:pPr>
      <w:r>
        <w:rPr/>
        <w:t>Проектная деятельность старших дошкольников / авт.-сост. В.Н. Журавлева. – Волгоград: Учитель, 2009. – 202 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ирская Л. Работа с семьей: необязательные инструкции: Методическое пособие для работников ДОУ. – М.: ЛИНКА ПРЕСС, 2007. – 176с. </w:t>
      </w:r>
    </w:p>
    <w:p>
      <w:pPr>
        <w:pStyle w:val="Normal"/>
        <w:numPr>
          <w:ilvl w:val="0"/>
          <w:numId w:val="12"/>
        </w:numPr>
        <w:rPr/>
      </w:pPr>
      <w:r>
        <w:rPr/>
        <w:t>Симоненко В.Д., Жураковская В.М. Творческие проекты старшеклассников по технологии обработки ткани. – Брянск: Издательство Брянского гос. пед. университета, 1998. – 232с.</w:t>
      </w:r>
    </w:p>
    <w:p>
      <w:pPr>
        <w:pStyle w:val="Normal"/>
        <w:numPr>
          <w:ilvl w:val="0"/>
          <w:numId w:val="12"/>
        </w:numPr>
        <w:rPr/>
      </w:pPr>
      <w:r>
        <w:rPr/>
        <w:t>Старцева О.Ю. Школа дорожных наук: Профилактика детского дорожно-транспортного травматизма. – М.: ТЦ Сфера, 2008. – 64с.</w:t>
      </w:r>
    </w:p>
    <w:p>
      <w:pPr>
        <w:pStyle w:val="Normal"/>
        <w:numPr>
          <w:ilvl w:val="0"/>
          <w:numId w:val="12"/>
        </w:numPr>
        <w:rPr/>
      </w:pPr>
      <w:r>
        <w:rPr/>
        <w:t>Тебенева Т.Н. Проектная культура как часть профессионализма педагогов ДОУ. // Управление ДОУ. – 2007. - №1.</w:t>
      </w:r>
    </w:p>
    <w:p>
      <w:pPr>
        <w:pStyle w:val="Normal"/>
        <w:numPr>
          <w:ilvl w:val="0"/>
          <w:numId w:val="12"/>
        </w:numPr>
        <w:rPr/>
      </w:pPr>
      <w:r>
        <w:rPr/>
        <w:t>Фаусек Ю.И. Детский сад Монтессори / Сост. С.И. Сумнительная, К.Е. Сумнительный – М.: Карапуз-Дидактика, 2007. – 240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Хидтунен Е. Помоги мне стать самостоятельным. – М.: «Издательский Дом «ЮНИОН-паблик», 2005 г. </w:t>
      </w:r>
    </w:p>
    <w:p>
      <w:pPr>
        <w:pStyle w:val="Normal"/>
        <w:numPr>
          <w:ilvl w:val="0"/>
          <w:numId w:val="12"/>
        </w:numPr>
        <w:rPr/>
      </w:pPr>
      <w:r>
        <w:rPr/>
        <w:t>Черепанова С.Н. Правила дорожного движения дошкольникоам. – М.: «Издательство Скрипторий 2003», 2008. – 8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6:00Z</dcterms:created>
  <dc:creator> пет</dc:creator>
  <dc:description/>
  <cp:keywords/>
  <dc:language>en-US</dc:language>
  <cp:lastModifiedBy>Lesha</cp:lastModifiedBy>
  <cp:lastPrinted>2007-04-07T12:23:00Z</cp:lastPrinted>
  <dcterms:modified xsi:type="dcterms:W3CDTF">2012-11-23T16:38:00Z</dcterms:modified>
  <cp:revision>9</cp:revision>
  <dc:subject/>
  <dc:title/>
</cp:coreProperties>
</file>