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накомство с архитектурой города Нефтекамск»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таршая групп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 «</w:t>
      </w:r>
      <w:r>
        <w:rPr>
          <w:sz w:val="28"/>
          <w:szCs w:val="28"/>
        </w:rPr>
        <w:t>Познание» «Коммуникация» «Художественное творчество» «Физическая культур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ледовательская, восприятие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знакомство детей с архитектурой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 схеме строить построй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знакомит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детей с архитектурой современного  строения; уточнить представление детей о профессии архитектора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креплять умение образовывать прилагательные от существительных: подбирать однокоренные слова (слова-родственники), составлять слова по первому звуку названий картинок, описывать предметы, используя слова-призна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эстетические способности (чувство формы, цвета, пропорций, творчества и фантазию)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оспитывать уважение к труду архитекторов, строителей, к национальному достоянию своей стра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ланируемые результа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нает и называет улицы, современные строения своего города, может рассказать о своем городе, последовательно по схеме может строить строения из строительного мате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 к занятию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художественные фотографии с видами архитектуры города Нефтекамска, предметные картинки, конструкт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i/>
          <w:sz w:val="28"/>
          <w:szCs w:val="28"/>
        </w:rPr>
        <w:t>: р</w:t>
      </w:r>
      <w:r>
        <w:rPr>
          <w:sz w:val="28"/>
          <w:szCs w:val="28"/>
        </w:rPr>
        <w:t>ассматривание буклетов с изображением видов города. Просмотр мультфильмов «Три поросёнка», «Теремок». Чтение и обсуждение стихотворений В.В.Маяковского «Кем быть?», Джанни Родарри «Чем пахнут ремёсла». Экскурсия по улицам родного города, в библиотеку, музей. Рассматривание зданий, находящихся вблизи детского сада и самого дошкольного учреж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одержание организованной деятельности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Организованный момен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 каждого человека есть место, где ему по- особому тепло и хорошо. Это его город, где он родился и живет, это его родина. Ребята, как называется город, в котором вы живёте? (</w:t>
      </w:r>
      <w:r>
        <w:rPr>
          <w:i/>
          <w:sz w:val="28"/>
          <w:szCs w:val="28"/>
        </w:rPr>
        <w:t>Нефтекамс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йчас я прочту вам  стихотворение о нашем городе</w:t>
      </w:r>
      <w:r>
        <w:rPr>
          <w:b/>
          <w:i/>
          <w:sz w:val="28"/>
          <w:szCs w:val="28"/>
        </w:rPr>
        <w:t xml:space="preserve">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Нефтекамск     Анатолия Бельтю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оначалу были лишь палат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я стройка начиналась т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всех концов с задорною ухват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ли люди, чтоб создать кост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я порою было очень «жарко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аждый помогал, чем только 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ли заводы, фабрики и пар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же рос больничный горо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построен этот чудо-город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точно своим жителям под с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наменит, хотя он очень молод,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юбиляру пятьдес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Беседа педагога с детьми  о профессии архитект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нашей стране, России, очень много городов и все они отличаются друг от друга своей архитектурой. А  в каждом городе есть много красивых зданий. Они все разные по своему назначению и строению. (Рассматривание </w:t>
      </w:r>
      <w:r>
        <w:rPr>
          <w:i/>
          <w:sz w:val="28"/>
          <w:szCs w:val="28"/>
        </w:rPr>
        <w:t>фотовыставки</w:t>
      </w:r>
      <w:r>
        <w:rPr>
          <w:sz w:val="28"/>
          <w:szCs w:val="28"/>
        </w:rPr>
        <w:t>) К какому виду искусства относится то, что запечатлено на фотографиях? (</w:t>
      </w:r>
      <w:r>
        <w:rPr>
          <w:i/>
          <w:sz w:val="28"/>
          <w:szCs w:val="28"/>
        </w:rPr>
        <w:t>Ответы детей – это архитектур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А вы знаете, что такое архитектура? Это искусство  проектировать  и создавать сооружения для жизни и деятельности людей,  это все окружающие нас постройки –дома, магазины, дворцы культуры,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сейчас мы с вами отправимся в путешествие по нашему городу.  Наш город очень молодой, и вы гуляя с родителями по улицам города видели очень много интересных и красивых зданий. На площади  Ленина, стоит здание </w:t>
      </w:r>
      <w:r>
        <w:rPr>
          <w:i/>
          <w:sz w:val="28"/>
          <w:szCs w:val="28"/>
        </w:rPr>
        <w:t>(Показ здания торгового центра</w:t>
      </w:r>
      <w:r>
        <w:rPr>
          <w:sz w:val="28"/>
          <w:szCs w:val="28"/>
        </w:rPr>
        <w:t>) Как называется  это здание? (</w:t>
      </w:r>
      <w:r>
        <w:rPr>
          <w:i/>
          <w:sz w:val="28"/>
          <w:szCs w:val="28"/>
        </w:rPr>
        <w:t>Это торговый центр, и там расположен  музе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 сколько много окон  в этом здании, как вы думаете для чего архитектор украсил четырех этажное здание таким количеством окон? (ответы детей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(фото «Маяка»)</w:t>
      </w:r>
      <w:r>
        <w:rPr>
          <w:sz w:val="28"/>
          <w:szCs w:val="28"/>
        </w:rPr>
        <w:t xml:space="preserve"> Ребята, вы видели это здание? На какой улице расположено это здание? Что расположено в этом здании? </w:t>
      </w:r>
      <w:r>
        <w:rPr>
          <w:i/>
          <w:sz w:val="28"/>
          <w:szCs w:val="28"/>
        </w:rPr>
        <w:t>(магазины, двор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акосочетания</w:t>
      </w:r>
      <w:r>
        <w:rPr>
          <w:sz w:val="28"/>
          <w:szCs w:val="28"/>
        </w:rPr>
        <w:t xml:space="preserve">) Посмотрите и сравните два здания, чем они похожи и чем отличают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сейчас мы посмотрим с вами снимок  ещё одного здания. Как называется это здание? Что расположено в этом здании?(</w:t>
      </w:r>
      <w:r>
        <w:rPr>
          <w:i/>
          <w:sz w:val="28"/>
          <w:szCs w:val="28"/>
        </w:rPr>
        <w:t>фото «Арсенала</w:t>
      </w:r>
      <w:r>
        <w:rPr>
          <w:sz w:val="28"/>
          <w:szCs w:val="28"/>
        </w:rPr>
        <w:t xml:space="preserve">») Ребята, посмотрите, какое красивое здание спроектировал архитектор, а строители использовали в работе много пластика, стекла, керамики.  Здание получилось очень  красивы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 город  Нефтекамск  очень молодой и современный город, поэтому в нашем городе так много современных зданий. Представьте себя строителями и вам нужно построить дом  для проживания люд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пальчиковая игра « Строим дом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Рассматривание иллюстр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 посмотрите какие красивые дома вы построил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авляется фото пятиэтажного и девятиэтажного дом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что вы сможете рассказать об этих домах? Чем они похожи и чем отличаются? (Оба дома построены из красного кирпича, в обоих домах есть фундамент, красивые крыши, большие светлые окна, есть лоджии и балконы. Один дом пятиэтажный, второй дом девятиэтажный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умайте, если здание построено из кирпича, мы говорим о нём оно … </w:t>
      </w:r>
      <w:r>
        <w:rPr>
          <w:i/>
          <w:sz w:val="28"/>
          <w:szCs w:val="28"/>
        </w:rPr>
        <w:t>(кирпичное</w:t>
      </w:r>
      <w:r>
        <w:rPr>
          <w:sz w:val="28"/>
          <w:szCs w:val="28"/>
        </w:rPr>
        <w:t>), из камня - …, из стекла - …, из дерева - ..., из блоков Дети, вы видели в нашем городе дома, построенные из блоков</w:t>
      </w:r>
      <w:r>
        <w:rPr>
          <w:i/>
          <w:sz w:val="28"/>
          <w:szCs w:val="28"/>
        </w:rPr>
        <w:t>?  (фото блочного дома</w:t>
      </w:r>
      <w:r>
        <w:rPr>
          <w:sz w:val="28"/>
          <w:szCs w:val="28"/>
        </w:rPr>
        <w:t>) А может кто-то живет в таком доме?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благодаря кому в нашем городе  были построены красивые дом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рхитекторам, которые спроектировали эти здания и строителям, которые их построил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стук, входит «архитектор», встает у доски с лис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: 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рхитектор я извест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исую дом чудесный (рисует на листе д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прочный и больш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асивый и цвет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т в доме магаз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аваться лимуз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ский сад «Андрей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круг скаме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: Проект готов, где же найти строителей, которые смогут по нему построить д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Уважаемый архитектор, у нас есть строители. Ребята, сможем мы построить дом по этому проекту</w:t>
      </w:r>
      <w:r>
        <w:rPr>
          <w:i/>
          <w:sz w:val="28"/>
          <w:szCs w:val="28"/>
        </w:rPr>
        <w:t>? (Дети строят дом  из конструктор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стру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полняют построение дома из конструк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ети, давайте расскажем о нашем доме, какой он. </w:t>
      </w:r>
      <w:r>
        <w:rPr>
          <w:i/>
          <w:sz w:val="28"/>
          <w:szCs w:val="28"/>
        </w:rPr>
        <w:t>(Он разноцветны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й, пластмассовый. Весёлый и лёгки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т он у нас получиться, как домик у Ниф-Нифа. Давайте проверим, прочный он у нас или не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ети становятся вокруг домика и дуют на верту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ик устоял, значит он добротный, надёжный и пр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: Молодцы, ребята вы смогли построить отличный дом по моему проекту. Мне пора идти придумывать новые проек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Игра «Родственные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давайте подберём слова-родственники к слову «д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подбирают слова: домище, домашний, домовой, доми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ещё одно слова «домовёнок» (объясняет значение этого  слова). Ребята, домовёнок Кузя приготовил для вас сюрприз, но чтобы узнать, какой сюрприз вас ждет, вы должны ответить на вопрос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 Рефлекс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 чем мы сегодня бесед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мы можем рассказать приезжему челове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рофессии архитек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узя спрятал свой сюрприз в эту шкатулочку. Давайте её откроем и посмотрим, что т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дети открывают шкатулку, в которой  лежат конфет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 «Дома в нашем городе»(средняя групп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 «</w:t>
      </w:r>
      <w:r>
        <w:rPr>
          <w:sz w:val="28"/>
          <w:szCs w:val="28"/>
        </w:rPr>
        <w:t>Познание» «Коммуникация» «Художественное творчество»  «Социализация» «Физическая культур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овая, коммуникативная, познавательно-иследовательская, восприятие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архитектурой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ыкладывать из геометрических фигур д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гражданской архитектурой родного города: дома бывают деревянные, кирпичные; одноэтажные, многоэтажные, каждый дом имеет свои особенности. Научить детей выделять части дома – окна, крыша, стены, крыльцо, познакомить с их образными наз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ять словарный запас: ставни, наличники, двускатная крыша, конек, крыль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чувство любви к родному дому и городу, умение видеть его красоту в жилых постройках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ланируемый результат</w:t>
      </w:r>
      <w:r>
        <w:rPr>
          <w:sz w:val="28"/>
          <w:szCs w:val="28"/>
        </w:rPr>
        <w:t>: может рассказать о архитектуре города, умеет различать дома,  называет части дома, выкладывает части дома из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териал,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ты, фотографии старинных и современных домов, наборы геометрических форм, картинки к иг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кспозиции мини-музея «Что нам стоит дом построить», целевая прогулка по ближайшим улицам, рассматривание иллюстраций с изображением старинных и современных зданий, фото «Мой дом», с рассказами детей, в каком доме они жив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Организованный момен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поиграть. Пальчиковая игра «Строим до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ук да тук - раздается всюду стук  </w:t>
      </w:r>
      <w:r>
        <w:rPr>
          <w:i/>
          <w:sz w:val="28"/>
          <w:szCs w:val="28"/>
        </w:rPr>
        <w:t>(стучим кулачком о кулач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им дом, дом большой (</w:t>
      </w:r>
      <w:r>
        <w:rPr>
          <w:i/>
          <w:sz w:val="28"/>
          <w:szCs w:val="28"/>
        </w:rPr>
        <w:t>показываем крышу дома ладонями над голов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крылечком и трубой, (</w:t>
      </w:r>
      <w:r>
        <w:rPr>
          <w:i/>
          <w:sz w:val="28"/>
          <w:szCs w:val="28"/>
        </w:rPr>
        <w:t>складываем ладошки вмес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трубы идет дымок, </w:t>
      </w:r>
      <w:r>
        <w:rPr>
          <w:i/>
          <w:sz w:val="28"/>
          <w:szCs w:val="28"/>
        </w:rPr>
        <w:t>(движениями губ показываем ды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двери висит замок, </w:t>
      </w:r>
      <w:r>
        <w:rPr>
          <w:i/>
          <w:sz w:val="28"/>
          <w:szCs w:val="28"/>
        </w:rPr>
        <w:t>(руки в зам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мо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янули, покрутили,(</w:t>
      </w:r>
      <w:r>
        <w:rPr>
          <w:i/>
          <w:sz w:val="28"/>
          <w:szCs w:val="28"/>
        </w:rPr>
        <w:t>соответственно словам выполняем движения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чали и откр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оряем воро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ходите все сюда.  </w:t>
      </w:r>
      <w:r>
        <w:rPr>
          <w:i/>
          <w:sz w:val="28"/>
          <w:szCs w:val="28"/>
        </w:rPr>
        <w:t>(разводим ладони рук в сторон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еседа  педагога с детьми о до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с вами в музее «Что нам стоит дом построить»  Вы видите много разных домов. Посмотрите, как выглядел старинный д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ссматривают иллюстраци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чего он построен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Дома строили из дерева. Деревянный дом был теплый. Бревна плотно лежали друг на друге – даже щелочки не увидишь. Такой дом строили всей семьей, а семьи были большие: жили все вместе дедушка, бабушка, папа, мама, дети. Та часть дома, которая выходила на улицу была «лицом». Дом смотрел на улицу окнами, в старину их называли глаза дома.  Для чего нужны окна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 Правильно, через них в дом входил солнечный свет, и можно было видеть, что делается на улице. Окна украшали наличниками – резными узорами, чтобы дом выглядел нарядными. Каждый хозяин дома вырезал  и украшал наличники своим узором, как вы думаете почему(</w:t>
      </w:r>
      <w:r>
        <w:rPr>
          <w:i/>
          <w:sz w:val="28"/>
          <w:szCs w:val="28"/>
        </w:rPr>
        <w:t>чтобы дома отличались друг от друг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смотрим, из чего состоит узор? (</w:t>
      </w:r>
      <w:r>
        <w:rPr>
          <w:i/>
          <w:sz w:val="28"/>
          <w:szCs w:val="28"/>
        </w:rPr>
        <w:t>из цветов, листьев, квадр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угов, волнистых лини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у окошек и ставенки. Ставни – небольшие «дверцы» на окнах, их тоже украшали резьбой. С улицы каждый мог видеть: открыты ставни – значит, хозяева уже встали, а закрыты – значит, еще спят или ушли куда-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ма была крыша со скатом (</w:t>
      </w:r>
      <w:r>
        <w:rPr>
          <w:i/>
          <w:sz w:val="28"/>
          <w:szCs w:val="28"/>
        </w:rPr>
        <w:t>показать ладошками</w:t>
      </w:r>
      <w:r>
        <w:rPr>
          <w:sz w:val="28"/>
          <w:szCs w:val="28"/>
        </w:rPr>
        <w:t>), чтобы вода стекала, и не задерживался снег. Крышу дома украшали, вырезанные из дерева: голова коня, петушок, сол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бока дома ставили крыльцо, старались сделать его красивым, нарядным. Крыльцо – «распахнутые руки» дома. Оно связывает его с улицей, сосед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 выходил на крыльцо своего дома и приглашал соседей в г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, соседи, проходите, чаем с медом угостите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перед нами дом, светится на солнце. Сколько в нем красоты, как талантливо все придума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В каком доме вы хотели бы жить? Почему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гра «Что забыл нарисовать художни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очку, на которой нарисован дом без ок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забыл нарисовать художник? </w:t>
      </w:r>
      <w:r>
        <w:rPr>
          <w:i/>
          <w:sz w:val="28"/>
          <w:szCs w:val="28"/>
        </w:rPr>
        <w:t>(ок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 в старину называли окна? (</w:t>
      </w:r>
      <w:r>
        <w:rPr>
          <w:i/>
          <w:sz w:val="28"/>
          <w:szCs w:val="28"/>
        </w:rPr>
        <w:t>глаза до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ем украшают окна, чтобы дом выглядел красивым? </w:t>
      </w:r>
      <w:r>
        <w:rPr>
          <w:i/>
          <w:sz w:val="28"/>
          <w:szCs w:val="28"/>
        </w:rPr>
        <w:t>(Налични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 в старину нужны были став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- дом без крыль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то не нарисовал художник у этого дома? </w:t>
      </w:r>
      <w:r>
        <w:rPr>
          <w:i/>
          <w:sz w:val="28"/>
          <w:szCs w:val="28"/>
        </w:rPr>
        <w:t>(крыльц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 старину люди называли крыльцо? (</w:t>
      </w:r>
      <w:r>
        <w:rPr>
          <w:i/>
          <w:sz w:val="28"/>
          <w:szCs w:val="28"/>
        </w:rPr>
        <w:t>руки до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– дом без кры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его не хватает у дома? (</w:t>
      </w:r>
      <w:r>
        <w:rPr>
          <w:i/>
          <w:sz w:val="28"/>
          <w:szCs w:val="28"/>
        </w:rPr>
        <w:t>крыш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ие были в старину крыши? (</w:t>
      </w:r>
      <w:r>
        <w:rPr>
          <w:i/>
          <w:sz w:val="28"/>
          <w:szCs w:val="28"/>
        </w:rPr>
        <w:t>двускатны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чему они были такими? </w:t>
      </w:r>
      <w:r>
        <w:rPr>
          <w:i/>
          <w:sz w:val="28"/>
          <w:szCs w:val="28"/>
        </w:rPr>
        <w:t>(чтобы не задерживался снег, стекала в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 временем человек стал строить другие дома. Давайте посмотрим, как выглядят современные дома (</w:t>
      </w:r>
      <w:r>
        <w:rPr>
          <w:i/>
          <w:sz w:val="28"/>
          <w:szCs w:val="28"/>
        </w:rPr>
        <w:t>рассматривание маке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 чего строят дома сейчас? (</w:t>
      </w:r>
      <w:r>
        <w:rPr>
          <w:i/>
          <w:sz w:val="28"/>
          <w:szCs w:val="28"/>
        </w:rPr>
        <w:t>из кирпич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читаем, сколько этажей у дома с зеленой крышей? </w:t>
      </w:r>
      <w:r>
        <w:rPr>
          <w:i/>
          <w:sz w:val="28"/>
          <w:szCs w:val="28"/>
        </w:rPr>
        <w:t>(пять</w:t>
      </w:r>
      <w:r>
        <w:rPr>
          <w:sz w:val="28"/>
          <w:szCs w:val="28"/>
        </w:rPr>
        <w:t>), а у этого дома? (</w:t>
      </w:r>
      <w:r>
        <w:rPr>
          <w:i/>
          <w:sz w:val="28"/>
          <w:szCs w:val="28"/>
        </w:rPr>
        <w:t>четы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ма многоэтажные, много больших окон, есть балконы, лодж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балконы, лоджии? (Люди выходят на них, чтобы посмотреть на улицу, на балконах выращивают цветы, чтобы было красиво). Как называется вход в дом? (подъез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домах живет много людей. Они следят за порядком в подъезде, сажают около дома деревья, цветы, чтобы воздух был чистый, и всем было приятно, жить в таком доме. Давайте сами построим д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Игра «Будем вместе строить 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читает загадки, дети отгадывают и выкладывают геометрические формы согласно текс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ришел квадрат к квадра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родному бр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троили вдво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квадрата новый </w:t>
      </w:r>
      <w:r>
        <w:rPr>
          <w:i/>
          <w:sz w:val="28"/>
          <w:szCs w:val="28"/>
        </w:rPr>
        <w:t>...  (д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На квадрат кладем квад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учается 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ме светлое ... (</w:t>
      </w:r>
      <w:r>
        <w:rPr>
          <w:i/>
          <w:sz w:val="28"/>
          <w:szCs w:val="28"/>
        </w:rPr>
        <w:t>окн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Треугольник видит -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селиться в н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лез повыш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накрыл он ... (</w:t>
      </w:r>
      <w:r>
        <w:rPr>
          <w:i/>
          <w:sz w:val="28"/>
          <w:szCs w:val="28"/>
        </w:rPr>
        <w:t>крыш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Прямоугольник на кры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ой П. стоит всех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ьцами дымов клу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лят дружно из ...  (</w:t>
      </w:r>
      <w:r>
        <w:rPr>
          <w:i/>
          <w:sz w:val="28"/>
          <w:szCs w:val="28"/>
        </w:rPr>
        <w:t>труб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скакали линии черные и си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троили на спор Вокруг домика ... (</w:t>
      </w:r>
      <w:r>
        <w:rPr>
          <w:i/>
          <w:sz w:val="28"/>
          <w:szCs w:val="28"/>
        </w:rPr>
        <w:t>забор)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В небо покатился 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ревая всех во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учом в окон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тучалось ... </w:t>
      </w:r>
      <w:r>
        <w:rPr>
          <w:i/>
          <w:sz w:val="28"/>
          <w:szCs w:val="28"/>
        </w:rPr>
        <w:t>(солнц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любоваться построенными домами. У нас получилась целая улица. Давайте придумаем ей название (ответы детей). Выбираем назв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 Рефлек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бывают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чего строят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части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Город, в котором  я живу</w:t>
      </w:r>
      <w:r>
        <w:rPr>
          <w:sz w:val="28"/>
          <w:szCs w:val="28"/>
        </w:rPr>
        <w:t>» (подготовительная групп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 «</w:t>
      </w:r>
      <w:r>
        <w:rPr>
          <w:sz w:val="28"/>
          <w:szCs w:val="28"/>
        </w:rPr>
        <w:t>Познание» «Коммуникация» «Художественное творчество»  «Социализация» «Физическая культур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ледовательская, восприятие художественной литературы, продуктивн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ознакомить с архитектурой гор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пражнять в рисовании уг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знания детей об архитектуре как виде искусства, её видах, функциях (прочность, польза, красот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ить знание типичного, обобщённого в сооружениях и характерного индивидуального (арки, колонны, решётки); уточнить и закрепить названия элементов архитектуры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представление о том, что архитектура каждого здания зависит от его назначения; познакомить детей с архитектурными особенностями своего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процессы и логические операции) сравнение, анализ, выделение характерных признаков, обобщение); эстетические особенности (чувство формы, цвета, пропорций), творчество, фантазию. --Воспитывать любовь к своему городу и интерес к его архитектуре; активизировать желание детей высказывать предпочтения, ассоци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ланируемые результа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нает и различает виды архитектуры, называет части строения ( у всех домов есть фундамент, стены, крыша, двери, окна), называет элементы архитектуры(этажи, балконы, лоджии и т.д.), узнает и называет знакомые строения, может рассказать о своем горо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фотографии, набор открыток с видами архитектуры города; карточки со схематическим изображением элементов архитектуры, мяч, листы бумаги, уго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ованный момен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й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вик привез, ры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кузов кирп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ругой привез шоф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бень, известь и раств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 и гром стоят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строят новый дом.   Л. Рашковск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еседа о архитекту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городе есть много красивых зданий. Они все разные по своему назначению, привлекательности и особенностям. Посмотрите внимательно на фотовыставку, все здания вам знакомы.   (</w:t>
      </w:r>
      <w:r>
        <w:rPr>
          <w:i/>
          <w:sz w:val="28"/>
          <w:szCs w:val="28"/>
        </w:rPr>
        <w:t>Рассматривание фотовыстав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ьми и выделение наиболее понравившегося снимка</w:t>
      </w:r>
      <w:r>
        <w:rPr>
          <w:sz w:val="28"/>
          <w:szCs w:val="28"/>
        </w:rPr>
        <w:t>). К какому виду искусства относится то, что запечатлено на фотографиях? (</w:t>
      </w:r>
      <w:r>
        <w:rPr>
          <w:i/>
          <w:sz w:val="28"/>
          <w:szCs w:val="28"/>
        </w:rPr>
        <w:t>Архитектура)</w:t>
      </w:r>
      <w:r>
        <w:rPr>
          <w:sz w:val="28"/>
          <w:szCs w:val="28"/>
        </w:rPr>
        <w:t xml:space="preserve"> Что такое архитектура? </w:t>
      </w:r>
      <w:r>
        <w:rPr>
          <w:i/>
          <w:sz w:val="28"/>
          <w:szCs w:val="28"/>
        </w:rPr>
        <w:t>(искусство создавать сооружения для жизн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 людей).</w:t>
      </w:r>
      <w:r>
        <w:rPr>
          <w:sz w:val="28"/>
          <w:szCs w:val="28"/>
        </w:rPr>
        <w:t xml:space="preserve"> Какие сооружения нужны для комфортного проживания людей? </w:t>
      </w:r>
      <w:r>
        <w:rPr>
          <w:i/>
          <w:sz w:val="28"/>
          <w:szCs w:val="28"/>
        </w:rPr>
        <w:t>(магазины, школы, аптеки…)</w:t>
      </w:r>
      <w:r>
        <w:rPr>
          <w:sz w:val="28"/>
          <w:szCs w:val="28"/>
        </w:rPr>
        <w:t xml:space="preserve"> Какими должны быть сооружения в нашем городе? </w:t>
      </w:r>
      <w:r>
        <w:rPr>
          <w:i/>
          <w:sz w:val="28"/>
          <w:szCs w:val="28"/>
        </w:rPr>
        <w:t>(прочными, красивыми, полезными, большими…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Работа по составлению сх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ети перед вами карточки со схематическим  изображением элементов архитектуры (</w:t>
      </w:r>
      <w:r>
        <w:rPr>
          <w:i/>
          <w:sz w:val="28"/>
          <w:szCs w:val="28"/>
        </w:rPr>
        <w:t>колонны, арки, балконы, окна, двери, стены</w:t>
      </w:r>
      <w:r>
        <w:rPr>
          <w:sz w:val="28"/>
          <w:szCs w:val="28"/>
        </w:rPr>
        <w:t>...), возле каждого здания мы будем ставить значки,  справа обозначающую  различия, слева сходства.  (</w:t>
      </w:r>
      <w:r>
        <w:rPr>
          <w:i/>
          <w:sz w:val="28"/>
          <w:szCs w:val="28"/>
        </w:rPr>
        <w:t>После чего, каждый ребёнок выбирает карточку понравившуюся, и располагает её под тем или иным зданием аргументируя свой выбор).  (После составления, схема «прочитывается» совместно с педагогом. Где дети наглядно видят, что все здания имеют не только сходства, но и различ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Игра с мячом «Я люблю свой город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росает мяч, по возвращению, ребёнок дает слово признак ..Я люблю свой город, потому что он…красивый, большой, чистый, сказочный…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 Рисование «Мой гор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а вы видели, как строят настоящие дома? А кто их строит? (Строи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и строят все здания по специальным чертежам, которые разрабатывает архитектор. Эти рисунки и чертежи называют проектом дома. Любое строительство начинается после работы архитектора. Архитектор - это художник строитель. Он продумывает план города, рисует чертежи, различных  домов в зависимости от их назначения, показывает, как выглядит дом. Проект дома даётся руководителю стройки, он знакомит с ним рабочих, и они точно по проекту возводят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ревратиться в настоящих архитекторов и создать свой проект (рисунок углё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нового узнали о здан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бывают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ам понравилось и запомн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«Наш любимый город» (средняя групп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 «</w:t>
      </w:r>
      <w:r>
        <w:rPr>
          <w:sz w:val="28"/>
          <w:szCs w:val="28"/>
        </w:rPr>
        <w:t>Познание» «Коммуникация» «Художественное творчество»  «Социализация» «Безопасность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ледовательская, восприятие художественной литературы, продуктив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ознакомить с достопримечательностью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выполнять коллективную работу  «Коллаж город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детей о своем го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патриотиз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оображение и стремление изобразить в рисунках свой город;  самостоятельно выбирать материалы и способы изображения, находить композиционные решения сюжета; формировать умение работать в коллектив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ожет рассказать о своем городе, видах транспорта, достопримечательностях, работать с ножницами, составлять композицию  из вырезанных дета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цветные карандаши; фломастеры; пастель; шариковые ручки; ножницы; клей; ватман; фотографии: города, строений, парков, алле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 Организованный момен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окном мороз и стуж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быть, пурга завью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а нам все нипоч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овать сейчас нач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удобней сесть про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займемся, расскажу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  Беседа педагога с детьми  о город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у нас необычное занятие. Я приглашаю вас в увлекательное путешествие по нашему родному городу. А кто из вас знает, как называется наш город? Правильно – нефтекам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жителей нашего города? (нефтекамцы). Все нефтекамцы любят свой город, потому что это наша с вами родина – место, где мы родились. А вы, дети, любите свой город? Стало быть, вы – настоящие нефтекам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фотографий и рисунков с видами города и его окрест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ма есть в нашем городе? (бетонные, многоэтажные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бывают раз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е и низк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ие и близк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ельные, кирпич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оде бы обыч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, лечеб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ые, учеб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ы и жилы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вые таки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, прекрас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бывают ра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общественные здания есть в нашем городе? (музей, школа, детский сад, кинотеатр и др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Беседа о транспорт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на каком транспорте можно попасть в наш город? (Ответы детей). Какой городской транспорт вы знаете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вас есть любимые уголки в нашем город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я вижу, что вы многое знаете о родном городе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 Апплик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наш очень красив.  В Нефтекамске много прекрасных мест, где мы любим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 себя архитекторами, строителями и подумайте какие ещё здания можно построить в нашем городе? (цирк, лунопарк, зоопарк..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мечательные постройки, я надеюсь, что когда вы станете взрослыми, то осуществите свои мечты. 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ле рассматривания фотографий города педагог предлагает всем вместе нарисовать город . Дети на отдельных листочках рисуют то, что они считают нужным. Затем вырезают свои рабо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помним правила работы с ножницами (с ножницами работаем аккуратно, не подносим их к лицу, не размахиваем). А теперь вырезаем свои дома, машины,  деревья и др. для того, чтобы приклеить их на ватма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ы с вами молодцы! Какой прекрасный город нарисовали! Ребята, наш город Нефтекамск – это наша малая родина, самое родное место на Земле. Мы с вами – жители нашего родного города. Мы все должны гордиться, что живем в таком красивом городе. Любите свой город, ухаживайте за ним: не сорите, высаживайте цветы, деревья вместе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14:00Z</dcterms:created>
  <dc:creator>Настёна</dc:creator>
  <dc:description/>
  <cp:keywords/>
  <dc:language>en-US</dc:language>
  <cp:lastModifiedBy>XP GAME 2010</cp:lastModifiedBy>
  <dcterms:modified xsi:type="dcterms:W3CDTF">2013-10-26T15:26:00Z</dcterms:modified>
  <cp:revision>4</cp:revision>
  <dc:subject/>
  <dc:title/>
</cp:coreProperties>
</file>