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спект совместной образовательной деятельности</w:t>
      </w:r>
    </w:p>
    <w:p>
      <w:pPr>
        <w:pStyle w:val="Normal"/>
        <w:ind w:left="-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 воспитанию  у детей младшего дошкольного  возраста          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нов экологической культуры</w:t>
      </w:r>
      <w:r>
        <w:rPr>
          <w:sz w:val="28"/>
          <w:szCs w:val="28"/>
        </w:rPr>
        <w:t>.</w:t>
      </w:r>
    </w:p>
    <w:p>
      <w:pPr>
        <w:pStyle w:val="Normal"/>
        <w:ind w:left="-10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>Оргеткина Ольга Федоровна, воспитатель, Муниципальное дошкольное образовательное учреждение «Центр развития ребенка детский сад №38 «Чебурашка» г. Воскресенск.</w:t>
        <w:br/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 Познание (Формирование целостной картины мира), Коммуникация, Труд.</w:t>
        <w:br/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Наш уголок природы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в детях любовь к природе, навыки бережного обращения с ней и понимание того, что человек и природа находятся в тесной взаимосвяз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Расширять знания детей об условиях существования живой природы, учить видеть, в чем нуждаются питомцы уголка природы, прививать навыки ухода за ними. Добиваться понимания того, что люди в ответе за тех, кого приручаю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Оснащение уголка природы:</w:t>
      </w:r>
      <w:r>
        <w:rPr>
          <w:sz w:val="28"/>
          <w:szCs w:val="28"/>
        </w:rPr>
        <w:t xml:space="preserve"> Комнатные растения, аквариум с рыбками, террариум с черепахой, лейки, палочки для рыхления земли, опрыскиватель, тряпочки для пыли и мытья черепах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Наблюдение за рыбками, черепахой, за появлением в банке с водой корней у отростков бальзамина; посадка отростков в землю; дидактические игры «Кто где живет?», «Кто что ест?», «Назови части растений.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материал:</w:t>
      </w:r>
      <w:r>
        <w:rPr>
          <w:sz w:val="28"/>
          <w:szCs w:val="28"/>
        </w:rPr>
        <w:t xml:space="preserve"> Корм для рыб, корм для черепахи, тазик для  купания  черепахи, подстилка для черепахи, вода для полива растений, бутылочка с распылителем воды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оспитатель собирает детей около себя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 Утром в садик я приду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мко всем друзьям скажу: «Здравствуйте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дети хором здороваютс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дравствуй, Вика, здравствуй, Миш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Глеб, Денис, Али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Влада и Дамир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Ксюша, Ваня, Лиз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анил, Поли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ас ждали. А вы знали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игрушки заскучал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амидки, куклы, ми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, машины, книж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игру пора нач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дим мы им скучать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Ответы детей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Мы сейчас продолжим игры, но вначале давайте вспомним о тех, кто с нами не может играть, но без нашего участия, внимания и заботы не проживет ни одного дн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Кто нас просит: «Напои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ь с меня скорей сним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мне света, дай тепл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 землицы для житья!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натные растения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ы живем в стеклянном дом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нас жабры, плавник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м вода необходима-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ез нее погибнем м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рыбки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Терпеливо и спокойно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сит домик свой он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ас ничем не беспокоит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о забывать о ней нельз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черепах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ети, а почему они нас так ждут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Они живые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авайте подойдем  поближе к жителям уголка природы и посмотрим, что мы для них сегодня должны сделат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.Нужно покормить рыбок, взрыхлить землю в горшках, полить растения, помыть домик черепахи, накормить ее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Денис, покорми, пожалуйста, рыбок. (кормление рыбок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ети, а чем мы кормим наших рыбок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Сухими червячками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 как мы еще ухаживаем за рыбкам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Водичку меняем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Нужно ли сегодня менять воду в аквариуме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(Нет. Вода чистая: хорошо видно и рыб, и камешки, и растения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А что нужно сделать для черепахи, чтобы ей было у нас хорошо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определяют нужно ли мыть черепаху, ее домик визуально и по запаху, моют вместе с воспитателем, меняют подстилку, кладут свежий корм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гра-эксперимент: «Как перемещается черепах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ти встают в одну линию с черепахой. По команде «Бегите!» бегут к воспитателю. По команде «Идите!» идут. По команде «Прыгайте!» прыгают к воспитателю. Каждый раз они убеждаются: черепаха не бегает, не прыгает, не ходит. Дети самостоятельно делают вывод: черепаха медленно ползает,  потому что носит на себе свой домик-панцирь. Он защищает ее от врагов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ети, а как вы определили, что сегодня нужно полить растения и взрыхлить земл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горках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Земля твердая, серого цвета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Зачем нужно рыхлить землю? Почему нельзя глубоко помещать палочку в землю? Сколько  воды нужно лить в горшочек? (Ответы детей. Рыхление почвы, полив растений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спомните, как называются  растения.  (Огонек. Фикус.  Китайская травка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еще мы иногда делаем для растений? Для чего мы опрыскиваем их водой? Нужно ли сегодня это делать? (Смываем с них пыль. Растения дышат и лучше растут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Дети визуально определяют какое растение нужно опрыскивать. По поручению воспитателя ребенок  опрыскивает растение водой.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А что еще необходимо растениям для жизни? (Свет.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Где у нас в группе самое светлое место? (Растения убирают на подоконник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гра-эксперимент «Может ли растение перемещаться?» (Проводится по аналогии с игрой с черепахой.  Дети делают вывод: растения не перемещаются, они корнями крепко держатся за землю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Каждый день мы трудимся в нашем уголке природы. Зачем нам нужны его обитатели? ( Они красивые, интересные, с ними в группе уютно.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заключение работы в уголке природы воспитатель просит детей рассказать есть ли у них дома животные? Каких животных они хотели бы иметь? Просит внимательно послушать правило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Вы принесли домой котенка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ль с папой рыбок заве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строили в клетке дом для птич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ль посадили в горшки цвет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мните, дети,- они живые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теперь за них отвечаете в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и не игрушк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и – они братья наши меньш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ни стали членами вашей семь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 их поить и кормить обязаны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в чистоте их дом содержать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Лечить и жалеть, за них тревожиться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 от врагов, и вредителей оберегать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Им ласка, внимание ваше нуж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итомцы увидят заботу твою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сердце твое любовью наполнится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доброта никогда не покинет семью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42:00Z</dcterms:created>
  <dc:creator>КОМП</dc:creator>
  <dc:description/>
  <cp:keywords/>
  <dc:language>en-US</dc:language>
  <cp:lastModifiedBy>КОМП</cp:lastModifiedBy>
  <dcterms:modified xsi:type="dcterms:W3CDTF">2012-11-03T16:13:00Z</dcterms:modified>
  <cp:revision>7</cp:revision>
  <dc:subject/>
  <dc:title>          Конспект организованной образовательной деятельности</dc:title>
</cp:coreProperties>
</file>