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Фольклорный досуг для  детей старшего  дошкольного  и младшего  школьного  возраста. Разработка музыкального руководителя Розановой  Л. В. и учителя  начальных  классов Мельниковой  И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7"/>
        <w:rPr/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Создать у детей радостное, весёлое настроение.   Формировать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чувство причастности к духовному  наследию прошлого на основе 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активного, самостоятель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творческого использования его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элементов (песни,  потешки, прибаутки и т. д.) в  речевой, игровой,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узыкально-театр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д спокойную музыку выходит  Ведущая  праздника</w:t>
      </w:r>
    </w:p>
    <w:p>
      <w:pPr>
        <w:pStyle w:val="Normal"/>
        <w:keepNext w:val="true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и обращается ко всем присутствующим  в зале.</w:t>
      </w:r>
    </w:p>
    <w:p>
      <w:pPr>
        <w:pStyle w:val="Normal"/>
        <w:keepNext w:val="true"/>
        <w:widowControl w:val="false"/>
        <w:tabs>
          <w:tab w:val="clear" w:pos="708"/>
          <w:tab w:val="left" w:pos="358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</w:t>
      </w:r>
      <w:r>
        <w:rPr>
          <w:rFonts w:cs="Times New Roman CYR" w:ascii="Times New Roman CYR" w:hAnsi="Times New Roman CYR"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С давних  пор любили на Руси смех и юмо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Много и тяжело приходилось работать человеку, потому 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ценил каждую свободную минуту и старался провести её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пользой для себя и для друг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шай  дело с бездельем, проводи время с весель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ак, народ собирает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рмарка   начинае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едущий обращается к детям, приглашает их на ярмар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й, народ, скорей сюда (подходи скорей сюд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открываем ворот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то в ворота пройдёт, тот на ярмарку попадё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Ярмарка открывается, веселье начинае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Ведущий  и воспитатель образуют ворота при помощи больш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расочных платк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д   русскую народную мелодию   дети  в русских народных  костюмах проходят  через  ворота и образуют полукруг. Здоро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ед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равствуйте, люди  добрые, зачем на  ярмарку пожаловал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ет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ишли мы на других посмотреть, да себя  по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  исполняют  хоровод  или песн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сле этого  садятся на стулья  вдоль двух боковых стен з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олодцы, ребята!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Какая  ярмарка без скоморохов? А вот и  они   пожалов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од весёлую  музыку, пританцовывая, входят  скоморохи, пою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«Ах, вы сени, сени, сени.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юх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равствуй, честной народ! Мы пришли к вам 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юх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ю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Ерох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 Еро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месте. </w:t>
      </w:r>
      <w:r>
        <w:rPr>
          <w:rFonts w:cs="Times New Roman CYR" w:ascii="Times New Roman CYR" w:hAnsi="Times New Roman CYR"/>
          <w:sz w:val="24"/>
          <w:szCs w:val="24"/>
        </w:rPr>
        <w:t>Низко  поклонились! Колпаки  свали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Ерох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паки надеваем, снова начина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юха.</w:t>
      </w:r>
      <w:r>
        <w:rPr>
          <w:rFonts w:cs="Times New Roman CYR" w:ascii="Times New Roman CYR" w:hAnsi="Times New Roman CYR"/>
          <w:sz w:val="24"/>
          <w:szCs w:val="24"/>
        </w:rPr>
        <w:t xml:space="preserve">  Эй, честной народ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Раскрывай пошире ро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Распотешим мы вас, раскрывай пошире глаз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Вот идёт по дороге Ероха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Полюбуйся, народ, на скоморох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Ероха. </w:t>
      </w:r>
      <w:r>
        <w:rPr>
          <w:rFonts w:cs="Times New Roman CYR" w:ascii="Times New Roman CYR" w:hAnsi="Times New Roman CYR"/>
          <w:sz w:val="24"/>
          <w:szCs w:val="24"/>
        </w:rPr>
        <w:t>Ты чего на весь зал раскричал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Будто в ухо тебе мух попал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Тюх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то-кто  попал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Ерох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х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Тюха. </w:t>
      </w:r>
      <w:r>
        <w:rPr>
          <w:rFonts w:cs="Times New Roman CYR" w:ascii="Times New Roman CYR" w:hAnsi="Times New Roman CYR"/>
          <w:sz w:val="24"/>
          <w:szCs w:val="24"/>
        </w:rPr>
        <w:t>Кто это мух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Ероха</w:t>
      </w:r>
      <w:r>
        <w:rPr>
          <w:rFonts w:cs="Times New Roman CYR" w:ascii="Times New Roman CYR" w:hAnsi="Times New Roman CYR"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Ребята, он не знает мух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Вот у воробьихи муж – вороб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У соловьихи муж – солов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У курицы муж – пету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А у мухи муж будет … мух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Тюха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х ты, Ероха, чудак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Говоришь ты всё не т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Вот потеха, так потех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Люди падают со смех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Ты, Ероха, длинный но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Ухватил коня за хво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Ерох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sz w:val="24"/>
          <w:szCs w:val="24"/>
        </w:rPr>
        <w:t xml:space="preserve">А будешь дразнитьс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Не буду води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коморохи обиженно отворачиваются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от так ярмарка у нас, кто весел, а кто и но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повес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бращается  к Тюхе  и  Ерох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Забыли вы видно народную  мудр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« Шутки любишь над другими, люби и над собо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, давайте, ребята, вспомним небылицы, 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азвеселим  скоморох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« Кто людей веселит… за того свет  стои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  исполняют небыли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роисходит примирение  скоморох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коморохи</w:t>
      </w:r>
      <w:r>
        <w:rPr>
          <w:rFonts w:cs="Times New Roman CYR" w:ascii="Times New Roman CYR" w:hAnsi="Times New Roman CYR"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Мирись, мирись, мирись, и больше не  дразни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а будешь  дразниться, не буду  водиться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ед. </w:t>
      </w:r>
      <w:r>
        <w:rPr>
          <w:rFonts w:cs="Times New Roman CYR" w:ascii="Times New Roman CYR" w:hAnsi="Times New Roman CYR"/>
          <w:sz w:val="24"/>
          <w:szCs w:val="24"/>
        </w:rPr>
        <w:t xml:space="preserve">Молодцы, ребята, доброе дело сделали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Помирили наших скоморох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вучит  русская народная мелодия «Коробейни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вое  коробейников  под музыку двигаются противоходом по залу, обойдя его, останавливаются напротив центральной  ст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оробейники – это две девочки с лотками, на которых лежат ложки и пла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 коробейник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Ярмар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 коробейник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Ярмар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ба вместе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     Удалая  ярмар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1-й коробейник. </w:t>
      </w:r>
      <w:r>
        <w:rPr>
          <w:rFonts w:cs="Times New Roman CYR" w:ascii="Times New Roman CYR" w:hAnsi="Times New Roman CYR"/>
          <w:sz w:val="24"/>
          <w:szCs w:val="24"/>
        </w:rPr>
        <w:t>Уважаемая публик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            Покупайте у нас бублик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-й коробейник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Эй, народ, подходи!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Ложки разные бери!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есёлые, резные, ложки расписные!</w:t>
      </w:r>
    </w:p>
    <w:p>
      <w:pPr>
        <w:pStyle w:val="Normal"/>
        <w:keepNext w:val="true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одходят мальчики. Рассматривают, выбирают «товар»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антомима). </w:t>
      </w:r>
    </w:p>
    <w:p>
      <w:pPr>
        <w:pStyle w:val="Normal"/>
        <w:keepNext w:val="true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том берут деревянные ложки и выстраиваются друг за другом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оспитатели в это время ставят стульчики для танца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альчики исполняют « Танец с ложками». После исполнения танца кладут ложки на  лоток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-й коробейник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вот платки красивые,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 бахромою длинною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одходите, покупать,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ора пляску начинать.</w:t>
      </w:r>
    </w:p>
    <w:p>
      <w:pPr>
        <w:pStyle w:val="Normal"/>
        <w:keepNext w:val="true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евочки разбирают платки и исполняют«Танец с платками» </w:t>
      </w:r>
    </w:p>
    <w:p>
      <w:pPr>
        <w:pStyle w:val="Normal"/>
        <w:keepNext w:val="true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д песню «Волга-речка»  из  репертуара  ансамбля «Золотое кольцо»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После этого девочки кладут платки на лоток и садятся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т  Иванушка на ярмарку ходил,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Расскажи, Иванушка, что там купил?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Выходит мальчик, кепка на голове, в руках балалайка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ванушка</w:t>
      </w:r>
      <w:r>
        <w:rPr>
          <w:rFonts w:cs="Times New Roman CYR" w:ascii="Times New Roman CYR" w:hAnsi="Times New Roman CYR"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Я на ярмарке был,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Сколько там добра купил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Что всего не перечесть,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</w:rPr>
        <w:t>У меня вот что есть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нсценировка русской народной песни «Где был, Иванушка?»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ед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тупись, честной народ, заиграй  гармошка,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 xml:space="preserve">Мишка в гости к нам идёт, поразвлечь немножко.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Посмотрите, разве плох, косолапый скоморох?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ожатый.   </w:t>
      </w:r>
      <w:r>
        <w:rPr>
          <w:rFonts w:cs="Times New Roman CYR" w:ascii="Times New Roman CYR" w:hAnsi="Times New Roman CYR"/>
          <w:sz w:val="24"/>
          <w:szCs w:val="24"/>
        </w:rPr>
        <w:t>К вам пришёл вожатый  Фед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  Покажу сейчас  медвед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  Ну-ка, мишка милый м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   Поскорей, нам песню (частушки) сп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дведь  рычит, кивает отрицательно гол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ожатый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с тобою бился, бился, а чему ты  научил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ожатый обращается к детям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Научите мишку петь, ну давай, учись медведь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Скоморох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>Где песня льётся, там легче живё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Скоморох </w:t>
      </w:r>
      <w:r>
        <w:rPr>
          <w:rFonts w:cs="Times New Roman CYR" w:ascii="Times New Roman CYR" w:hAnsi="Times New Roman CYR"/>
          <w:b/>
          <w:sz w:val="24"/>
          <w:szCs w:val="24"/>
          <w:u w:val="single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Запевай песню шуточную, песню прибауточную!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Дети  исполняют    песн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ожатый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Мишка – настоящий артис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Ну-ка, покажи как ребята, своих мам  слушаю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ля, сыночек, иди кашу есть!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ишка отрицательно качает голов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ди, конфеткой угощу!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 на улицу гулять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дведь бежит. Вожатый угощает мишку конфеткой и говори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Без труда не вынешь и рыбку из пруда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вицы-красавицы и добры молодцы, много ль вы знаете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овиц и поговорок о труде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sz w:val="24"/>
          <w:szCs w:val="24"/>
        </w:rPr>
        <w:t xml:space="preserve"> Да, наши ребята много  пословиц и поговорок знают 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труде. Давайте, ребята их сейчас  вспомним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ети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олог день до вечера, коли делать нечего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удят не по словам, а по делам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ерпение и труд всё перетрут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Была бы охота, будет ладиться работа!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мелые руки не знают скуки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емлю красит солнце, а человека труд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Есть терпенье, будет и уменье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 скуки, бери дело в руки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 за своё дело не берись, за своим делом не ленись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ревья смотри в плодах, а людей смотри в делах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очешь, есть калачи – не лежи на печи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ожатый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асибо, ребята, много вы пословиц и  поговорок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знаете,  буду я ходить по белу   свету, да  другим о них расскажу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давайте попросим мишку, пусть нам попляшет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лопай, хлопай от души,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ты, Мишенька, пляши!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и хлопают, Мишка пляшет, и с сопровождающим  выходит  из зал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ед. </w:t>
      </w:r>
      <w:r>
        <w:rPr>
          <w:rFonts w:cs="Times New Roman CYR" w:ascii="Times New Roman CYR" w:hAnsi="Times New Roman CYR"/>
          <w:sz w:val="24"/>
          <w:szCs w:val="24"/>
        </w:rPr>
        <w:t>Засиделись мы что-то. А чтобы нам размяться,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пойдём на каруселях все ката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Исполняется  русская народная  игра «Заря-заряница»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ходит лотошник, у которого на лотке разная выпеч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Лотошник</w:t>
      </w:r>
      <w:r>
        <w:rPr>
          <w:rFonts w:cs="Times New Roman CYR" w:ascii="Times New Roman CYR" w:hAnsi="Times New Roman CYR"/>
          <w:sz w:val="24"/>
          <w:szCs w:val="24"/>
        </w:rPr>
        <w:t xml:space="preserve"> Кренделя, ватрушки, пыш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Сдоба, пончики, коврижк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ед. </w:t>
      </w:r>
      <w:r>
        <w:rPr>
          <w:rFonts w:cs="Times New Roman CYR" w:ascii="Times New Roman CYR" w:hAnsi="Times New Roman CYR"/>
          <w:sz w:val="24"/>
          <w:szCs w:val="24"/>
        </w:rPr>
        <w:t>Сколько стоит пирог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Лотошник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ятак, а могу и за так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Хорошо бы  съесть такой    вкусный пирог или кренделё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да с горячим,  ароматным ч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ыходят двое детей, с разных сторо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идеть за самоваром,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ы все наверняка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рким солнечным пожаром,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него горят бо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780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ры-бары, растабары!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ьем чай из самовара!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сухарями, кренделями,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бубликами вкусными!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сушками, ватрушками,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С пирогами русским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ед.</w:t>
      </w:r>
      <w:r>
        <w:rPr>
          <w:rFonts w:cs="Times New Roman CYR" w:ascii="Times New Roman CYR" w:hAnsi="Times New Roman CYR"/>
          <w:sz w:val="24"/>
          <w:szCs w:val="24"/>
        </w:rPr>
        <w:t xml:space="preserve">  Вот и солнце закатилось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Наша ярмарка закрылась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ходите снова к нам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Рады мы всегда гостя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За столы всех приглаша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Русским чаем угощае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 процессе звучания русской народной мелод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Скоморохи расходятся в разные стороны, кажд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забирает свою цепочку детей, и уводит её «змейкой» из з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здник заканчивается чаепитием, угощением детей и го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онфетами, выпеч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5:00Z</dcterms:created>
  <dc:creator>Анжела</dc:creator>
  <dc:description/>
  <cp:keywords/>
  <dc:language>en-US</dc:language>
  <cp:lastModifiedBy>Лариса</cp:lastModifiedBy>
  <dcterms:modified xsi:type="dcterms:W3CDTF">2011-12-27T20:24:00Z</dcterms:modified>
  <cp:revision>12</cp:revision>
  <dc:subject/>
  <dc:title/>
</cp:coreProperties>
</file>