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Авторизованный перевод сказки Салима Сурун-оол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«Байл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Шыяан 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…Однажды после наводнения, когда вода спала и  река встала в свое прежнее русло, на полянке остался небольшой пруд. В нем затерялась маленькая  рыбка – малек. Долго он плавал малек один, пока не заметил, что вода все время убывает, и пруд  становится все меньше. Необходимо было попасть в большую реку, где было много еды и воды. Как же быть? Ведь у бедного малька нет крыльев, чтобы полететь по воздуху, нет  но, чтобы пройтись по зем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нь и ночь думал малек, как добраться до реки. Он заметил, что к воде утолить жажду приходит много зверей и птиц. Решил малек просить помощи  у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 вот малек видит, что к пруду пришел большой, как гора, бык, с раскидистыми рогами. Малек высунул голову из воды и попрос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 добраться до реки, акым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бык не знал рыбьего языка и не понял, о чем просит малек. Вытаращив глаза, бык напился воды и ушел, ни разу не огляну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чалился малек. Через некоторое время, высоко подняв голову, пришел к пруду двугорбый верблюд. И к нему с просьбой обратился мале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 добраться до реки, ак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люд, так же как и бык, не понял, о чем говорит рыбка. Он очень долго пил воду,  не поднимая головы, чуть не осушил пруд. Утолив жажду, верблюд долго смотрел вдаль. Потом  вздохнул и ушел про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к, еле сдерживая слезы, плавал в обмелевшем п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к пруду подошел зверь с маленькими глазами, обвислыми ушами и вздернутым носом. «Это медведь! Он пришел, чтобы съесть меня», - подумал малек и спрятался за камень. Но это был не медведь, а кабан. Малек обрадовался и выплыл из-под кам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ан напился воды и разлегся в пруду, чуть не задавив рыбку. Малек еле выбрался из-под кабана, встал перед его вздернутым носом и попрос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 добраться до реки, ак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 даже не услышал рыбку. Моргая маленькими глазками, кабан долго лежал и нежился в воде. Потом он, кряхтя,   встал и удалился про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л малек. Как ему не плакать: ведь пруд обмелел, и в нем не было никакой еды. А вдруг придет очередной зверь и выпьет всю воду?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зь слезы услышал малек, что кто-то ходит рядом. Открыв глаза, малек увидел, что эта  синичка. Синичка хоть и была маленькой птичкой, но училась в школе и знала  много языков, в том числе и ры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ы плачешь? – спросила синичка  ры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не не плакать, ведь у меня нет ни еды, ни дома. Пришел к пруду бык и, напившись, ушел. Потом верблюд почти всю воду не выпил. А кабан не только попил воды, но чуть меня не придавил. У всех  просил я помощи добраться до большой речки, но никто мне не пом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ела синичка ры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лачь, малек. Я помогу тебе добраться до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? – удивилась рыб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сь мне на спину. Когда я буду пролетать над водой, ты соскользнешь в в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довался малек и залез синичке на спину,  крепко ухватился плавниками за бока. Синичка тяжело поднялась в небо. Когда птичка пролетала над рекой, малек соскользнул в свою родную речку. А птичка успела заметить только то, что  рыбка помахала хвостиком в благодарность. А птичка успела заметить только то, что рыбка помахала хвостиком в благодар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маленькая синичка помогла рыбке добраться до реки.  Если все дети будут помогать людям и учиться понимать разные языки, будет очень хорош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лим Сурун-оол – имя тувинского писател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лан - малек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ыяан ам – запевное слово, призывающее слушателей к вниманию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ым – 110 брат, 2) почтительное обращение к взрослому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Урана</dc:creator>
  <dc:description/>
  <cp:keywords/>
  <dc:language>en-US</dc:language>
  <cp:lastModifiedBy>User</cp:lastModifiedBy>
  <dcterms:modified xsi:type="dcterms:W3CDTF">2013-02-19T06:55:00Z</dcterms:modified>
  <cp:revision>6</cp:revision>
  <dc:subject/>
  <dc:title/>
</cp:coreProperties>
</file>