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о Ты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ыяан 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… Это было в стародавние времена, когда рога козлов упирались в небо, а гора Сюмбер Уул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была маленькой сопкой. В одном местечке жили старик со старухой, у которых не было ни добра, ни скота, ни детей. Старик охотился на дичь, добывал в глухой тайге коренья сараны, старуха собирала ягоды. Этим они и жили. Часто, сидя у очага, старуха вздых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ик, плохо, что у нас нет детей. Вот была бы у нас дочка, то помогала бы она нам по хозяйству, радовала бы нас своими песнями, играми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жды старик пошел в лес за хворостом и вдруг увидел красивое  бревнышко.  Решил он взять его и сделать из него дочку – ойнаар-кыс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йнаар-кыс получилась как настоящая. Посадили старики  деревянную дочку у задней стенки юрты и стали разговаривать с ней как с ж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жды утром  проснулись старики от необычного сияния и увидели, что  в юрте разжигает очаг  прекрасная девушка, излучающая свет  солнца и луны. Черные косы ее были такие толстые, что руками не обхватишь и такие длинные, что не измериш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то ты? – удивленно спросили девушку ста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 ваша дочка, а зовут меня Т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довались старики. Стала девушка помогать им по хозяйству, радовала своими песнями, танц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рядом жил злой Караты-Хан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Слуги донесли ему, что у бедных стариков есть прекрасная дочь, излучающая свет солнца и луны. Захотел Караты-Хан силой взять в жены прекрасную Тыв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й, слуги! Приведите ко мне дочку стариков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ышала это приказание Тыва и обратилось к Солныш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илое Солнышко! Ты помогаешь всем людям на земле, помоги же и мне. Не хочу я замуж за злого Караты-Хана, хочу навеки остаться с моими родными – отцом и матерь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жалилось Солнышко и превратило ее лучезарные глаза в голубые озера, длинные косы –  в могучие реки,  прекрасное тело – в высокие горы и густые л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Тыва стала краем голубых рек, высоких гор и густых л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ыяан ам – запевное слово, призывающее слушателей к вниман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юмбер Уула – мифическая обожествляемая гора, центр земл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йнаар-кыс - кукл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аты -хан – имя хана -, букв. Черный хан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Урана</dc:creator>
  <dc:description/>
  <cp:keywords/>
  <dc:language>en-US</dc:language>
  <cp:lastModifiedBy>User</cp:lastModifiedBy>
  <dcterms:modified xsi:type="dcterms:W3CDTF">2013-02-19T06:59:00Z</dcterms:modified>
  <cp:revision>7</cp:revision>
  <dc:subject/>
  <dc:title/>
</cp:coreProperties>
</file>