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мышонок и медвежонок стали друзь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лгой зимы наступила  весна. Солнце стало пригревать сильнее,  начал таять снег,  зажурчали ручьи, из далеких краев прилетели пт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ранним весенним утром проснулась от зимней спячки медведица со своим медвежонком. Медвежонок родился зимой, в берлоге, и  впервые увидел белый свет. Ему было все интересно, он приставал ко всем с разными вопросами. Окружающим  было забавно смотреть на маленького неуклюжего медвежонка, поэтому ему  все помогали. А мама-медведица часто говорила ему, что он – будущий хозяин тайги. Медвежонка все любили и прощали ему маленькие шалости.  И стал он считать себя самым  большим,  сильным,   смотрел  на всех свысока и совсем возгордился соб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берлогой была норка  мышки, и одновременно с медвежонком появился на свет и маленький мышонок. Мышонок  рос веселым и общительным. Он любил играть со всеми лесными зверями, откликался на любую просьбу, и поэтому у него было очень много друзей.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стретились на полянке два малыша, медвежонок и мышонок.  Мышонок захотел подружиться с медвежон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ец-медвежонок,  пошли  игр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я, хозяин тайги, могу играть с маленьким и слабым мышонком? – удивился медвежо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я маленький и, может быть, слабый, но разве это имеет значение для дружб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 медвежонок ничего не ответил, лишь усмехнулся и пошел даль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долгожданное лето. Все вокруг расцвело, распустились цветы, поспела лесная ягод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медвежонок  решил полакомиться малиной и угодил в большую яму. Карабкался малыш вверх, цеплялся за рыхлую землю, но когти обрывались, и он снова падал на дно ямы. Стал он звать на помощь, но никто не приходил. Вспомнил он тогда, что у него нет друзей, и сам он никогда никому не помог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послышался знакомый голос мышо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ец-медвежонок, это ты звал на помощь?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шонок, спасибо, что пришел, но вряд ли ты сможешь  мне помочь. Видно, это мне наказание  за мою глупую гордость, - зарыдал медвеж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ответил мышонок. Взобрался он на вершину ближайшей сосны и закричал изо всех с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ери лесные, большие и малые! Собирайтесь, нужна ваша помощь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ежались на поляну белки и зайчишки, бурундучки и мышки, лисята и волчата, ежата и рысята. Ведь они знали про мягкий и добрый характер мышонка, который не раз помогал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чил мышонок на пенек и сказал своим друзь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о помочь медвежонку и пригнуть сосну к я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час кинулись  лесные звери к сосне. Взобрались белки и бурундучки на вершину сосны и стали раскачивать дерево.  Склонилось дерево до самой земли, а снизу ветки подхватили зайчата и мышата, лисята и волчата, ежата и рысята. И все вместе они пригнули сосну до дна я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медвежонок все силы и, цепляясь когтями за сосну, выбрался из я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большое, лесные звери.   Теперь я понял тувинскую пословицу «Дружба силы утроит, дружба крепости строит», и что не бывает малых друзей. Если кому-нибудь понадобится моя помощь, приходите. Я буду готов прийти на ваш зов  в любое врем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тех пор мышонок и медвежонок стали большими друзь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Урана</dc:creator>
  <dc:description/>
  <cp:keywords/>
  <dc:language>en-US</dc:language>
  <cp:lastModifiedBy>Урана</cp:lastModifiedBy>
  <dcterms:modified xsi:type="dcterms:W3CDTF">2001-12-31T20:03:00Z</dcterms:modified>
  <cp:revision>8</cp:revision>
  <dc:subject/>
  <dc:title/>
</cp:coreProperties>
</file>