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ерблюд не попал в Лунный 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изованный перевод тувинской народной ск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Шыяан 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о было давным-давно, когда на белом свете трава с травою, дерево с деревом между собой вели беседы; когда все звери, живущие на земле, умели разговар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собрались все звери и решили составить Лунный календарь. В лунный календарь вошли 12 животных: мышка, корова, тигр, зайчик, дракон, змея, лошадь, овца, обезьяна, петух, собака, свин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унный календарь очень хотел попасть и верблюд, но его не приняли, так как он был непонятного вида:  круглый, у него был только рот и нос и не был он ни на кого похож. Рассердился верблюд и решил взять от каждого животного что-то полезное и нужн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>У мышки он взял всеслыша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ровы – вместительный большой живот, чтобы легче вынашивать детеныш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игра – мягкие подушечки на ногах, которые защищают от горячего песка и холодного снега, помогают ходить по мягк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чика – раздвоенные губы, чтобы легче было хватать колючки и кору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ракона – мощное сильное туловище с горбом и с длинной шеей, чтобы легче пить воду и доставать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меи – зоркие глаза, чтобы видеть далекие предметы;  </w:t>
      </w:r>
    </w:p>
    <w:p>
      <w:pPr>
        <w:pStyle w:val="Normal"/>
        <w:jc w:val="both"/>
        <w:rPr/>
      </w:pPr>
      <w:r>
        <w:rPr>
          <w:sz w:val="28"/>
          <w:szCs w:val="28"/>
        </w:rPr>
        <w:t>у лошади –  остр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вцы – спокойный харак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езьяны – теплую шерсть, которая защищает от хол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туха – красивый хохо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баки – крепкие зубы, чтобы легче пережевывать пищ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виньи – маленький хвостик, чтобы не волочился по земле и не мешал передвиг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тился верблюд в красивое умное животное с мощным туловищем, со спокойным характером и острыми глазами. Он может переносить и жару и холод, очень долго обходиться без воды. Увидели люди верблюда и решили приручить его, и стал верблюд домашним животным, который помогает людям в хозяйстве: перевозит грузы на далекие расстояния, из шерсти верблюда вяжут теплые ве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ыяан ам – запевное слово, призывающее к вниманию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Урана</dc:creator>
  <dc:description/>
  <cp:keywords/>
  <dc:language>en-US</dc:language>
  <cp:lastModifiedBy>User</cp:lastModifiedBy>
  <dcterms:modified xsi:type="dcterms:W3CDTF">2013-02-19T06:51:00Z</dcterms:modified>
  <cp:revision>9</cp:revision>
  <dc:subject/>
  <dc:title/>
</cp:coreProperties>
</file>