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осударственное казённое учреждение социального                                обслуживания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осковской области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Электростальский реабилитационный центр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ля детей и подростков с ограниченными возможностями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Золотой ключик»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Конспект тематического часа с элементами экспериментирования на тему "Мои верные помощники"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атель 1 категории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омоносова И.А.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сталь 2012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формировать элементарные представления о роли органов чувств: глаза, уши, нос в жизни человека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дить вопросы гигиены органов слуха, зрения, дыхания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над совершенствованием навыков постановки опытов и экспериментирования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формировать способность анализировать результаты наблюдений и экспериментов, опираясь на данные, полученные с помощью сенсорного восприятия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быстроту мышления, творческое воображение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формирование интереса к познанию своего тела;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бережное и заботливое отношение к своему организму.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>Предварительная работ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беседы об органах чувств у человека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художественной литературы: “Мойдодыр”, “Доктор Айболит” К.И. Чуковского, “Неболейка” И.Семеновой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  <w:sz w:val="28"/>
          <w:szCs w:val="28"/>
        </w:rPr>
        <w:t>сюжетно-ролевые игра “Больница”.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Материал и оборудование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ф для завязывания глаз, книга, “чудесный мешочек”, набор мелких предметов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ма, бумага, ножницы, 2 стакана с водой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нос с ароматизированными предметами, салфетки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а – схема путешествия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люстрации отгадок.</w:t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Ход занятия: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>Воспитатель (В.).</w:t>
      </w:r>
      <w:r>
        <w:rPr>
          <w:color w:val="000000"/>
          <w:sz w:val="28"/>
          <w:szCs w:val="28"/>
        </w:rPr>
        <w:t xml:space="preserve"> Дети, скажите, как люди здороваются? </w:t>
      </w:r>
      <w:r>
        <w:rPr>
          <w:rStyle w:val="Emphasis"/>
          <w:color w:val="000000"/>
          <w:sz w:val="28"/>
          <w:szCs w:val="28"/>
        </w:rPr>
        <w:t>(Здравствуйте, доброго здоровья, здоровья вам, всего доброго, всех благ.)</w:t>
      </w:r>
      <w:r>
        <w:rPr>
          <w:rStyle w:val="Emphasis"/>
          <w:i w:val="false"/>
          <w:color w:val="000000"/>
          <w:sz w:val="28"/>
          <w:szCs w:val="28"/>
        </w:rPr>
        <w:t>. Это не просто слова, а пожелание здоровья.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какого человека можно назвать здоровым? </w:t>
      </w:r>
      <w:r>
        <w:rPr>
          <w:rStyle w:val="Emphasis"/>
          <w:color w:val="000000"/>
          <w:sz w:val="28"/>
          <w:szCs w:val="28"/>
        </w:rPr>
        <w:t>(Ответы детей.)</w:t>
      </w:r>
      <w:r>
        <w:rPr>
          <w:color w:val="000000"/>
          <w:sz w:val="28"/>
          <w:szCs w:val="28"/>
        </w:rPr>
        <w:t xml:space="preserve"> Верно, который хорошо себя чувствует, не болеет, не нервничает, занимается спортом, соблюдает распорядок дня и правильно питается.</w:t>
      </w:r>
    </w:p>
    <w:p>
      <w:pPr>
        <w:pStyle w:val="Style14"/>
        <w:rPr/>
      </w:pPr>
      <w:r>
        <w:rPr>
          <w:color w:val="000000"/>
          <w:sz w:val="28"/>
          <w:szCs w:val="28"/>
        </w:rPr>
        <w:t>Сегодня мы отправимся с вами в путешествие в город Здоровье. А вот и наш маршрут, давайте с ним ознакомимся (показывает карту-схему путешествия). Кружками отмечены станции. А путешествовать мы будем на поезде. Каждому из вас необходимо получить билет на проезд, а для этого надо продолжить пословицу или отгадать загадку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 дороже... (богатства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 — здоровье, лень — ... (болезнь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знь человека... (не красит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руглое, румяное,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расту на ветке,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ят меня взрослые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аленькие детки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Яблоко.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родилась я на славу,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бела, кудрява,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любит щи —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 ищи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апуста.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 на нашей грядке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осли загадки —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ные да крупные,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ие круглые,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м зеленеют,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ени краснеют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мидоры.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идит старый дед,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сто шуб одет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его раздевает,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 слёзы проливает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ук.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 припёке у пеньков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тонких стебельков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тонкий стебелёк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ит алый огонёк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вигаем стебельки –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ираем огоньки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емляника.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 После правильного ответа воспитатель показывает картинку с отгадкой. /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/>
      </w:pPr>
      <w:r>
        <w:rPr>
          <w:b/>
          <w:color w:val="000000"/>
          <w:sz w:val="28"/>
          <w:szCs w:val="28"/>
        </w:rPr>
        <w:t xml:space="preserve">В: </w:t>
      </w:r>
      <w:r>
        <w:rPr>
          <w:color w:val="000000"/>
          <w:sz w:val="28"/>
          <w:szCs w:val="28"/>
        </w:rPr>
        <w:t xml:space="preserve"> Молодцы, всё правильно отгадали! Поезд отправляется! (Звучит музыкальное сопровождение.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 Воспитатель вместе с детьми имитирует движение поезда. /</w:t>
      </w:r>
    </w:p>
    <w:p>
      <w:pPr>
        <w:pStyle w:val="Style14"/>
        <w:rPr/>
      </w:pPr>
      <w:r>
        <w:rPr>
          <w:b/>
          <w:color w:val="000000"/>
          <w:sz w:val="28"/>
          <w:szCs w:val="28"/>
        </w:rPr>
        <w:t xml:space="preserve">В: </w:t>
      </w:r>
      <w:r>
        <w:rPr>
          <w:color w:val="000000"/>
          <w:sz w:val="28"/>
          <w:szCs w:val="28"/>
        </w:rPr>
        <w:t>Вот и первая станция, а чтобы узнать как она называется, нужно отгадать загадку:</w:t>
      </w:r>
    </w:p>
    <w:p>
      <w:pPr>
        <w:pStyle w:val="Style14"/>
        <w:rPr/>
      </w:pPr>
      <w:r>
        <w:rPr>
          <w:color w:val="000000"/>
          <w:sz w:val="28"/>
          <w:szCs w:val="28"/>
        </w:rPr>
        <w:t>Два братца через дорогу живут,</w:t>
        <w:br/>
        <w:t>А друг друга не видят... (</w:t>
      </w:r>
      <w:r>
        <w:rPr>
          <w:rStyle w:val="Emphasis"/>
          <w:color w:val="000000"/>
          <w:sz w:val="28"/>
          <w:szCs w:val="28"/>
        </w:rPr>
        <w:t>Глаза.</w:t>
      </w:r>
      <w:r>
        <w:rPr>
          <w:color w:val="000000"/>
          <w:sz w:val="28"/>
          <w:szCs w:val="28"/>
        </w:rPr>
        <w:t>)</w:t>
      </w:r>
    </w:p>
    <w:p>
      <w:pPr>
        <w:pStyle w:val="Style14"/>
        <w:rPr/>
      </w:pPr>
      <w:r>
        <w:rPr>
          <w:b/>
          <w:color w:val="000000"/>
          <w:sz w:val="28"/>
          <w:szCs w:val="28"/>
        </w:rPr>
        <w:t xml:space="preserve">В: </w:t>
      </w:r>
      <w:r>
        <w:rPr>
          <w:color w:val="000000"/>
          <w:sz w:val="28"/>
          <w:szCs w:val="28"/>
        </w:rPr>
        <w:t xml:space="preserve"> Ребята, а зачем человеку глаза?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Дети: 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 xml:space="preserve">В: </w:t>
      </w:r>
      <w:r>
        <w:rPr>
          <w:rStyle w:val="StrongEmphasis"/>
          <w:b w:val="false"/>
          <w:color w:val="000000"/>
          <w:sz w:val="28"/>
          <w:szCs w:val="28"/>
        </w:rPr>
        <w:t xml:space="preserve">Правильно, чтобы видеть.  </w:t>
      </w:r>
      <w:r>
        <w:rPr>
          <w:color w:val="000000"/>
          <w:sz w:val="28"/>
          <w:szCs w:val="28"/>
        </w:rPr>
        <w:t>Как бы мы жили, если бы у человека не было глаз?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Дети: 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 xml:space="preserve">В: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ушайте стихотворение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еремся вместе, дети,</w:t>
        <w:br/>
        <w:t>Для чего глаза на свете?</w:t>
        <w:br/>
        <w:t>И зачем у всех у нас</w:t>
        <w:br/>
        <w:t>На лице две пары глаз?</w:t>
        <w:br/>
        <w:t>Ты закрой глаза ладошкой,</w:t>
        <w:br/>
        <w:t>Посиди совсем немножко,</w:t>
        <w:br/>
        <w:t>Где кроватка, где окно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нно, скучно и обидно-</w:t>
        <w:br/>
        <w:t>Ничего вокруг не видно.</w:t>
        <w:br/>
        <w:t>Нужно помнить каждый час,</w:t>
        <w:br/>
        <w:t>Как важны глаза для нас!</w:t>
      </w:r>
    </w:p>
    <w:p>
      <w:pPr>
        <w:pStyle w:val="Style14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/ Воспитатель предлагает детям выяснить с помощью эксперимента, зачем человеку глаза? Вызывает одного ребенка и завязывает ему глаза /</w:t>
      </w:r>
    </w:p>
    <w:p>
      <w:pPr>
        <w:pStyle w:val="Style14"/>
        <w:rPr/>
      </w:pPr>
      <w:r>
        <w:rPr>
          <w:b/>
          <w:color w:val="000000"/>
          <w:sz w:val="28"/>
          <w:szCs w:val="28"/>
        </w:rPr>
        <w:t xml:space="preserve">В: </w:t>
      </w:r>
      <w:r>
        <w:rPr>
          <w:color w:val="000000"/>
          <w:sz w:val="28"/>
          <w:szCs w:val="28"/>
        </w:rPr>
        <w:t xml:space="preserve"> Скажи, что у меня в руках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 Ребёнок не знает /</w:t>
      </w:r>
    </w:p>
    <w:p>
      <w:pPr>
        <w:pStyle w:val="Style14"/>
        <w:rPr/>
      </w:pPr>
      <w:r>
        <w:rPr>
          <w:b/>
          <w:color w:val="000000"/>
          <w:sz w:val="28"/>
          <w:szCs w:val="28"/>
        </w:rPr>
        <w:t xml:space="preserve">В: </w:t>
      </w:r>
      <w:r>
        <w:rPr>
          <w:color w:val="000000"/>
          <w:sz w:val="28"/>
          <w:szCs w:val="28"/>
        </w:rPr>
        <w:t xml:space="preserve"> А что я делаю?</w:t>
      </w:r>
    </w:p>
    <w:p>
      <w:pPr>
        <w:pStyle w:val="Style14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/ Воспитатель делает 2–3 бесшумных действия. Ребенок этих действий не видит и ничего о них сказать не может /</w:t>
      </w:r>
    </w:p>
    <w:p>
      <w:pPr>
        <w:pStyle w:val="Style14"/>
        <w:rPr/>
      </w:pPr>
      <w:r>
        <w:rPr>
          <w:b/>
          <w:color w:val="000000"/>
          <w:sz w:val="28"/>
          <w:szCs w:val="28"/>
        </w:rPr>
        <w:t xml:space="preserve">В: </w:t>
      </w:r>
      <w:r>
        <w:rPr>
          <w:color w:val="000000"/>
          <w:sz w:val="28"/>
          <w:szCs w:val="28"/>
        </w:rPr>
        <w:t xml:space="preserve"> Теперь сними шарф и скажи: зачем человеку глаза?</w:t>
      </w:r>
    </w:p>
    <w:p>
      <w:pPr>
        <w:pStyle w:val="Style14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/ Ответ ребенка; его дополняют другие дети./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 xml:space="preserve">В: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а заботливо оберегает глаза: они расположены в специальных углублениях – глазницах (домиках). Закрывает этот “дом” специальная  “дверца” под названием – веко. А если появится опасность, веки по приказу мозга молниеносно захлопнутся. Только тогда, когда глаза прикрыты веками, они находятся в покое. Когда же глаза открыты, человек постоянно рассматривает то, что находится перед его глазами. Они движутся то влево, то вправо, то вверх, то вниз, как бы ощупывая изображение.</w:t>
      </w:r>
    </w:p>
    <w:p>
      <w:pPr>
        <w:pStyle w:val="Style14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/ В процессе рассказа воспитатель предлагает разглядеть (потрогать) глазные впадины, веки, брови, ресницы, Поводить глазами вправо, влево, вверх, вниз. Рассказ сопровождается иллюстрациями /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: </w:t>
      </w:r>
      <w:r>
        <w:rPr>
          <w:color w:val="000000"/>
          <w:sz w:val="28"/>
          <w:szCs w:val="28"/>
        </w:rPr>
        <w:t xml:space="preserve"> А сейчас давайте убедимся еще раз, можно ли обойтись без глаз? Мы с вами поиграем. Встанем врассыпную по залу, завяжем Никите глаза и попросим пройти от меня до другого воспитателя, обходя товарищей.</w:t>
      </w:r>
    </w:p>
    <w:p>
      <w:pPr>
        <w:pStyle w:val="Style14"/>
        <w:rPr/>
      </w:pPr>
      <w:r>
        <w:rPr>
          <w:b/>
          <w:color w:val="000000"/>
          <w:sz w:val="28"/>
          <w:szCs w:val="28"/>
        </w:rPr>
        <w:t xml:space="preserve">В: </w:t>
      </w:r>
      <w:r>
        <w:rPr>
          <w:color w:val="000000"/>
          <w:sz w:val="28"/>
          <w:szCs w:val="28"/>
        </w:rPr>
        <w:t>А теперь Никита выполнит другое задание: возьмет конфету и съест ее.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/ </w:t>
      </w:r>
      <w:r>
        <w:rPr>
          <w:rStyle w:val="Emphasis"/>
          <w:i w:val="false"/>
          <w:color w:val="000000"/>
          <w:sz w:val="28"/>
          <w:szCs w:val="28"/>
        </w:rPr>
        <w:t>Никита легко выполняет задание./</w:t>
      </w:r>
    </w:p>
    <w:p>
      <w:pPr>
        <w:pStyle w:val="Style14"/>
        <w:rPr/>
      </w:pPr>
      <w:r>
        <w:rPr>
          <w:b/>
          <w:color w:val="000000"/>
          <w:sz w:val="28"/>
          <w:szCs w:val="28"/>
        </w:rPr>
        <w:t xml:space="preserve">В: </w:t>
      </w:r>
      <w:r>
        <w:rPr>
          <w:color w:val="000000"/>
          <w:sz w:val="28"/>
          <w:szCs w:val="28"/>
        </w:rPr>
        <w:t xml:space="preserve"> Видите, ходить по залу не мог, а мимо рта не проносит. </w:t>
      </w:r>
    </w:p>
    <w:p>
      <w:pPr>
        <w:pStyle w:val="Style14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/ Далее проводится игра “Чудесный мешочек”</w:t>
      </w:r>
    </w:p>
    <w:p>
      <w:pPr>
        <w:pStyle w:val="Style14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Разным детям завязывают глаза, они должны на ощупь отгадать предмет.</w:t>
      </w:r>
    </w:p>
    <w:p>
      <w:pPr>
        <w:pStyle w:val="Style14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Игра повторяется 4–5 раз, проводится стоя. Затем воспитатель предлагает сесть на свои стульчики и продолжить путешествие /</w:t>
      </w:r>
    </w:p>
    <w:p>
      <w:pPr>
        <w:pStyle w:val="Style14"/>
        <w:rPr/>
      </w:pPr>
      <w:r>
        <w:rPr>
          <w:rStyle w:val="Emphasis"/>
          <w:b/>
          <w:i w:val="false"/>
          <w:color w:val="000000"/>
          <w:sz w:val="28"/>
          <w:szCs w:val="28"/>
        </w:rPr>
        <w:t xml:space="preserve">В: </w:t>
      </w:r>
      <w:r>
        <w:rPr>
          <w:rStyle w:val="Emphasis"/>
          <w:i w:val="false"/>
          <w:color w:val="000000"/>
          <w:sz w:val="28"/>
          <w:szCs w:val="28"/>
        </w:rPr>
        <w:t>А вот и следующая станция и снова, чтобы узнать её название, нужно отгадать загадку:</w:t>
      </w:r>
    </w:p>
    <w:p>
      <w:pPr>
        <w:pStyle w:val="Normal"/>
        <w:rPr/>
      </w:pPr>
      <w:r>
        <w:rPr>
          <w:color w:val="000000"/>
          <w:sz w:val="28"/>
          <w:szCs w:val="28"/>
        </w:rPr>
        <w:t>Слышу голос, слышу смех,</w:t>
        <w:br/>
        <w:t>Слышу маму, слышу всех!</w:t>
        <w:br/>
        <w:t>Слышу, как поют подружки,</w:t>
        <w:br/>
        <w:t>Помогают слышать...</w:t>
        <w:br/>
      </w:r>
      <w:r>
        <w:rPr>
          <w:i/>
          <w:iCs/>
          <w:color w:val="000000"/>
          <w:sz w:val="28"/>
          <w:szCs w:val="28"/>
        </w:rPr>
        <w:t>(ушки)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 xml:space="preserve">В: </w:t>
      </w:r>
      <w:r>
        <w:rPr>
          <w:iCs/>
          <w:color w:val="000000"/>
          <w:sz w:val="28"/>
          <w:szCs w:val="28"/>
        </w:rPr>
        <w:t>Правильно, ребята! Эта станция называется Уши. Скажите, а зачем нам уши? Может для красоты или чтобы серьги носить?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ти: 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 xml:space="preserve">В: </w:t>
      </w:r>
      <w:r>
        <w:rPr>
          <w:iCs/>
          <w:color w:val="000000"/>
          <w:sz w:val="28"/>
          <w:szCs w:val="28"/>
        </w:rPr>
        <w:t>Скажите, сколько ушей у человека?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Дети: 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 xml:space="preserve">В: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всех людей по два уха и расположены они по обе стороны нашей головы. В отличие от глаз, которые закрываются веками, наши уши постоянно открыты, а значит, они постоянно слышат, улавливают какие-то звуки, даже когда человек спит. Поэтому уши одни из первых могут сообщить нам об опасности. Первобытного человека опасность подстерегала на каждом шагу, поэтому его уши могли двигаться, как локаторы. У современных людей уши двигаться не могут, но тоже очень хорошо слышат разные звуки: кто как кричит и разговаривает, как шумит море, деревья, шуршит листва и т.д.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 xml:space="preserve">В: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чего еще нужны человеку уши?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Дети: 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: </w:t>
      </w:r>
      <w:r>
        <w:rPr>
          <w:color w:val="000000"/>
          <w:sz w:val="28"/>
          <w:szCs w:val="28"/>
        </w:rPr>
        <w:t>Правильно, уши нужны, чтобы научиться говорить, маленький ребёнок слышит речь взрослых, повторяет и так учиться говорить. Давайте мы с вами поиграем в игру «Узнай по голосу»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 Проводится игра/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 xml:space="preserve">В: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ие хорошие у вас уши.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с вами знаем, что звуки бывают разными. Попробуйте определить, что я сейчас буду делать.</w:t>
      </w:r>
    </w:p>
    <w:p>
      <w:pPr>
        <w:pStyle w:val="Style14"/>
        <w:rPr/>
      </w:pPr>
      <w:r>
        <w:rPr>
          <w:rStyle w:val="Emphasis"/>
          <w:i w:val="false"/>
          <w:color w:val="000000"/>
          <w:sz w:val="28"/>
          <w:szCs w:val="28"/>
        </w:rPr>
        <w:t>/ Спрятав руки за ширму, воспитатель производит действия, сопровождающиеся звуковыми явлениями: переливает воду из одной банки в другую, шелестит бумагой, стучит ложками, мешает чайной ложкой в стакане, разрывает бумагу.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Дети должны каждый раз определить источник звука. /</w:t>
      </w:r>
    </w:p>
    <w:p>
      <w:pPr>
        <w:pStyle w:val="Style14"/>
        <w:rPr/>
      </w:pPr>
      <w:r>
        <w:rPr>
          <w:rStyle w:val="Emphasis"/>
          <w:b/>
          <w:i w:val="false"/>
          <w:color w:val="000000"/>
          <w:sz w:val="28"/>
          <w:szCs w:val="28"/>
        </w:rPr>
        <w:t xml:space="preserve">В: </w:t>
      </w:r>
      <w:r>
        <w:rPr>
          <w:rStyle w:val="Emphasis"/>
          <w:i w:val="false"/>
          <w:color w:val="000000"/>
          <w:sz w:val="28"/>
          <w:szCs w:val="28"/>
        </w:rPr>
        <w:t>Молодцы! Давайте теперь поиграем с нашими ушками.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ассаж ушных раковин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дя по-турецки, «лепим» ушки для доброго слона: поглаживаем ушные раковины, тихонько оттягиваем их вверх, вниз, в стороны (по 5—6 раз в каждом направлении). Нажимаем на мочки, «надеваем» на них красивые клипсы. </w:t>
      </w:r>
    </w:p>
    <w:p>
      <w:pPr>
        <w:pStyle w:val="Style14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/  После игры проводится  физкультминутка, стоя в кругу: /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в большом лесу избушка</w:t>
        <w:br/>
        <w:t>Стоит задом наперед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Наклоны с поворотом вокруг себя.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й избушке есть старушка</w:t>
        <w:br/>
        <w:t>Бабушка Яга живет,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Приседания с хлопками.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 крючком,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Показ руками вперед себя.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а большие,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Руки складываем «биноклем».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о искорки горят,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Сжимание и разжигание пальцев в кулаки.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ши старые, глухие,</w:t>
        <w:br/>
        <w:t>Но подслушать все хотят.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Наклоны вправо, влево с выставлением ладоней возле ушей.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д печкою кузнечики куют-куют-куют,</w:t>
        <w:br/>
        <w:t>Словно песенку веселую поют-поют-поют,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Удары кулачками по кругу перед собой.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оп – туда, хлоп – сюда,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Хлопки вправо, влево с поворотом.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особого труда.</w:t>
      </w:r>
    </w:p>
    <w:p>
      <w:pPr>
        <w:pStyle w:val="Style14"/>
        <w:rPr/>
      </w:pPr>
      <w:r>
        <w:rPr>
          <w:rStyle w:val="Emphasis"/>
          <w:color w:val="000000"/>
          <w:sz w:val="28"/>
          <w:szCs w:val="28"/>
        </w:rPr>
        <w:t>(Прыжки на месте, руки на поясе.)</w:t>
      </w:r>
    </w:p>
    <w:p>
      <w:pPr>
        <w:pStyle w:val="Style14"/>
        <w:rPr/>
      </w:pPr>
      <w:r>
        <w:rPr>
          <w:rStyle w:val="Emphasis"/>
          <w:b/>
          <w:i w:val="false"/>
          <w:color w:val="000000"/>
          <w:sz w:val="28"/>
          <w:szCs w:val="28"/>
        </w:rPr>
        <w:t xml:space="preserve">В: </w:t>
      </w:r>
      <w:r>
        <w:rPr>
          <w:rStyle w:val="Emphasis"/>
          <w:i w:val="false"/>
          <w:color w:val="000000"/>
          <w:sz w:val="28"/>
          <w:szCs w:val="28"/>
        </w:rPr>
        <w:t>А теперь нам пора в путь, занимайте свои места в поезде.</w:t>
      </w:r>
    </w:p>
    <w:p>
      <w:pPr>
        <w:pStyle w:val="Style14"/>
        <w:rPr/>
      </w:pPr>
      <w:r>
        <w:rPr>
          <w:rStyle w:val="Emphasis"/>
          <w:i w:val="false"/>
          <w:color w:val="000000"/>
          <w:sz w:val="28"/>
          <w:szCs w:val="28"/>
        </w:rPr>
        <w:t>/ Под музыку имитируется движение поезда /</w:t>
      </w:r>
    </w:p>
    <w:p>
      <w:pPr>
        <w:pStyle w:val="Style14"/>
        <w:rPr/>
      </w:pPr>
      <w:r>
        <w:rPr>
          <w:rStyle w:val="Emphasis"/>
          <w:b/>
          <w:i w:val="false"/>
          <w:color w:val="000000"/>
          <w:sz w:val="28"/>
          <w:szCs w:val="28"/>
        </w:rPr>
        <w:t xml:space="preserve">В: </w:t>
      </w:r>
      <w:r>
        <w:rPr>
          <w:rStyle w:val="Emphasis"/>
          <w:i w:val="false"/>
          <w:color w:val="000000"/>
          <w:sz w:val="28"/>
          <w:szCs w:val="28"/>
        </w:rPr>
        <w:t>Вот и следующая станция, и следующая загадка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иплет Дедушка Мороз</w:t>
        <w:br/>
        <w:t>Ребятишек всех за ...</w:t>
        <w:br/>
      </w:r>
      <w:r>
        <w:rPr>
          <w:i/>
          <w:color w:val="000000"/>
          <w:sz w:val="28"/>
          <w:szCs w:val="28"/>
        </w:rPr>
        <w:t>(нос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: </w:t>
      </w:r>
      <w:r>
        <w:rPr>
          <w:color w:val="000000"/>
          <w:sz w:val="28"/>
          <w:szCs w:val="28"/>
        </w:rPr>
        <w:t>Правильно, ребята, эта станция называется Нос. Для чего человеку нужен  нос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: </w:t>
      </w:r>
      <w:r>
        <w:rPr>
          <w:color w:val="000000"/>
          <w:sz w:val="28"/>
          <w:szCs w:val="28"/>
        </w:rPr>
        <w:t xml:space="preserve">Конечно, нос нужен, чтобы дышать и нюхать запахи. Послушайте стихотворение  </w:t>
      </w:r>
      <w:r>
        <w:rPr>
          <w:rStyle w:val="Emphasis"/>
          <w:i w:val="false"/>
          <w:color w:val="000000"/>
          <w:sz w:val="28"/>
          <w:szCs w:val="28"/>
        </w:rPr>
        <w:t>Ю.Прокопович “Зачем носик малышам?”</w:t>
      </w:r>
      <w:r>
        <w:rPr>
          <w:rStyle w:val="Emphasis"/>
          <w:color w:val="000000"/>
          <w:sz w:val="28"/>
          <w:szCs w:val="28"/>
        </w:rPr>
        <w:t xml:space="preserve">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прямые носики,</w:t>
        <w:br/>
        <w:t>Есть носики – курносики...</w:t>
        <w:br/>
        <w:t>Очень нужен всякий нос</w:t>
        <w:br/>
        <w:t>Раз уж он к лицу прирос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рким летом на лужочке</w:t>
        <w:br/>
        <w:t>Носик нюхает цветочки.</w:t>
        <w:br/>
        <w:t>На полянке – землянику,</w:t>
        <w:br/>
        <w:t>В грядке – спелую клубнику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городе чует нос</w:t>
        <w:br/>
        <w:t>Где чеснок и лук подрос.</w:t>
        <w:br/>
        <w:t>В доме может так случиться,</w:t>
        <w:br/>
        <w:t>Носик тоже пригодится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айдет в шкафу варенье,</w:t>
        <w:br/>
        <w:t>Где конфеты и печенье,</w:t>
        <w:br/>
        <w:t>Где в буфете шоколадки</w:t>
        <w:br/>
        <w:t>Или сок, в бутылке сладкий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ельсины кто принес?</w:t>
        <w:br/>
        <w:t>Все пронюхает наш нос.</w:t>
        <w:br/>
        <w:t>Даже помнит он каков</w:t>
        <w:br/>
        <w:t>Запах маминых духов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 не должен быть простужен,</w:t>
        <w:br/>
        <w:t>Нос здоровый всем нам нужен,</w:t>
        <w:br/>
        <w:t>Чтобы сон, когда придет,</w:t>
        <w:br/>
        <w:t>Тихо спать, закрывши рот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можно пожелать:</w:t>
        <w:br/>
        <w:t>Пальцем в нос не залезать.</w:t>
        <w:br/>
        <w:t>Днем на солнце не сидеть-</w:t>
        <w:br/>
        <w:t>Носик может обгореть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имой, в большой мороз</w:t>
        <w:br/>
        <w:t>Не высовывать свой нос!</w:t>
        <w:br/>
        <w:t>Ну, теперь понятно вам,</w:t>
        <w:br/>
        <w:t>Зачем носик малышам?</w:t>
      </w:r>
    </w:p>
    <w:p>
      <w:pPr>
        <w:pStyle w:val="Style14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/ Далее воспитатель рассказывает про нос: /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 xml:space="preserve">В: </w:t>
      </w:r>
      <w:r>
        <w:rPr>
          <w:color w:val="000000"/>
          <w:sz w:val="28"/>
          <w:szCs w:val="28"/>
        </w:rPr>
        <w:t xml:space="preserve"> Некоторые считают, что нос – это только украшение лица. Другие думают, что природа дала нам нос, чтобы задирать его кверху. Есть даже выражения: “Ишь, ты, нос задрал!” или “Ну, что, ты, нос повесил?” Это шутка. На самом деле даже самый маленький нос весьма важная часть тела. Носом мы дышим. А еще нос помогает па8чсчувствовать и различать запахи. Вот это мы сейчас с вами и проверим.</w:t>
      </w:r>
    </w:p>
    <w:p>
      <w:pPr>
        <w:pStyle w:val="Style14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Проводится игра “Определи по запаху”.</w:t>
      </w:r>
    </w:p>
    <w:p>
      <w:pPr>
        <w:pStyle w:val="Style14"/>
        <w:rPr>
          <w:i/>
          <w:i/>
          <w:color w:val="000000"/>
        </w:rPr>
      </w:pPr>
      <w:r>
        <w:rPr>
          <w:rStyle w:val="Emphasis"/>
          <w:i w:val="false"/>
          <w:color w:val="000000"/>
          <w:sz w:val="28"/>
          <w:szCs w:val="28"/>
        </w:rPr>
        <w:t>/ На большом подносе на тарелочках лежат ароматизированные предметы (яблоко, огурец, груша, и т.д )Воспитатель завязывает ребенку глаза платком и подносит к носу любую тарелочку. Ребенок должен определить по запаху, что лежит в этой тарелочке.</w:t>
      </w:r>
      <w:r>
        <w:rPr>
          <w:i/>
          <w:color w:val="000000"/>
        </w:rPr>
        <w:t xml:space="preserve"> /</w:t>
      </w:r>
    </w:p>
    <w:p>
      <w:pPr>
        <w:pStyle w:val="Style14"/>
        <w:rPr/>
      </w:pPr>
      <w:r>
        <w:rPr>
          <w:b/>
          <w:color w:val="000000"/>
          <w:sz w:val="28"/>
          <w:szCs w:val="28"/>
        </w:rPr>
        <w:t xml:space="preserve">В: </w:t>
      </w:r>
      <w:r>
        <w:rPr>
          <w:color w:val="000000"/>
          <w:sz w:val="28"/>
          <w:szCs w:val="28"/>
        </w:rPr>
        <w:t>Вот сколько запахов может различать наш нос, он нам очень нужен! Теперь пора отправляться на последнюю станцию, занимайте места в поезде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 Дети исполняют песню «Поезд» /</w:t>
      </w:r>
    </w:p>
    <w:p>
      <w:pPr>
        <w:pStyle w:val="Style14"/>
        <w:rPr/>
      </w:pPr>
      <w:r>
        <w:rPr>
          <w:b/>
          <w:color w:val="000000"/>
          <w:sz w:val="28"/>
          <w:szCs w:val="28"/>
        </w:rPr>
        <w:t xml:space="preserve">В: </w:t>
      </w:r>
      <w:r>
        <w:rPr>
          <w:color w:val="000000"/>
          <w:sz w:val="28"/>
          <w:szCs w:val="28"/>
        </w:rPr>
        <w:t>Вот и последняя станция, а как она называется сейчас узнаем:</w:t>
      </w:r>
    </w:p>
    <w:p>
      <w:pPr>
        <w:pStyle w:val="Style14"/>
        <w:rPr>
          <w:i/>
          <w:i/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Любят труд, не терпят скуки,</w:t>
        <w:br/>
        <w:t>Всё умеют наши ...</w:t>
        <w:br/>
      </w:r>
      <w:r>
        <w:rPr>
          <w:i/>
          <w:color w:val="000000"/>
          <w:sz w:val="28"/>
          <w:szCs w:val="28"/>
        </w:rPr>
        <w:t>(руки)</w:t>
      </w:r>
    </w:p>
    <w:p>
      <w:pPr>
        <w:pStyle w:val="Style14"/>
        <w:rPr/>
      </w:pPr>
      <w:r>
        <w:rPr>
          <w:b/>
          <w:color w:val="000000"/>
          <w:sz w:val="28"/>
          <w:szCs w:val="28"/>
        </w:rPr>
        <w:t xml:space="preserve">В:  </w:t>
      </w:r>
      <w:r>
        <w:rPr>
          <w:color w:val="000000"/>
          <w:sz w:val="28"/>
          <w:szCs w:val="28"/>
        </w:rPr>
        <w:t>Правильно, эта станция называется Руки. Давайте, узнаем, для чего нам руки. Спрячьте руки за спину.</w:t>
      </w:r>
    </w:p>
    <w:p>
      <w:pPr>
        <w:pStyle w:val="Style1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/ Воспитатель предлагает ребёнку убрать за спину руки и взять со стола книгу. Ребёнок, конечно же, просьбы не выполняет.</w:t>
      </w:r>
      <w:r>
        <w:rPr>
          <w:color w:val="000000"/>
          <w:sz w:val="28"/>
          <w:szCs w:val="28"/>
          <w:lang w:val="en-US"/>
        </w:rPr>
        <w:t xml:space="preserve"> \</w:t>
      </w:r>
    </w:p>
    <w:p>
      <w:pPr>
        <w:pStyle w:val="Style14"/>
        <w:rPr>
          <w:color w:val="000000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</w:rPr>
        <w:t xml:space="preserve">В. </w:t>
      </w:r>
      <w:r>
        <w:rPr>
          <w:color w:val="000000"/>
          <w:sz w:val="28"/>
          <w:szCs w:val="28"/>
        </w:rPr>
        <w:t>Зачем вам руки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</w:t>
      </w:r>
    </w:p>
    <w:p>
      <w:pPr>
        <w:pStyle w:val="Style14"/>
        <w:rPr/>
      </w:pPr>
      <w:r>
        <w:rPr>
          <w:b/>
          <w:color w:val="000000"/>
          <w:sz w:val="28"/>
          <w:szCs w:val="28"/>
        </w:rPr>
        <w:t xml:space="preserve">В: </w:t>
      </w:r>
      <w:r>
        <w:rPr>
          <w:color w:val="000000"/>
          <w:sz w:val="28"/>
          <w:szCs w:val="28"/>
        </w:rPr>
        <w:t>Правильно, чтобы брать предметы, рисовать, складывать конструктор и т.д. А ещё наши руки умеют рассказывать стихотворение. Я вас сейчас научу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чистым быть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азводят руки в стороны, поднимая плечи)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чаще с мылом мыть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тирают ладонь о ладонь),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язь убрать из-под ногтей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митируют движение щётки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постричь их поскорей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казывают указательный и средний палец правой руки, а остальные подбирают и имитируют движения ножницами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ываюсь по утрам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щё по вечерам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ладят ладонями по щёкам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о вымою я уши —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уши лучше слушать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тирают уши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го блестят глаза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оргают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ылом умывался я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указательными пальцами поглаживают закрытые глаза)!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ещё нужна сноровка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казательными пальцами имитируют движения зубной щётки),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зубы чистить ловко,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ат волосы с расчёской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ивки головой вправо и влево поочерёдно),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а моя расчёска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хлопки справа и слева).</w:t>
      </w:r>
    </w:p>
    <w:p>
      <w:pPr>
        <w:pStyle w:val="Style14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 </w:t>
      </w:r>
      <w:r>
        <w:rPr>
          <w:rStyle w:val="Emphasis"/>
          <w:i w:val="false"/>
          <w:color w:val="000000"/>
          <w:sz w:val="28"/>
          <w:szCs w:val="28"/>
        </w:rPr>
        <w:t>После игры раздается стук. Входит Незнайка./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>Незнайка:</w:t>
      </w:r>
      <w:r>
        <w:rPr>
          <w:color w:val="000000"/>
          <w:sz w:val="28"/>
          <w:szCs w:val="28"/>
        </w:rPr>
        <w:t xml:space="preserve"> Здравствуйте, ребята! А что вы здесь делаете?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Дети: 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>Незнайка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А давайте с вами поиграем. Я знаю игру, которая называется “Покажи части тела”.</w:t>
      </w:r>
    </w:p>
    <w:p>
      <w:pPr>
        <w:pStyle w:val="Style14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/ Дети встают в круг. Незнайка сначала называет и показывает части тела правильно, затем – неправильно, следя за реакцией и внимательностью детей. Незнайка показывает такие части тела: руки, ноги, голова, шея, уши, нос, глаза, рот, щеки, веки, ресницы, брови, подбородок, лоб, волосы и т. д./</w:t>
      </w:r>
    </w:p>
    <w:p>
      <w:pPr>
        <w:pStyle w:val="Style14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После игры Незнайка хвалит детей и прощается. Воспитатель подводит итог занятия.</w:t>
      </w:r>
    </w:p>
    <w:p>
      <w:pPr>
        <w:pStyle w:val="Heading3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  <w:color w:val="000000"/>
          <w:sz w:val="28"/>
          <w:szCs w:val="28"/>
        </w:rPr>
        <w:t xml:space="preserve">Козлова С.А. </w:t>
      </w:r>
      <w:r>
        <w:rPr>
          <w:color w:val="000000"/>
          <w:sz w:val="28"/>
          <w:szCs w:val="28"/>
        </w:rPr>
        <w:t>Парциальная программа “Я – человек”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“Дошкольное воспитание” № 3, 2000.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Иванова А.И. </w:t>
      </w:r>
      <w:r>
        <w:rPr>
          <w:color w:val="000000"/>
          <w:sz w:val="28"/>
          <w:szCs w:val="28"/>
        </w:rPr>
        <w:t>Естественно-научные наблюдения и эксперименты в детском саду. Человек”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2:01:00Z</dcterms:created>
  <dc:creator>Liwy</dc:creator>
  <dc:description/>
  <cp:keywords/>
  <dc:language>en-US</dc:language>
  <cp:lastModifiedBy>Liwy</cp:lastModifiedBy>
  <cp:lastPrinted>2012-01-29T19:07:00Z</cp:lastPrinted>
  <dcterms:modified xsi:type="dcterms:W3CDTF">2012-01-29T16:07:00Z</dcterms:modified>
  <cp:revision>6</cp:revision>
  <dc:subject/>
  <dc:title>Государственное казённое учреждение социального                                обслуживания</dc:title>
</cp:coreProperties>
</file>