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 №1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Чапаевск Самарской области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 №5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из опыта работы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жок художественного творчества, как  дополнительная образовательная услуга для детей дошкольного возраста»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кова Елена Гарриевн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паевск 2013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 способность к восприятию художественного произведения  и самостоятельному созданию нового образа. То есть формирование эстетического восприятия является одной из основных задач художественного развития дошкольников. Поэтому и в кружковой деятельности  эта задача является основополагающ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ешения соответствует возрастным особенностям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младшей группы решались данные задачи в различных видах изобрази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возрастном  этапе я развивала восприятие детей, формировала представление  о предметах и явлениях окружающей действительности, создавала условия  для их активного познания и на этой основе дети учились отображать свои представления  и впечатления  об окружающем  мире доступными графическими  и живописными средств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данной возрастной группе закладываются основы перехода от рисования – подражания к самостоятельному твор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и с  развития чувства цвета и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я круглых предметов: создание контурных рисунков, замыкание линии в кольцо и раскрашивание, рисование предметов состоящих из 2- 3 ч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ппликативных картинок: ритмичное раскладывание  и приклеивание готовых ф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изобразительных техник: рисование ватными палочками, освоение техники обрывной аппликации, использование природного материала и друг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оздавались  условия для экспериментирования с художественными материал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самостоятельно выбирают материалы и средства выразительности для создания образа составления композ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азвития способности  восприятия художественных образов привело к выводу о взаимосвязи видимых свойств образа с имеющимся у ребёнка эстетическим опытом. Выготский Лев Семенович писал что, полнота и точность образов восприятия зависят, в связи с этим, от овладения детьми выразительными средствами (эстетическими эталонами), которые ребёнок присваивает так же, как всю духовную культуру и от уровня владения операциями по соотнесению их со свойствами художественного объекта. Таким образом, на протяжении дошкольного детства развитие способности к восприятию и созданию художественных образов проходит путь от элементарного наглядно-чувственного впечатления до возможности передачи стилизованного (обобщённого) образа адекватными выразительными средств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реднего возраста  необходим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оздавать с натуры и по представлению образы   и простые сюжеты, передавая  основные признаки  объек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составление композиций из готовых и самостоятельно вырезанных  или иным способом приготовленных фор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способность  передавать одну и ту же  форму или образ  в разных техник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раз хочу подчеркнуть, что приведённые здесь задачи касаются именно формирования эстетического восприятия  как части  задач решаемых в процессе кружк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лежит в основе передаваемого детям эстетического опыта и является центральным связующим понятием в системе эстетического воспитания и развития детей дошкольного возраста. Эстетическое отношение может быть сформировано только в установке на восприятие художественных образов и выразительность  я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озиционных умений: передача  пропорциональных соотношений и поиск гармоничного расположения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эстетического отношения у дошкольников происходит на основе практического интереса в развивающей деятельности и реализуется в  активном участии, а не в созерцательном сопереживании. Художественная деятельность выступает  как ведущий способ эстетического воспитания и основное средство художественного развития детей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ршего возраста уже умеют  </w:t>
      </w:r>
      <w:r>
        <w:rPr>
          <w:rStyle w:val="9pt"/>
          <w:rFonts w:cs="Times New Roman" w:ascii="Times New Roman" w:hAnsi="Times New Roman"/>
          <w:sz w:val="28"/>
          <w:szCs w:val="28"/>
        </w:rPr>
        <w:t>самостоятельно определять замысел и сохранять его на протяжении всей работы; передавать впечатления об окружающем, отражая свои эстетические чувства и отношение; передавать доступными выразительными средствами настроение и характер об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совершенствуются композиционные умения: размещение объектов в соответствии  с особенностями  их величины, формы, протяжённости. Дети  создают композицию в зависимости от сюжета - располагают объекты на узком или широком пространстве; изменяют форму и взаимное размещение объектов в соответствии с их сюжетными действиями; выделяют в композиции главное - основные действующие лица, предметы, окружающую обстанов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ют  художественные материалы  и способ  создания выразительного об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ротяжении дошкольного детства развитие способности к восприятию и созданию художественных образов проходит путь от элементарного наглядно-чувственного впечатления до возможности передачи стилизованного (обобщённого) образа адекватными выразительными средств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системной работы стало неоднократное участие и победы в конкурсах различного ранга вплоть до всероссийских творческих конкур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по изобразительной деятельности до 92%  высокого и средн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сплочённость коллектива, интерес к совместной деятельности в различных направлениях жизни детского сада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ин Н.П.  Учебное рисование. - М.: «Просвещение» 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  Изобразительная деятельность в детском саду.  Программа и методические рекомендации. - М.: «Мозаика-Синтез»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С., Зарянова О.Ю. Преемственность  в формировани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ворчества детей в детском саду 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    школе. -  М. «Детство – пресс» 200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0"/>
      <w:jc w:val="both"/>
    </w:pPr>
    <w:rPr>
      <w:rFonts w:ascii="Arial Narrow" w:hAnsi="Arial Narrow" w:eastAsia="Arial Narrow" w:cs="Arial Narro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05:00Z</dcterms:created>
  <dc:creator>пк</dc:creator>
  <dc:description/>
  <cp:keywords/>
  <dc:language>en-US</dc:language>
  <cp:lastModifiedBy>пк</cp:lastModifiedBy>
  <cp:lastPrinted>2012-12-02T15:20:00Z</cp:lastPrinted>
  <dcterms:modified xsi:type="dcterms:W3CDTF">2013-02-08T06:40:00Z</dcterms:modified>
  <cp:revision>6</cp:revision>
  <dc:subject/>
  <dc:title/>
</cp:coreProperties>
</file>