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172" w:firstLine="36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en-US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364490</wp:posOffset>
                </wp:positionV>
                <wp:extent cx="9477375" cy="6896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689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Игра звук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как первичная форма импров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6.45pt;margin-top:-28.7pt;width:746.2pt;height:5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Игра звука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как первичная форма импров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right="-172" w:firstLine="36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ind w:left="-709" w:right="-172" w:firstLine="36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ind w:left="-709" w:right="-172" w:firstLine="36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ind w:left="-709" w:right="-172" w:firstLine="36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ind w:left="-709" w:right="-172" w:firstLine="36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ind w:left="-709" w:right="-172" w:firstLine="36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ind w:left="-284" w:right="-172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78740</wp:posOffset>
                </wp:positionV>
                <wp:extent cx="6991350" cy="2495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249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Ц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Детская музыка как прикладная фор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которая помогает детям изучать и исследовать мир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а также формировать свое к нему отношение средствами музыкально-творческой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-6.2pt;width:550.45pt;height:19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Ц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Детская музыка как прикладная форм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которая помогает детям изучать и исследовать мир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а также формировать свое к нему отношение средствами музыкально-творческой иг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172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ind w:left="-284" w:right="-172" w:hanging="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424180</wp:posOffset>
                </wp:positionV>
                <wp:extent cx="8601075" cy="4476750"/>
                <wp:effectExtent l="5715" t="5080" r="5080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447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ind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За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ind w:left="0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Изучать звуковые свойства различных материалов и предметов из них (бумажных, деревянных, стеклянных, металлически); детских музыкальных инструментов (орфовских и шумовых, а также голоса и артикуляционного аппара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ind w:left="0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2.  Приобретать разносторонний опыт звуковых ощущ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ind w:left="0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3.  Исследовать различные способы получения звука и приобретать навыки игры на инструмент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ind w:left="0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4.  Развивать тонкий тембровый, а через него звуковысотный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слу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33.4pt;width:677.2pt;height:3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ind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Зада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ind w:left="0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Изучать звуковые свойства различных материалов и предметов из них (бумажных, деревянных, стеклянных, металлически); детских музыкальных инструментов (орфовских и шумовых, а также голоса и артикуляционного аппарата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ind w:left="0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2.  Приобретать разносторонний опыт звуковых ощущ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ind w:left="0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3.  Исследовать различные способы получения звука и приобретать навыки игры на инструмент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ind w:left="0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4.  Развивать тонкий тембровый, а через него звуковысотный</w:t>
                      </w:r>
                      <w:r>
                        <w:rPr>
                          <w:kern w:val="2"/>
                          <w:sz w:val="4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слу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284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284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78435</wp:posOffset>
                </wp:positionV>
                <wp:extent cx="8134350" cy="303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303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Актуа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Главная ценность игр звуками как первичная форма импровизации состоит в том, что эта увлекательная для детей и взрослых форма является самым простым и самым прямым путем к импровизации и устной композиции, которые основываются на принципах элементарной импровизации; побуждающих детей к определенным действ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14.05pt;width:640.45pt;height:23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Актуа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Главная ценность игр звуками как первичная форма импровизации состоит в том, что эта увлекательная для детей и взрослых форма является самым простым и самым прямым путем к импровизации и устной композиции, которые основываются на принципах элементарной импровизации; побуждающих детей к определенным действ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80010</wp:posOffset>
                </wp:positionV>
                <wp:extent cx="8629650" cy="3028950"/>
                <wp:effectExtent l="5080" t="5080" r="5715" b="251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02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Принци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1. Формирование у детей отношения к звуку, слову, жесту, движению как к игровому материалу, которое создает фундамент для творче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2. Коллективно-распределительный материал характер элементарной импровизации, позволяющей принимать в ней участие каждо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3. Простота и доступ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6.3pt;width:679.45pt;height:23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Принци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1. Формирование у детей отношения к звуку, слову, жесту, движению как к игровому материалу, которое создает фундамент для творчест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2. Коллективно-распределительный материал характер элементарной импровизации, позволяющей принимать в ней участие каждом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3. Простота и доступ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ind w:left="151" w:right="-172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40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69850</wp:posOffset>
                </wp:positionV>
                <wp:extent cx="6800850" cy="1200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20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Фантазия и воображение могут вдохнуть красочную жизнь в обычные бытовые зв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5.5pt;width:535.45pt;height:9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Фантазия и воображение могут вдохнуть красочную жизнь в обычные бытовые зву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40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0800</wp:posOffset>
                </wp:positionV>
                <wp:extent cx="9220200" cy="1962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196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ожно ли называть музыкой беспорядочный шум, который ребенок производит с помощью инструмента, то здесь можно только посоветовать услышать разницу между тем, когда ребенок просто шумит, и когда он пытается сыграть собственную музы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4pt;width:725.95pt;height:15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Можно ли называть музыкой беспорядочный шум, который ребенок производит с помощью инструмента, то здесь можно только посоветовать услышать разницу между тем, когда ребенок просто шумит, и когда он пытается сыграть собственную музы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40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0160</wp:posOffset>
                </wp:positionV>
                <wp:extent cx="9277350" cy="2705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27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У детской музыки, которую малыши импровизируют или даже сочиняют, нет бытия во взрослом мире, на неё лишь в незначительной степени распространяются наши представления о прекрасном. У неё есть главный смысл - прикладной, она помогает детям изучать и исследовать мир, а также формировать свое к нему отношение средствами музыкально-творческой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0.8pt;width:730.45pt;height:21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У детской музыки, которую малыши импровизируют или даже сочиняют, нет бытия во взрослом мире, на неё лишь в незначительной степени распространяются наши представления о прекрасном. У неё есть главный смысл - прикладной, она помогает детям изучать и исследовать мир, а также формировать свое к нему отношение средствами музыкально-творческой иг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jc w:val="right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40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73660</wp:posOffset>
                </wp:positionV>
                <wp:extent cx="6381750" cy="1190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19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1" w:right="-17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Игры звуками - это творчество-исследование, которое служит нескольким педагогическим цел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5.8pt;width:502.45pt;height:9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1" w:right="-17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Игры звуками - это творчество-исследование, которое служит нескольким педагогическим цел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/>
        <w:ind w:left="151" w:right="-172" w:hanging="0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spacing w:lineRule="auto" w:line="240" w:before="0" w:after="240"/>
        <w:ind w:left="151" w:right="-172" w:hanging="0"/>
        <w:contextualSpacing/>
        <w:rPr>
          <w:rFonts w:ascii="Times New Roman" w:hAnsi="Times New Roman" w:cs="Times New Roman"/>
          <w:i/>
          <w:i/>
          <w:sz w:val="48"/>
          <w:szCs w:val="36"/>
          <w:lang w:val="ru-RU"/>
        </w:rPr>
      </w:pPr>
      <w:r>
        <w:rPr>
          <w:rFonts w:cs="Times New Roman" w:ascii="Times New Roman" w:hAnsi="Times New Roman"/>
          <w:i/>
          <w:sz w:val="48"/>
          <w:szCs w:val="36"/>
          <w:lang w:val="ru-RU"/>
        </w:rPr>
      </w:r>
    </w:p>
    <w:sectPr>
      <w:type w:val="nextPage"/>
      <w:pgSz w:orient="landscape" w:w="16838" w:h="11906"/>
      <w:pgMar w:left="1134" w:right="567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7:00Z</dcterms:created>
  <dc:creator>ADM</dc:creator>
  <dc:description/>
  <cp:keywords/>
  <dc:language>en-US</dc:language>
  <cp:lastModifiedBy>ADM</cp:lastModifiedBy>
  <cp:lastPrinted>2010-11-29T13:13:00Z</cp:lastPrinted>
  <dcterms:modified xsi:type="dcterms:W3CDTF">2010-11-29T10:14:00Z</dcterms:modified>
  <cp:revision>6</cp:revision>
  <dc:subject/>
  <dc:title/>
</cp:coreProperties>
</file>