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  <w:gridCol w:w="1398"/>
      </w:tblGrid>
      <w:tr>
        <w:trPr/>
        <w:tc>
          <w:tcPr>
            <w:tcW w:w="9734" w:type="dxa"/>
            <w:tcBorders/>
            <w:shd w:fill="EEF2F7" w:val="clea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2"/>
                <w:szCs w:val="22"/>
              </w:rPr>
              <w:t>День матери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2"/>
                <w:szCs w:val="22"/>
              </w:rPr>
              <w:t xml:space="preserve">Дети  за  ручку  вместе с  мамами  заходят  в  зал,  небольшая  танцевальная  композиция « Мамочка»  </w:t>
            </w:r>
          </w:p>
          <w:p>
            <w:pPr>
              <w:pStyle w:val="Normal"/>
              <w:spacing w:lineRule="auto" w:line="384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2"/>
                <w:szCs w:val="22"/>
              </w:rPr>
              <w:t>(мамочка  милая, мама  моя  как  хорошо,  что  ты  есть  у  меня)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 xml:space="preserve">Ведущая: 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Осенью – весной, летом и зимой</w:t>
              <w:br/>
              <w:t>Кто с тобою рядом, рядышком с тобой?</w:t>
              <w:br/>
              <w:t>В радости любой, в горести любой</w:t>
              <w:br/>
              <w:t>Кто с тобою рядом, рядышком с тобой?</w:t>
              <w:br/>
              <w:t>Ночью и с утра, нынче и вчера</w:t>
              <w:br/>
              <w:t>Кто тебе желает всякого добра?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Дети: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 - Мама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1ребенок: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Кто открыл мне этот мир, не жалея своих сил,</w:t>
              <w:br/>
              <w:t>И всегда оберегала лучшая на свете мама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2-й: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Кто на свете всех милее и теплом своим согреет,</w:t>
              <w:br/>
              <w:t>Любит больше, чем себя? Это мамочка моя!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 xml:space="preserve">3-й: 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Книжки вечером читает и всегда все понимает,</w:t>
              <w:br/>
              <w:t>Даже, если я упряма, знаю, любит меня мама.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 xml:space="preserve">4-й: 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Никогда не унывает, что мне надо точно знает</w:t>
              <w:br/>
              <w:t>Если вдруг случится драма, кто поможет?</w:t>
              <w:br/>
              <w:t>Моя мама!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 xml:space="preserve">5 реб: 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Моя мамочка какая? 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Моя мама золотая</w:t>
              <w:br/>
              <w:t>Я для  мамочке любимой эту песенку спою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Песенка» Гномики» К. Костина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 xml:space="preserve">Ведущая: 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Мама!.. У каждого из вас есть своя мама, Когда ты только появился на свет и еще не умел говорить, мама понимала тебя без слов, угадывала, что ты хочешь, где у тебя болит. Мамин голос не спутаешь ни с каким другим голосом. Он такой знакомый, такой родной. Мама – дарительница тепла, любви и красоты.</w:t>
              <w:br/>
              <w:t>Все, что тебя окружает в этом мире, начинается с мамы.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Ребенок: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Люблю тебя мама, за что, я не знаю</w:t>
              <w:br/>
              <w:t>Наверно за то, что живу и мечтаю,</w:t>
              <w:br/>
              <w:t>И радуюсь солнцу и светлому дню,</w:t>
              <w:br/>
              <w:t>За это, родная тебя я люблю</w:t>
              <w:br/>
              <w:t>За небо, за ветер, за воздух вокруг</w:t>
              <w:br/>
              <w:t>Люблю тебя, мама – ты лучший мой друг!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Влетает баба Яга</w:t>
              <w:br/>
              <w:t xml:space="preserve">Ягя: 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А меня к себе не ждали и к себе не зазывали….</w:t>
              <w:br/>
              <w:t>Пусть сидит на печи да лопает одна сухие калачи.</w:t>
              <w:br/>
              <w:t>Мы ж без нее хорошо повеселимся, да еще над ней посмеемся</w:t>
              <w:br/>
              <w:t>Что за несправедливость така? Сейчас вам всем задам трепака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 xml:space="preserve">Ведущая: 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У тебя, дорогая Яга мы все просим прощенья,</w:t>
              <w:br/>
              <w:t>Прими же от нас извиненье</w:t>
              <w:br/>
              <w:t>Нам ведь сорока на хвосте принесла,</w:t>
              <w:br/>
              <w:t>Будто ты в командировке   у  Кощея  была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 xml:space="preserve">Яга: 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Не обижайте бабусю, я вам еще сгожусь</w:t>
              <w:br/>
              <w:t>Ведь я могу и петь и плясать, да еще крестом вышивать</w:t>
              <w:br/>
              <w:t>(замечает мамочек)</w:t>
              <w:br/>
              <w:t>Что за чудо дамочки –  это  ваши   мамочки ?</w:t>
              <w:br/>
              <w:t>Но не будем мы зря болтать, буду вас я развлекать,</w:t>
              <w:br/>
              <w:t>Ой, как найдет на меня вдохновенье</w:t>
              <w:br/>
              <w:t>Я все стихами да стихотворениями</w:t>
              <w:br/>
              <w:t>А давече не спалось, так чего я только не насочиняла,</w:t>
              <w:br/>
              <w:t>Всяких заданий да испытаний вам напридумывала…</w:t>
              <w:br/>
              <w:t>А чегой-то маловато мамочек, их что Кощей на завтрак съел?</w:t>
              <w:br/>
              <w:t>Ответы детей</w:t>
              <w:br/>
              <w:t>Жаль, что не смогли все придти. А давайте нарисуем коллективный,</w:t>
              <w:br/>
              <w:t>ну в общем портрет ваших мамочек</w:t>
              <w:br/>
            </w:r>
            <w:r>
              <w:rPr>
                <w:rFonts w:cs="Verdana" w:ascii="Verdana" w:hAnsi="Verdana"/>
                <w:b/>
                <w:bCs/>
                <w:color w:val="222222"/>
                <w:sz w:val="22"/>
                <w:szCs w:val="22"/>
              </w:rPr>
              <w:t>Конкурс «Коллективный портрет мам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2мольберта, 2 маркера, бумага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Чья команда быстрее и интересней изобразит маму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(2  команды,  зстафета,  каждый  рисует  на  портрете  что-то  одно  -  глаза,  уши  и  т.д.)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 xml:space="preserve">Яга: 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Молодцы! От ваших мам просто невозможно глаз отвесть.</w:t>
              <w:br/>
              <w:t xml:space="preserve">А я вот от Кикиморы слыхала, будто мать может узнать своего </w:t>
              <w:br/>
              <w:t>ребенка из тысячи, вот мы это сейчас и проверим.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Подь сюды (к маме), да дитятю своего не забудь прихватить. 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Я щас поколдую,сделаю маму незрячей</w:t>
              <w:br/>
            </w:r>
            <w:r>
              <w:rPr>
                <w:rFonts w:cs="Verdana" w:ascii="Verdana" w:hAnsi="Verdana"/>
                <w:b/>
                <w:bCs/>
                <w:color w:val="222222"/>
                <w:sz w:val="22"/>
                <w:szCs w:val="22"/>
              </w:rPr>
              <w:t xml:space="preserve">Конкурс «Найди своего ребенка» 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>с закрытыми глазами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Яга: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- Вот что значит материнское сердце, 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Нашла таки своего сорванца!</w:t>
              <w:br/>
              <w:t>А сейчас слово  дам   вашим деткам</w:t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 xml:space="preserve">1-й: 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Мы спасибо скажем мамам, что сегодня все вы с нами</w:t>
              <w:br/>
              <w:t xml:space="preserve">Мы хотим для вас </w:t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сплясать,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 вас же просим поддержать</w:t>
              <w:br/>
            </w:r>
            <w:r>
              <w:rPr>
                <w:rFonts w:cs="Verdana" w:ascii="Verdana" w:hAnsi="Verdana"/>
                <w:b/>
                <w:bCs/>
                <w:color w:val="222222"/>
                <w:sz w:val="22"/>
                <w:szCs w:val="22"/>
              </w:rPr>
              <w:t>«Разноцветная  осень» Т. Морозовой.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 xml:space="preserve">Яга: 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- А подозреваю я, ребятишечки, дорогие девчонки – мальчишечки, </w:t>
              <w:br/>
              <w:t>что не всегда ваши мамы бывают такие добренькие,  да  хорошенькие,</w:t>
              <w:br/>
              <w:t>небось и придирчивыми и приставучими и ужас какими вреднючими</w:t>
              <w:br/>
              <w:t>бывают, да  кричат по утрам: - «Давай быстрей, в садик опоздаешь» Ага?</w:t>
              <w:br/>
              <w:t>(ответы  детей)</w:t>
              <w:br/>
              <w:t>Значит наговаривают на меня Ягусю, что я самая вредная. Ну, мои</w:t>
              <w:br/>
              <w:t xml:space="preserve">сладенькие детки, я за вас вашим мамочкам отомщу. </w:t>
            </w:r>
          </w:p>
          <w:p>
            <w:pPr>
              <w:pStyle w:val="Normal"/>
              <w:spacing w:lineRule="auto" w:line="3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йчас  такие  трудные  загадки  им  загадаю,  чур  не  подсказывать.</w:t>
            </w:r>
          </w:p>
          <w:p>
            <w:pPr>
              <w:pStyle w:val="Normal"/>
              <w:spacing w:lineRule="auto" w:line="3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1. У разбойника подружка коротает век в избушке,</w:t>
              <w:br/>
              <w:t>Той, что на курьих ножках и зовется бабкой…..</w:t>
              <w:br/>
            </w:r>
            <w:r>
              <w:rPr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.Назовите-ка посуду:</w:t>
              <w:br/>
              <w:t>Ручка прицепилась к кругу.</w:t>
              <w:br/>
              <w:t>Блин испечь ей – ерунда</w:t>
              <w:br/>
              <w:t>Это же….(</w:t>
            </w:r>
            <w:r>
              <w:rPr>
                <w:rStyle w:val="Emphasis"/>
                <w:rFonts w:cs="Arial" w:ascii="Arial" w:hAnsi="Arial"/>
                <w:color w:val="2D2A2A"/>
                <w:sz w:val="22"/>
                <w:szCs w:val="22"/>
              </w:rPr>
              <w:t>сковород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Бабку Ежку уважают в гости зря не приезжают,</w:t>
              <w:br/>
              <w:t>Но уж коль наварит щей, в гости к ней придет….</w:t>
              <w:br/>
              <w:t>4.В брюхе у него вода,</w:t>
              <w:br/>
              <w:t>Забурлила от тепла.</w:t>
              <w:br/>
              <w:t>Как разгневанный начальник.</w:t>
              <w:br/>
              <w:t>Быстро закипает….(</w:t>
            </w:r>
            <w:r>
              <w:rPr>
                <w:rStyle w:val="Emphasis"/>
                <w:rFonts w:cs="Arial" w:ascii="Arial" w:hAnsi="Arial"/>
                <w:color w:val="2D2A2A"/>
                <w:sz w:val="22"/>
                <w:szCs w:val="22"/>
              </w:rPr>
              <w:t>чайни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га:</w:t>
            </w:r>
          </w:p>
          <w:p>
            <w:pPr>
              <w:pStyle w:val="Normal"/>
              <w:spacing w:lineRule="auto" w:line="3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ы-то  хорошо  загадки  отгадали,  (обращается  к  детям) а  вы то  умеете  отгадывать ?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Arial" w:ascii="Arial" w:hAnsi="Arial"/>
                <w:sz w:val="22"/>
                <w:szCs w:val="22"/>
              </w:rPr>
              <w:t>1.Эти шарики на нити</w:t>
              <w:br/>
              <w:t>Вы примерить не хотите ль?</w:t>
              <w:br/>
              <w:t>На любые ваши вкусы</w:t>
              <w:br/>
              <w:t>В маминой шкатулке….(</w:t>
            </w:r>
            <w:r>
              <w:rPr>
                <w:rStyle w:val="Emphasis"/>
                <w:rFonts w:cs="Arial" w:ascii="Arial" w:hAnsi="Arial"/>
                <w:color w:val="2D2A2A"/>
                <w:sz w:val="22"/>
                <w:szCs w:val="22"/>
              </w:rPr>
              <w:t>бусы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rFonts w:ascii="Tahoma" w:hAnsi="Tahoma" w:cs="Tahoma"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  <w:t>2.В ушках маминых сверкают,</w:t>
              <w:br/>
              <w:t>Цветом радуги сверкают.</w:t>
              <w:br/>
              <w:t>Серебрятся капли-крошки</w:t>
              <w:br/>
              <w:t>Украшения….(</w:t>
            </w:r>
            <w:r>
              <w:rPr>
                <w:rStyle w:val="Emphasis"/>
                <w:rFonts w:cs="Tahoma" w:ascii="Tahoma" w:hAnsi="Tahoma"/>
                <w:color w:val="2D2A2A"/>
                <w:sz w:val="22"/>
                <w:szCs w:val="22"/>
              </w:rPr>
              <w:t>сережки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color w:val="2D2A2A"/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2"/>
                <w:szCs w:val="22"/>
              </w:rPr>
              <w:t>3. Это кушанье для всех</w:t>
              <w:br/>
              <w:t>Мама сварит на обед.</w:t>
              <w:br/>
              <w:t>И половник тут как тут-</w:t>
              <w:br/>
              <w:t>Разольет в тарелки ….(</w:t>
            </w:r>
            <w:r>
              <w:rPr>
                <w:rStyle w:val="Emphasis"/>
                <w:rFonts w:cs="Tahoma" w:ascii="Tahoma" w:hAnsi="Tahoma"/>
                <w:color w:val="2D2A2A"/>
                <w:sz w:val="22"/>
                <w:szCs w:val="22"/>
              </w:rPr>
              <w:t>суп</w:t>
            </w:r>
            <w:r>
              <w:rPr>
                <w:rFonts w:cs="Tahoma" w:ascii="Tahoma" w:hAnsi="Tahoma"/>
                <w:color w:val="2D2A2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Яга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- Притомилась я слегка, у меня болит нога</w:t>
              <w:br/>
              <w:t>Слышишь, други, выручайте, да  мам  на  вальс  вы  приглашайте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« 1,2,3  на  носочки» (  танцуют  с  мамами)</w:t>
              <w:br/>
              <w:t>Яга: -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 Вот и хорошо, вот и посвежело</w:t>
              <w:br/>
              <w:t>А сейчас будет испытание на взаимопонимание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Музыкальная  игра  « Нет-  да» (  все  отвечают  только  словами  да -  нет)</w:t>
              <w:br/>
              <w:t>Яга: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Ну.  а  сейчас  и  потанцевать  с  мамочками  можно.</w:t>
            </w:r>
          </w:p>
          <w:p>
            <w:pPr>
              <w:pStyle w:val="Normal"/>
              <w:spacing w:lineRule="auto" w:line="384"/>
              <w:rPr>
                <w:rFonts w:ascii="Verdana" w:hAnsi="Verdana" w:cs="Verdan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« 4  шага»…………………………………………….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Яга:</w:t>
            </w:r>
          </w:p>
          <w:p>
            <w:pPr>
              <w:pStyle w:val="Style15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22222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color w:val="222222"/>
                <w:sz w:val="22"/>
                <w:szCs w:val="22"/>
              </w:rPr>
              <w:t xml:space="preserve"> Ох, засиделась я у вас, а мамы ваши – высший класс</w:t>
              <w:br/>
              <w:t>Веселы, шустры, красивы, ну не мамы, просто диво</w:t>
              <w:br/>
              <w:t>Вы от мам не отставайте, им в хорошем подражайте</w:t>
              <w:br/>
              <w:t>Говорю вам всем пока – ваша милая Яга</w:t>
              <w:br/>
              <w:t>(выходя из зала)</w:t>
              <w:br/>
              <w:t>Готовьте угощение, могу придти без приглашения</w:t>
              <w:br/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color w:val="2D2A2A"/>
                <w:sz w:val="22"/>
                <w:szCs w:val="22"/>
              </w:rPr>
              <w:t>Вед</w:t>
            </w:r>
            <w:r>
              <w:rPr>
                <w:rFonts w:cs="Arial" w:ascii="Arial" w:hAnsi="Arial"/>
                <w:color w:val="2D2A2A"/>
                <w:sz w:val="22"/>
                <w:szCs w:val="22"/>
              </w:rPr>
              <w:t>- Дорогие мамы, вам приятно было в гостях у ребят? Нам хотелось бы чаще встречаться в такой теплой и доброжелательной обстановке!</w:t>
            </w:r>
          </w:p>
          <w:p>
            <w:pPr>
              <w:pStyle w:val="Style15"/>
              <w:rPr>
                <w:rFonts w:ascii="Arial" w:hAnsi="Arial" w:cs="Arial"/>
                <w:color w:val="2D2A2A"/>
                <w:sz w:val="22"/>
                <w:szCs w:val="22"/>
              </w:rPr>
            </w:pPr>
            <w:r>
              <w:rPr>
                <w:rFonts w:cs="Arial" w:ascii="Arial" w:hAnsi="Arial"/>
                <w:color w:val="2D2A2A"/>
                <w:sz w:val="22"/>
                <w:szCs w:val="22"/>
              </w:rPr>
              <w:t>Сегодня праздник самый лучший,</w:t>
              <w:br/>
              <w:t>Сегодня праздник мам</w:t>
              <w:br/>
              <w:t>Ушли подальше злые тучи.</w:t>
              <w:br/>
              <w:t>И солнце улыбнулось нам!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D2A2A"/>
                <w:sz w:val="22"/>
                <w:szCs w:val="22"/>
              </w:rPr>
            </w:pPr>
            <w:r>
              <w:rPr>
                <w:rFonts w:cs="Arial" w:ascii="Arial" w:hAnsi="Arial"/>
                <w:color w:val="2D2A2A"/>
                <w:sz w:val="22"/>
                <w:szCs w:val="22"/>
              </w:rPr>
              <w:t>Дети  дарят  мамам  цветы,  сделанные  своими  руками.</w:t>
            </w:r>
          </w:p>
        </w:tc>
        <w:tc>
          <w:tcPr>
            <w:tcW w:w="1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A2A"/>
                <w:sz w:val="22"/>
                <w:szCs w:val="22"/>
              </w:rPr>
            </w:pPr>
            <w:r>
              <w:rPr>
                <w:rFonts w:cs="Arial" w:ascii="Arial" w:hAnsi="Arial"/>
                <w:color w:val="2D2A2A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6" w:space="0" w:color="5176B5"/>
            </w:tcBorders>
            <w:shd w:fill="D1DCEB" w:val="clear"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5176B5"/>
            </w:tcBorders>
            <w:shd w:fill="D1DCEB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58:00Z</dcterms:created>
  <dc:creator>Галина</dc:creator>
  <dc:description/>
  <cp:keywords/>
  <dc:language>en-US</dc:language>
  <cp:lastModifiedBy>Галина</cp:lastModifiedBy>
  <dcterms:modified xsi:type="dcterms:W3CDTF">2011-12-22T15:57:00Z</dcterms:modified>
  <cp:revision>5</cp:revision>
  <dc:subject/>
  <dc:title>День матери</dc:title>
</cp:coreProperties>
</file>