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ценарий совместной деятельности с родителями.</w:t>
      </w:r>
    </w:p>
    <w:p>
      <w:pPr>
        <w:pStyle w:val="Normal"/>
        <w:ind w:left="-1134" w:right="-1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«Родной свой край  люби и знай». </w:t>
      </w:r>
    </w:p>
    <w:p>
      <w:pPr>
        <w:pStyle w:val="Normal"/>
        <w:ind w:left="-1134"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икторина. </w:t>
      </w:r>
    </w:p>
    <w:p>
      <w:pPr>
        <w:pStyle w:val="Normal"/>
        <w:ind w:left="-1134"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Воспитатель ГБДОУ№32 </w:t>
      </w:r>
    </w:p>
    <w:p>
      <w:pPr>
        <w:pStyle w:val="Normal"/>
        <w:ind w:left="-1134"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розова Татьяна Валентиновна.</w:t>
      </w:r>
    </w:p>
    <w:p>
      <w:pPr>
        <w:pStyle w:val="Normal"/>
        <w:ind w:left="-1134"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ети и родители старшей группы. Длительность мероприятия 30 – 40минут.</w:t>
      </w:r>
    </w:p>
    <w:p>
      <w:pPr>
        <w:pStyle w:val="Normal"/>
        <w:ind w:left="-1134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Цель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Поддержать познавательный интерес к истории родного посёлка к своей малой Родине. Воспитывать любовь к родному краю. Закрепление и утверждение знаний детей по теме: «Моя малая Родина».</w:t>
      </w:r>
    </w:p>
    <w:p>
      <w:pPr>
        <w:pStyle w:val="Normal"/>
        <w:ind w:left="-1134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Материалы</w:t>
      </w:r>
      <w:r>
        <w:rPr>
          <w:rFonts w:cs="Arial" w:ascii="Arial" w:hAnsi="Arial"/>
          <w:b/>
          <w:sz w:val="36"/>
          <w:szCs w:val="36"/>
        </w:rPr>
        <w:t xml:space="preserve">: </w:t>
      </w:r>
      <w:r>
        <w:rPr>
          <w:rFonts w:cs="Arial" w:ascii="Arial" w:hAnsi="Arial"/>
          <w:sz w:val="36"/>
          <w:szCs w:val="36"/>
        </w:rPr>
        <w:t>Пословицы и поговорки о Родине , загадки , видео Иллюстрации окрестностей , флагов разных стран с бело-сине-красным триколором и достопримечательностей пос. Металлострой. Фильмы «Прогулки по Металлострою». Фишки и сюрпризы. Карточки-цифры.</w:t>
      </w:r>
    </w:p>
    <w:p>
      <w:pPr>
        <w:pStyle w:val="Normal"/>
        <w:ind w:left="-1276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Предварительная работа:</w:t>
      </w:r>
      <w:r>
        <w:rPr>
          <w:rFonts w:cs="Arial" w:ascii="Arial" w:hAnsi="Arial"/>
          <w:sz w:val="36"/>
          <w:szCs w:val="36"/>
        </w:rPr>
        <w:t xml:space="preserve">Рассматривание иллюстраций с видами родного посёлка , беседы о Металлострое .Рисование : «Мой родной Металлострой». Экскурсии по посёлку . Фото – выставка по теме. Папка-передвижка в раздевалке: «История посёлка Металлострой. </w:t>
      </w:r>
    </w:p>
    <w:p>
      <w:pPr>
        <w:pStyle w:val="Normal"/>
        <w:ind w:left="-1276" w:right="-1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мерный ход совместной деятельности:</w:t>
      </w:r>
    </w:p>
    <w:p>
      <w:pPr>
        <w:pStyle w:val="Normal"/>
        <w:ind w:left="-1276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Ведущий: </w:t>
      </w:r>
      <w:r>
        <w:rPr>
          <w:rFonts w:cs="Arial" w:ascii="Arial" w:hAnsi="Arial"/>
          <w:sz w:val="36"/>
          <w:szCs w:val="36"/>
        </w:rPr>
        <w:t>Вы уже не мало знаете о родном посёлке , в котором мы  живём.Сегодня мы с вами проведём викторину – «Родной свой край люби и знай». Победители получат небольшие сюрпризы . Вы будете отвечать на вопросы ,а мы за правильные ответы будем давать фишки. Одно условие: кто знает ответ , тот поднимает руку , а не выкрикивает с места.А теперь приготовтесь отвечать на вопросы мы начинаем.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зывается страна в которой мы живём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 каким номером находится флаг России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обозначают цвета на российском флаге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зываются люди живущие в России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зовите столицу России.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зывается посёлок в котором мы живём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зывают людей живущих в Металлострое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/>
      </w:pPr>
      <w:r>
        <w:rPr>
          <w:rFonts w:cs="Arial" w:ascii="Arial" w:hAnsi="Arial"/>
          <w:sz w:val="36"/>
          <w:szCs w:val="36"/>
        </w:rPr>
        <w:t>Кто  знае как называется наш Детский сад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какой улице находится наш детский сад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/>
      </w:pPr>
      <w:r>
        <w:rPr>
          <w:rFonts w:cs="Arial" w:ascii="Arial" w:hAnsi="Arial"/>
          <w:sz w:val="36"/>
          <w:szCs w:val="36"/>
        </w:rPr>
        <w:t>Название  каких улиц посёлка вы ещё знаете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находится в самом центре посёлка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ие учреждения находятся вокруг площади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/>
      </w:pPr>
      <w:r>
        <w:rPr>
          <w:rFonts w:cs="Arial" w:ascii="Arial" w:hAnsi="Arial"/>
          <w:sz w:val="36"/>
          <w:szCs w:val="36"/>
        </w:rPr>
        <w:t>Есть ли у нас в учреждения, которые облегчают жизнь жителей посёлка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ть ли служба спасения?</w:t>
      </w:r>
    </w:p>
    <w:p>
      <w:pPr>
        <w:pStyle w:val="Style15"/>
        <w:numPr>
          <w:ilvl w:val="0"/>
          <w:numId w:val="1"/>
        </w:numPr>
        <w:ind w:left="556" w:right="-1" w:hanging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зывается река?</w:t>
      </w:r>
    </w:p>
    <w:p>
      <w:pPr>
        <w:pStyle w:val="Style15"/>
        <w:ind w:left="-916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 а теперь отгадайте загадки, отгадки на доске(иллюстрации зданий и обьектов посёлка) кто первый отгадает поднимает руку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оит дом. Кто в него войдёт, тот и ум приобретёт.</w:t>
      </w:r>
    </w:p>
    <w:p>
      <w:pPr>
        <w:pStyle w:val="Style15"/>
        <w:ind w:left="-916" w:right="-1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t>(школ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щик там на видном месте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бирает вести вместе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отом его жильцы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етят во все концы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(почт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м добрый волшебник в халате сидит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у как лечится , он всем говорит: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болен – микстуру предложит принять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у, кто здоров, разрешит погулять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t>(поликлиник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ь домашний твой питомец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болел и занемог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 куда же обратится?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ы доктор вам помог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(ветлечебниц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же дом такой назвать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гостей готов принять?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х приезжих приглашает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 что ,кто угадает ?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sz w:val="36"/>
          <w:szCs w:val="36"/>
        </w:rPr>
        <w:t>(гостиниц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 что за дом такой?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ти бегают гурьбой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тром всех он встретить рад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наю! Это………..(детский сад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увидишь здесь игрушек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е купишь пластилин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всегда найдётся вата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итамины ,аспирин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(аптека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тебе помочь, дружок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ть пройти опасный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нь и ночь огни горят –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елёный ,жёлтый ,красный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(светофор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отно , а не дорожка 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ь , а не сороконожка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дорожке той ползёт 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сь обоз один везёт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(поезд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о хлеба нам купить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ь подарок подарить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умку мы с тобой берём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а улицу идём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м проходим вдоль витрин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заходим в ……….(магазин)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ольшое корытце 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но водицы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десь зимой можно нырять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надувной мяч поиграть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(бассейн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обе стороны дорожки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руг за другом в ряд 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пы стоят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(аллея)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ещё несколько вопросов: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Какие города или посёлки находятся рядом с Металлостроем ?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.Что необходимо сделать чтобы наш посёлок был ещё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учше и красивее?</w:t>
      </w:r>
    </w:p>
    <w:p>
      <w:pPr>
        <w:pStyle w:val="Style15"/>
        <w:ind w:left="-916"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смотр видео фильмов: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 Металлострое»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сть-Ижора».</w:t>
      </w:r>
    </w:p>
    <w:p>
      <w:pPr>
        <w:pStyle w:val="Style15"/>
        <w:ind w:left="-916"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Заключение: (</w:t>
      </w:r>
      <w:r>
        <w:rPr>
          <w:rFonts w:cs="Arial" w:ascii="Arial" w:hAnsi="Arial"/>
          <w:sz w:val="36"/>
          <w:szCs w:val="36"/>
        </w:rPr>
        <w:t>рассказывает ребёнок)</w:t>
      </w:r>
    </w:p>
    <w:p>
      <w:pPr>
        <w:pStyle w:val="Style15"/>
        <w:ind w:left="-916"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-916" w:right="-1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юбимый , светлый наш Металлострой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Живи ,цвети , расти и в высь и в ширь.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Пусть беды нас минуют и ненастья,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А жителям его побольше счастья!</w:t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916" w:right="-1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5"/>
        <w:ind w:left="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76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134"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23:00Z</dcterms:created>
  <dc:creator>Морозова</dc:creator>
  <dc:description/>
  <cp:keywords/>
  <dc:language>en-US</dc:language>
  <cp:lastModifiedBy>Морозова</cp:lastModifiedBy>
  <dcterms:modified xsi:type="dcterms:W3CDTF">2012-02-05T12:40:00Z</dcterms:modified>
  <cp:revision>7</cp:revision>
  <dc:subject/>
  <dc:title/>
</cp:coreProperties>
</file>