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занятия с использованием ИКТ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 Покормим птиц зимой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трухова Вера Ивановн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гт. Запрудня 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сковская об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лдомский район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2012 г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Цель: формировать у детей особенное представление о зимующих птицах; развивать познавательный интерес у детей к жизни зимующих птиц; воспитывать заботливое отношение к птицам, желание помочь им в трудных зимних условиях; учить детей отвечать на поставленные вопросы полным развернутым ответом; активизировать словарь детей: лущит, стынут лапы , козявки; учить детей выразительному чтению стихов; развивать внимание, память. 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Материал: картина « Птицы у кормушки», слайды с изображением зимующих птиц, шапочка совы. 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Ход: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Зима вступила в свои права. Дуют холодные ветра, мороз сковал всю землю , кругом лежит снег, голые деревья скрипят от ветра. А как живется птицам зимой? 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Дети: Голодно птицам , насекомые в зимней спячке, семена сорных трав , ягоды, плоды – под снегом. С утра до вечера ищут они себе пропитание. Пуховые, теплые, перьевые шубки спасают от холода . но не от голод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 xml:space="preserve">Воспитатель:В суровые зимы из десяти синиц выживает одна. Девять погибают от голода.  Жалко?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Дети: жалко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 xml:space="preserve">Воспитатель: Послушайте стихотворение Н.Грибачева: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Ну морозы, ну морозы , нос наружу – ой,ой,ой!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Даже белые березы в серой шубке ледяной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</w:t>
      </w:r>
      <w:r>
        <w:rPr>
          <w:rFonts w:cs="Arial Narrow" w:ascii="Arial Narrow" w:hAnsi="Arial Narrow"/>
          <w:i/>
          <w:sz w:val="32"/>
          <w:szCs w:val="32"/>
        </w:rPr>
        <w:t xml:space="preserve">Даже белки непоседы в ожидании тепла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</w:t>
      </w:r>
      <w:r>
        <w:rPr>
          <w:rFonts w:cs="Arial Narrow" w:ascii="Arial Narrow" w:hAnsi="Arial Narrow"/>
          <w:i/>
          <w:sz w:val="32"/>
          <w:szCs w:val="32"/>
        </w:rPr>
        <w:t xml:space="preserve">Не снуют на ветку с ветки , не вылазят из дупл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</w:t>
      </w:r>
      <w:r>
        <w:rPr>
          <w:rFonts w:cs="Arial Narrow" w:ascii="Arial Narrow" w:hAnsi="Arial Narrow"/>
          <w:i/>
          <w:sz w:val="32"/>
          <w:szCs w:val="32"/>
        </w:rPr>
        <w:t xml:space="preserve">И голодная синица тихо плачет у окна :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i/>
          <w:sz w:val="32"/>
          <w:szCs w:val="32"/>
        </w:rPr>
        <w:t xml:space="preserve">« Негде греться и кормиться, Ни козявки , ни тепл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i/>
          <w:sz w:val="32"/>
          <w:szCs w:val="32"/>
        </w:rPr>
        <w:t xml:space="preserve">День дымит морозной далью, ночи стылы и темны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i/>
          <w:sz w:val="32"/>
          <w:szCs w:val="32"/>
        </w:rPr>
        <w:t xml:space="preserve">Замерзаю, голодаю. На дожить мне до весны»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Ребята, а кто может помояь голодающим птицам?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 xml:space="preserve">Дети: Люди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Правильно. И надо спешить, дорога каждая минута. , дорог каждый час. 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</w:t>
      </w:r>
      <w:r>
        <w:rPr>
          <w:rFonts w:cs="Arial Narrow" w:ascii="Arial Narrow" w:hAnsi="Arial Narrow"/>
          <w:i/>
          <w:sz w:val="32"/>
          <w:szCs w:val="32"/>
        </w:rPr>
        <w:t xml:space="preserve">Покормите птиц зимой, пусть со всех концов 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i/>
          <w:sz w:val="32"/>
          <w:szCs w:val="32"/>
        </w:rPr>
        <w:t xml:space="preserve">К вам слетяться , как домой стайки на крыльцо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</w:t>
      </w:r>
      <w:r>
        <w:rPr>
          <w:rFonts w:cs="Arial Narrow" w:ascii="Arial Narrow" w:hAnsi="Arial Narrow"/>
          <w:i/>
          <w:sz w:val="32"/>
          <w:szCs w:val="32"/>
        </w:rPr>
        <w:t xml:space="preserve">Небогаты их корма, гость зерна нужн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</w:t>
      </w:r>
      <w:r>
        <w:rPr>
          <w:rFonts w:cs="Arial Narrow" w:ascii="Arial Narrow" w:hAnsi="Arial Narrow"/>
          <w:i/>
          <w:sz w:val="32"/>
          <w:szCs w:val="32"/>
        </w:rPr>
        <w:t xml:space="preserve">Горсть одна – и не страшна будет им зима. 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ыставляется картина « Птицы у кормушки». Бесед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Каких птиц вы видите у кормушки?(снегири, дятел, синицы и т.д) Почему важно подкармливать птиц зимой? Почему нельзя обрывать  ягоды рябины? Кому они пригодяться?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 xml:space="preserve">Дети: снегирям, сверистелям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А теперь наши дети расскажут стихотворения о птицах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1слайд-сверистели. Прилетели свиристели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i/>
          <w:sz w:val="32"/>
          <w:szCs w:val="32"/>
        </w:rPr>
        <w:t>Заиграли на свирелях,засвистели: «свири, свир!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i/>
          <w:sz w:val="32"/>
          <w:szCs w:val="32"/>
        </w:rPr>
        <w:t>Мы в лесу устроим пир!Пусть опали с веток листья 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i/>
          <w:sz w:val="32"/>
          <w:szCs w:val="32"/>
        </w:rPr>
        <w:t>Все покрыл пушистый снег, мы клюем рябины кисти ,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Хватит здесь ее на всех!» </w:t>
      </w:r>
    </w:p>
    <w:p>
      <w:pPr>
        <w:pStyle w:val="Normal"/>
        <w:rPr>
          <w:rFonts w:ascii="Arial Narrow" w:hAnsi="Arial Narrow" w:eastAsia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2 слайд – снегири. Стынут лапы на морозе у сосны и ели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i/>
          <w:sz w:val="32"/>
          <w:szCs w:val="32"/>
        </w:rPr>
        <w:t>Что за чудо ? – на березе яблоки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Подойду поближе к ней и глазам не вериться: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Стайка алых снегирей облепила деревце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3 слайд – синица. Все тропинки замело, снег блестит , искрится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Клювиком в мое окно стукнула синиц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</w:t>
      </w:r>
      <w:r>
        <w:rPr>
          <w:rFonts w:cs="Arial Narrow" w:ascii="Arial Narrow" w:hAnsi="Arial Narrow"/>
          <w:i/>
          <w:sz w:val="32"/>
          <w:szCs w:val="32"/>
        </w:rPr>
        <w:t xml:space="preserve">За окном повешу ей я кусочек сала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</w:t>
      </w:r>
      <w:r>
        <w:rPr>
          <w:rFonts w:cs="Arial Narrow" w:ascii="Arial Narrow" w:hAnsi="Arial Narrow"/>
          <w:i/>
          <w:sz w:val="32"/>
          <w:szCs w:val="32"/>
        </w:rPr>
        <w:t xml:space="preserve">Чтоб теплей и веселей бедной птахе стало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4 слайд – клест. Кружат снежные метели , по ночам трещит мороз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</w:t>
      </w:r>
      <w:r>
        <w:rPr>
          <w:rFonts w:cs="Arial Narrow" w:ascii="Arial Narrow" w:hAnsi="Arial Narrow"/>
          <w:i/>
          <w:sz w:val="32"/>
          <w:szCs w:val="32"/>
        </w:rPr>
        <w:t>На верхушке пышной ели лущит шишку яркий клест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</w:t>
      </w:r>
      <w:r>
        <w:rPr>
          <w:rFonts w:cs="Arial Narrow" w:ascii="Arial Narrow" w:hAnsi="Arial Narrow"/>
          <w:i/>
          <w:sz w:val="32"/>
          <w:szCs w:val="32"/>
        </w:rPr>
        <w:t>Он мороза не боится,не страшна ему зима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Сосны, ели дарят птице золотые семен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Физкультминутка. «Кто летает?»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Ребята, а вы хотите помочь птицам? А как ? Правильно , можно сделать и повесить кормушки. Наши дети вместе с родителями смастерили кормушки. Дети рассматривают кормушки, делятся опытом: какую кормушку они сделали вместе с родителями, а какую сами. 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</w:t>
      </w:r>
      <w:r>
        <w:rPr>
          <w:rFonts w:cs="Arial Narrow" w:ascii="Arial Narrow" w:hAnsi="Arial Narrow"/>
          <w:i/>
          <w:sz w:val="32"/>
          <w:szCs w:val="32"/>
        </w:rPr>
        <w:t xml:space="preserve">Воспитатель:  Все кормушки мы развесим на нашем участке и будем подкармливать птиц. Но чем мы будем их подкармливать? Хорошо, если   летом собраны семена сорных трав, деревьев, плоды кустарников. А если не собраны? Как быть? Надо сказать, что зимой птицы становятся менее разборчивы в еде и едлят зимой то , что летом никогда бы есть не стели. Можно повесить  за окном кусочки не соленого сала , жира, творога. Можно предложить птицам остатки с нашего стола крупяной каши или крошки хлеб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Показываются слайды зимующих птиц , а дети говорят, кто , что любит есть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1слайд-ворона- любит очистки от овощей и любую пищу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2 слайд-воробей- крупу, семена, хлеб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3 слайд – снегири- семечки арбуза, тыквы, рябину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4 слайд – свиристели-  рябину, маслины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5 слайд- голуби- крупу, хлеб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Что бы правильно кормить птиц, необходимо соблюдать некоторые правила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 время подкормки не сорить, не оставлять на улице полиэтиленовые пакеты,жестяные банки, коробки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подкармливать в одном и том же месте , желательно в одно и то же время, птицы будут сами прилетать к этому времен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кормить птиц регулярно, ежедневно, нельзя подкармливать время от времени, именно в морозные дни нужна пища каждый день, чтобы птицам выжить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корма класть немного, именно для того , чтобы подкормить , поддержать в трудное время.  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Воспитатель: Если мы позаботимся о птицах зимой, птицы весной позаботятся о наших лесах, парках, садах, огородах. Дети , каких зимующих птиц вы знаете? 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</w:t>
      </w:r>
      <w:r>
        <w:rPr>
          <w:rFonts w:cs="Arial Narrow" w:ascii="Arial Narrow" w:hAnsi="Arial Narrow"/>
          <w:i/>
          <w:sz w:val="32"/>
          <w:szCs w:val="32"/>
        </w:rPr>
        <w:t xml:space="preserve">Дети: ворона, воробей, голуби, синица, снегирь, дятел, сова, свиристель, сорока. 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Воспитатель: Зимующие птицы с нашей помощью доживут до весны и ………. 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</w:t>
      </w:r>
      <w:r>
        <w:rPr>
          <w:rFonts w:cs="Arial Narrow" w:ascii="Arial Narrow" w:hAnsi="Arial Narrow"/>
          <w:i/>
          <w:sz w:val="32"/>
          <w:szCs w:val="32"/>
        </w:rPr>
        <w:t xml:space="preserve">По небу весело скользя, летят пернатые друзья. 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</w:t>
      </w:r>
      <w:r>
        <w:rPr>
          <w:rFonts w:cs="Arial Narrow" w:ascii="Arial Narrow" w:hAnsi="Arial Narrow"/>
          <w:i/>
          <w:sz w:val="32"/>
          <w:szCs w:val="32"/>
        </w:rPr>
        <w:t xml:space="preserve">И пропоют чирикая : « Спасибо вам великое!»  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                         </w:t>
      </w:r>
      <w:r>
        <w:rPr>
          <w:rFonts w:cs="Arial Narrow" w:ascii="Arial Narrow" w:hAnsi="Arial Narrow"/>
          <w:i/>
          <w:sz w:val="32"/>
          <w:szCs w:val="32"/>
        </w:rPr>
        <w:t>(К.Мухаммали)</w:t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left="150" w:hanging="0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9:00Z</dcterms:created>
  <dc:creator>Admin</dc:creator>
  <dc:description/>
  <cp:keywords/>
  <dc:language>en-US</dc:language>
  <cp:lastModifiedBy>Admin</cp:lastModifiedBy>
  <dcterms:modified xsi:type="dcterms:W3CDTF">2013-01-03T13:26:00Z</dcterms:modified>
  <cp:revision>5</cp:revision>
  <dc:subject/>
  <dc:title>Конспект занятия с использованием ИКТ</dc:title>
</cp:coreProperties>
</file>