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занятия. Задают взрослым вопросы ради получения какой-то информации. Ум мальчика больше склонен к обобщениям, но часто менее конкретен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Легче ориентируется в незнакомой обстановке и воспринимают ее положительно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Психологический портрет девоч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В центре внимания интересов и потребностей-человек и сфера его бытия: взаимоотношения между людьми, предметы потреб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Игры чаще опираются на ближнее зрение: играют в ограниченном пространстве. Используют игрушки по назначению, делая ошибки в их применении лишь по незнанию. В конструктивных играх действуют чаще по образцу и подоб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Более конформны, лучше приспосабливается к обстоятельствам, более чувствительны к межличностным отношениям,  к  критике. Склонны чаще апеллировать к старшим, чаще жалуются на мальч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>Период включения в деятельность на занятиях короче, чем у мальчиков. Более исполнительны. Задают вопросы для установления контактов со взрослыми. Период включения в деятельность на занятиях короче, чем у мальчиков. Более исполнительны. Задают вопросы для установления контактов со взрослыми. Больше точности в работе, однако, меньше ценности, общего взгляда на предмет. В непривычной обстановке быстрее теряются. С трудом находят себе занятие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Как воспитывать девочку?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Девочке необходимы теплые и близкие отношения с матерью и с отцом,  а родителям необходимо подчеркивать нежные и заботливые отношения в паре, чтобы у девочки сложились впечатления о счастливой семейной жизни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Отцу следует находить время на общение  с дочерью, делать он это должен с уважением и благожелательностью, чтобы она поняла, что достойна любви мужчины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Уважая личность дочери, демонстрируя удовлетворенность ее поступками, родители формируют ее позитивную самооценку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У мамы с дочерью должны быть свои  «женские секреты»: мама должна находить время для уединения с дочерью. Сделать эти беседы ритуальными и традиционными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Мама должна привлекать дочь к «женским» домашним делам, передавая ей секреты своего мастерства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одготовили: педагог-психолог Смольнякова О.В., д/с №345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воспитатель логопедической группы Будовская Е.В., д/с №345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учитель-логопед Мялова Е.В. д/с №3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2060"/>
          <w:sz w:val="20"/>
          <w:szCs w:val="22"/>
        </w:rPr>
      </w:pPr>
      <w:r>
        <w:rPr>
          <w:rFonts w:eastAsia="Calibri" w:cs="Times New Roman" w:ascii="Times New Roman" w:hAnsi="Times New Roman"/>
          <w:b/>
          <w:color w:val="002060"/>
          <w:sz w:val="2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</w:rPr>
      </w:pPr>
      <w:r>
        <w:rPr>
          <w:rFonts w:cs="Times New Roman" w:ascii="Times New Roman" w:hAnsi="Times New Roman"/>
          <w:b/>
          <w:color w:val="002060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униципальное дошкольное образовательное учреждение детский сад комбинированного вида № 345 Краснооктябрьского района г.Волгограда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</w:rPr>
        <w:t>Гендерный подход в воспитании дошкольников</w:t>
      </w:r>
      <w:r>
        <w:rPr>
          <w:i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color w:val="002060"/>
        </w:rPr>
      </w:pPr>
      <w:r>
        <w:rPr>
          <w:lang w:val="en-US" w:eastAsia="en-US"/>
        </w:rPr>
        <w:drawing>
          <wp:inline distT="0" distB="0" distL="0" distR="0">
            <wp:extent cx="1114425" cy="174307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1015" cy="1960880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г.Волгогр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Как вы воспитываете мальчика?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Папам в общении с сыновьями следует сдерживать эмоции, которые могут подавить его мужское начало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Мальчикам часто не хватает положительной мотивации: нужно не запрещать,  а разрешать что-то дополнительное за хороший поступок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Нужно разрешать мальчикам проявлять свою эмоциональность, т.е. разрешать быть естественными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Мамам мальчиков нужно доверять мужской интуиции пап: они чувствуют, как нужно воспитывать мужчину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Мальчикам нужно организовать режим и дисциплину: это формирует его ответственность!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Обязательно поощрять желание делать в доме мужскую работу!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Учить доверять, формируя тем самым опыт его социального доверия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Использовать юмор в общении- для снижения агрессивности и страха перед ответственностью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Обязательно должен быть физический, телесный контакт- для повышения самооценки мальчика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Мальчик-это посыл в будущее: его нужно иметь  ввиду не только как  сына. Но и как  будущего мужа, защитника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Мама-заботится,  папа-формирует мужчину. Воспитание личности ребенка-процесс воспитания личности определенного пола, включающий подготовку  к выполнению в будущем соответствующих полу социальных ролей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Основные понятия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«Гендер»-социальный пол человека, формируемый в процессе воспитания личности и включающий в себя психологические, социальные и культурные различия между мужчинами и женщинами, а существующие свойства и отношения называются гендерными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олоролевая идентификация-процесс и результат отождествления себя с представителями определенного пола, проявляется в единстве поведения и самосознания индивида, причисляющегося на требования соответствующей половой роли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Этапы половой идентификации ребенка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2 года: знает свой пол, но еще не умеет обосновать эту атрибуцию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3-4 года: осознанно различает пол окружающих людей, но ассоциирует его внешними признаками, допускает обратимость пола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6-7 лет: окончательно осознает необратимость половой принадлежности, это совпадает с резким усилением половой дифференциации поведения и установками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Формирование гендерной принадлежности и идентичности-одна из задач образовательной области «Социализация» в детском саду, тесно связанная, в соответствии с ФГТ, С ФОРМИРОВАНИЕМ семейной и гражданской идентичности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Психологический портрет мальчи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Высокая двигательная и познавательная активность, потребность в преобразующей деятельности—игры с опорой на дальнее зрение (бег, лазанье, броски), интерес к конструкторам, инструментам, орудиям труда, механизм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Могут приспосабливать игрушку к различным целям, очень часто не по назначению, сознательно находя ей неожиданные приме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Менее склонны придерживаться установленных рамок, границ, чаще их переступают (из-за свойственной представителям мужского пола склонности к активной, преобразующей деятельност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Реже апеллируют к старшим, реже жалуются, менее  склонны верить авторитет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роявляют меньше интереса к домашним делам, хуже приучаются к самообслуживанию, не склонности опекать, обучать, наставлять и т.д. младш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« Раскачиваются» дольше, на педагога смотрят редко. Пик работоспособности-ближе к концу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i/>
          <w:i/>
          <w:color w:val="92D050"/>
          <w:sz w:val="22"/>
          <w:szCs w:val="22"/>
        </w:rPr>
      </w:pPr>
      <w:r>
        <w:rPr>
          <w:rFonts w:eastAsia="Calibri" w:cs="Times New Roman" w:ascii="Times New Roman" w:hAnsi="Times New Roman"/>
          <w:i/>
          <w:color w:val="92D050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9:00Z</dcterms:created>
  <dc:creator>GEG</dc:creator>
  <dc:description/>
  <dc:language>en-US</dc:language>
  <cp:lastModifiedBy>методист</cp:lastModifiedBy>
  <cp:lastPrinted>2013-03-22T11:27:00Z</cp:lastPrinted>
  <dcterms:modified xsi:type="dcterms:W3CDTF">2013-03-22T07:29:00Z</dcterms:modified>
  <cp:revision>2</cp:revision>
  <dc:subject/>
  <dc:title/>
</cp:coreProperties>
</file>