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Расскажи мне о во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 – экспери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 подготовительной  к школе 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Познакомить со свойствами воды -  текучесть, возможность растворять различные вещества, способность переходить из одного состояния в другое, принимать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ствовать развитию простейшей исследовательской деятельности: формировать умение выдвигать гипотезы, искать ответы, 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йствовать развитию творческой  исследовательской актив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 xml:space="preserve"> «Познание», «Коммуникация», «Социализация», «Труд», «Безопас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2 демонстрационных столика,  чайничек с водой, льдинки по количеству детей, поднос, на котором лежат 5 предметов разной формы: колбочки разных форм, пакет.  Сахар в тарелочках,  чайные ложки, трехлитровая банка с водой,  пипетка, глобус; карточки с изображением воды в разном состоянии, картинки о временах года. Ноутбук, видеозапи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полукруг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 - </w:t>
      </w:r>
      <w:r>
        <w:rPr>
          <w:sz w:val="28"/>
          <w:szCs w:val="28"/>
        </w:rPr>
        <w:t>Сейчас мы с вами поиграем в игру «Времена года». Я буду показывать слово, а вы, прочитав его,  назовете признаки этого времени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ю карточки – с одной стороны название времени года, с другой картинка, соответствующая этому времени год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ремена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– А в какой последовательности времена года сменяют друг друг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ли быть по-другому: например, за осенью наступит ле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- А теперь, рассмотрите мой наряд и попробуйте дать мне назв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мне накидка с сюжетами времен год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Даю всем детям высказаться, затем обобщаю их ответы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я – Повелительница времен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ой я ветры злые, холодные нагоняю, снегом землю укрываю, животных и насекомых спать укладываю. Назовите, какие животные находятся  зимой в спячк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я раскрываю почки на деревьях и кустарниках.     А что там, в почках? 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>). Ветры теплые от сна пробуждаю, птиц,  зверушек, насекомых разных солнцем согреваю.     Какие  это насекомы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ом тучки собираю. Для чего?   Воду в реках согрева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енью готовлю все живое к долгой  зиме: сбрасываю с деревьев листочки, птичек в теплые края отсылаю.   Почему?    Реки и озера льдом покрыв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– Вот видите, мы встречаемся с вами каждый день, и вы знаете, как много мне приходится работать!  Я люблю играть с водой. И сегодня мы поиграем 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хожу к демонстрационному столику, на котором лежат тарелки, бумажные полотенца,  и приглашаю всех ребят подойти и сложить ладошки лодочкой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с вами попробуем удержать воду (наливаю в ладошки воду из чайничка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к бы дети не старались удержать ее, через какое-то время вода просачивается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Воду трудно удержать, она стремится убежать. Ребята! Вы знаете, как можно удержать в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чего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ысказывают свои предполож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не использовать никаких предметов, как можно удержать воду в ладош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ям  на ладошки выкладываю льдинки, комментиру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вратилась в лед вода, не стремится ник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лаем вывод:       </w:t>
      </w:r>
      <w:r>
        <w:rPr>
          <w:sz w:val="28"/>
          <w:szCs w:val="28"/>
        </w:rPr>
        <w:t>вода может находиться в раз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? (жидком и твер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 возьмите зеркальце.  Держите его в руке.  Я накапаю несколько капель на поверхность зеркала. Что получилось? (маленькое озер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перь слегка наклоните его – речка потекла, а если наклонить зеркало сильнее, то вода потечет быстр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ак и в природе: Если река течет по ровному месту, т.е. по равнине – медленно,  если  с гор, то течет быстро.  Кто знает, как это называется?  (</w:t>
      </w:r>
      <w:r>
        <w:rPr>
          <w:i/>
          <w:sz w:val="28"/>
          <w:szCs w:val="28"/>
        </w:rPr>
        <w:t>водопа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ковер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  <w:u w:val="single"/>
        </w:rPr>
        <w:t>Показ видеослайдов:  река, водопад, мор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 вода  имеет фор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ую?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 детей к столу с предметами разной формы: конус, шар, цилиндр, пакет полиэтиленовый. Наливаю в них в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ьте теперь, какой формы вод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 Вместе с детьми перечисляю формы предметов, которые заполнила вод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лаем вывод</w:t>
      </w:r>
      <w:r>
        <w:rPr>
          <w:sz w:val="28"/>
          <w:szCs w:val="28"/>
        </w:rPr>
        <w:t>: оказывается, у воды нет формы, потому что она жидкая, текучая. Она принимает форму того предмета, который заполня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да – не вод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 на  внимание.    Правила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азванное слово обозначает то, что содержит воду,  нужно присесть.  Если предмет имеет косвенное отношение к воде -  поднять руки вверх. Если предмет или явление не имеет отношения к воде –  топать н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для игры: река, поезд, щука, корабль, облако, солнце, лужа, лодка, стул, пароход, поезд, снег, ветер, озеро, дельф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 детей за ст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ю  внимание на стол, на котором находятся  стаканы с водой и тарелки с сыпучим веществом белого цв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вас  на столе  стаканы с водой и сыпучее белое ве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что э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ьте его в воду  и скажите, что произошл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ился цвет в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нюхайте воду  </w:t>
      </w:r>
      <w:r>
        <w:rPr>
          <w:i/>
          <w:sz w:val="28"/>
          <w:szCs w:val="28"/>
        </w:rPr>
        <w:t>(дети нюхают в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ился ли запа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робуйте воду  </w:t>
      </w:r>
      <w:r>
        <w:rPr>
          <w:i/>
          <w:sz w:val="28"/>
          <w:szCs w:val="28"/>
        </w:rPr>
        <w:t>(дети пробуют в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лся вкус воды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- Смотрите, сахар растворился, а вода осталась прозрачной.</w:t>
      </w:r>
      <w:r>
        <w:rPr>
          <w:i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у воды есть важное, полезное свойство – умение растворять в себе некоторые вещества. Почему это свойство полезное?  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риготовить суп, нам надо растворить в воде соль. Когда надо сварить компот или выпить чаю, мы растворяем в воде сахарный песок. Краски разбавить, мыло намылит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 полезное свойство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- А, теперь посмотрите на глобус. Видите, сколько на земле морей и океанов и сколько рек. Но не вся вода пригодна для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редставить, что вся вода нашей планеты умещается в трехлитровой банке, то пресная вода,  занимает полстакана, а три капли из них – вода рек и озер, которую человек может использовать   (</w:t>
      </w:r>
      <w:r>
        <w:rPr>
          <w:i/>
          <w:sz w:val="28"/>
          <w:szCs w:val="28"/>
        </w:rPr>
        <w:t>сопровождаю показ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этому воду необходимо бе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правила пользования водой и бережного отношения к прир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ывать кран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пускать воду сильной стру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Набирать только столько воды, сколько необход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для питья только чистой кипячено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засорять природные водо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танавливать тех, кто загрязняет воду, объяснять, почему этого делать нельз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королупова О.А.  Занятия с детьми старшего дошкольного возраста по теме «Вода», Москва,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атель ДОУ  №7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тский сад со всех сторон  341-42 2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31:00Z</dcterms:created>
  <dc:creator>SL_XP</dc:creator>
  <dc:description/>
  <cp:keywords/>
  <dc:language>en-US</dc:language>
  <cp:lastModifiedBy>я</cp:lastModifiedBy>
  <cp:lastPrinted>2012-03-13T05:31:00Z</cp:lastPrinted>
  <dcterms:modified xsi:type="dcterms:W3CDTF">2012-11-23T05:52:00Z</dcterms:modified>
  <cp:revision>23</cp:revision>
  <dc:subject/>
  <dc:title>«Расскажи мне о воде»</dc:title>
</cp:coreProperties>
</file>