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953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3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ухового  в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117.05pt;width:503.85pt;height:116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ухового  внимания</w:t>
                      </w:r>
                    </w:p>
                  </w:txbxContent>
                </v:textbox>
                <v:path textpathok="t"/>
                <v:textpath on="t" fitshape="t" string="Развитие&#10;слухового  внимания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Искажения  звуков  и  слов (сокращение  слов, перестановка звуков и слогов, уподобление  одного звука  другому)  часто связаны  с недостаточно  развитым, неустойчивым слуховым вниманием.  </w:t>
      </w:r>
      <w:r>
        <w:rPr>
          <w:rFonts w:cs="Arial" w:ascii="Arial" w:hAnsi="Arial"/>
          <w:b/>
          <w:sz w:val="28"/>
          <w:szCs w:val="28"/>
          <w:u w:val="single"/>
        </w:rPr>
        <w:t>В дошкольные  годы  очень  важно  научить  ребёнка  хорошо  слушать и слышать. Для  развития  внимания  можно использовать различные  занятия  и игр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1.Предложим  ребёнку  помолчать, закрыв глаза, и внимательно прислушаться  к  звукам, которые  доносятся  с улицы, из кухни, из ванной  (о чём  говорит  улица, комната?). Ребёнок  услышит  гудки автомобиля, голоса  людей, чириканье воробьёв, тиканье  часов, капанье  воды  из крана и т.п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2.Положим  в банку  шарик, в спичечную коробку гвоздики  и будем издавать  звуки, потряхивая  коробочку, банку, разрывая  бумагу, стуча  карандашом  о стакан, и т.д. Потом  повернем  ребёнка  спиной  и будем  производить те же звуки. Ребёнок  должен  по звуку  назвать, какие  предметы  издают  звук. Нужно  научить ребёнка  различать  силу, высоту  голос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Показываем   ребёнку  игрушку, например, собачку. Показываем, как  собачка  лает, когда  находится  близко (громко), и как – когда  вдали (тихо). Потом  произносим  «гав-гав», меняя  силу  голоса,   а  ребёнок   угадывает, далеко  или  близко  находится  собачк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4. «Я  буду  называть  слова, а ты  внимательно слушай: если в этом  слове  есть звук  «в» (к,г,м, щ, р или какой-нибудь другой),  хлопни,  пожалуйста  в ладоши («Поймай  звук  в ладони»)»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износите  слова, выделяя  голосом   нужный  звук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Можно  поиграть  в «слова»:  «Давай  будем  придумывать слова, которые начинаются  на букву…(называете  букву)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6.Предложите  показать картинки  с названием  предметов ,в  названии которых  есть звук…(называете  звук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5:00Z</dcterms:created>
  <dc:creator>User</dc:creator>
  <dc:description/>
  <cp:keywords/>
  <dc:language>en-US</dc:language>
  <cp:lastModifiedBy>User</cp:lastModifiedBy>
  <dcterms:modified xsi:type="dcterms:W3CDTF">2012-02-20T07:17:00Z</dcterms:modified>
  <cp:revision>5</cp:revision>
  <dc:subject/>
  <dc:title/>
</cp:coreProperties>
</file>