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К</w:t>
      </w:r>
      <w:r>
        <w:rPr>
          <w:b/>
          <w:sz w:val="24"/>
          <w:szCs w:val="24"/>
        </w:rPr>
        <w:t>омплекс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зминка</w:t>
      </w:r>
    </w:p>
    <w:p>
      <w:pPr>
        <w:pStyle w:val="Normal"/>
        <w:rPr/>
      </w:pPr>
      <w:r>
        <w:rPr>
          <w:sz w:val="24"/>
          <w:szCs w:val="24"/>
        </w:rPr>
        <w:t xml:space="preserve">-«яблочко катится по тарелочке» - вращение головой;                       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«плечики танцуют»- поднять и опустить плечи поочередн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волна»- стоя, руки вперед, ладони в замок, делать волнообразные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бокс»- руки у груди, имитировать бок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футбол»- поочередно каждой ногой пинать воображаемый мя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мячики и иголка»- прыжки на двух ногах, при слове «иголка» постепенно ложатся на по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гуси» -дыхательное упражнение;</w:t>
      </w:r>
    </w:p>
    <w:p>
      <w:pPr>
        <w:pStyle w:val="Normal"/>
        <w:rPr/>
      </w:pPr>
      <w:r>
        <w:rPr>
          <w:sz w:val="24"/>
          <w:szCs w:val="24"/>
        </w:rPr>
        <w:t>-«привет» -хлопают руками по телу, голове, поднимают руки вверх и кричат «Прив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Ас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Ом» -настраиваем организм, сидя по-турецки, руки на коленях ладонями вверх, глаза закрыты, делают три раза вдох, на третий раз говорят «ом»(протяжн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получерепаха» - сидя на коленях, на вдох опускаются вперед на пол, руки вытягивают впере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червячок» -ложатся на бок, притягивают руками ноги к голо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кобра» - лежа на животе, руки около плеч, постепенно поднимают голову, туловище, руки прямые, при этом говорят «ш-ш-ш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 лягушка»- присесть, колени развести, ладони на полу, вдох-прыжок и крикнуть «кв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сбросим усталость»- встать, широко расставить ноги, вдох, наклон, руки между ног, постепенно выпрямляться и поднимать руки, а потом резко наклониться и опустить руки, громко произнести «х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колесо»- стоя, ноги вместе, наклониться вниз, не сгибая колени, достать пол, стоять так 5 секу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паровозик»- массаж спины друг у друга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Релаксация </w:t>
      </w:r>
      <w:r>
        <w:rPr>
          <w:sz w:val="24"/>
          <w:szCs w:val="24"/>
        </w:rPr>
        <w:t>- «поза отдыха»- дети лежат на спине с закрытыми глазами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4 «Ура!!!»-</w:t>
      </w:r>
      <w:r>
        <w:rPr>
          <w:sz w:val="24"/>
          <w:szCs w:val="24"/>
        </w:rPr>
        <w:t xml:space="preserve"> завершение комплекса. Вдох - прыжок «Ур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47:00Z</dcterms:created>
  <dc:creator>ОльховаНН</dc:creator>
  <dc:description/>
  <dc:language>en-US</dc:language>
  <cp:lastModifiedBy>ОльховаНН</cp:lastModifiedBy>
  <dcterms:modified xsi:type="dcterms:W3CDTF">2013-02-03T06:35:00Z</dcterms:modified>
  <cp:revision>1</cp:revision>
  <dc:subject/>
  <dc:title/>
</cp:coreProperties>
</file>