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клад: Проектная деятельность с детьми старшего дошкольного возраста</w:t>
      </w:r>
    </w:p>
    <w:p>
      <w:pPr>
        <w:pStyle w:val="Heading2"/>
        <w:rPr/>
      </w:pPr>
      <w:r>
        <w:rPr/>
        <w:t xml:space="preserve">Проектная деятельность с детьми старшего дошкольного возраста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дошкольника к окружающему миру, желание познать и освоить все новое — основа формирования этого каче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оектной деятельности можно использовать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и содержание проектов для детей старшего дошкольного возраста могут быть очень разнообразны. В зависимости от доминирующих методов, - используемых в работе над проектом — игровых, творческих, познавательных, можно предложить следующую типологию и тематику проек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Игра-путешествие в подводное царство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южетно-ролевая игра «Театр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 «Строим город будущего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древний мир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Строим сказочный снежный городок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енний (весенний, зимний) вернисаж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зыкальная сказка (по выбору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льный театр (придумывание сказки, изготовление персонажей, декораций и показ спектакля малышам и родителям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Веселая ярмарк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фильмотеки рисованных диафильм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стиваль искусств «Весенняя капель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 «Почемучк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Царство Математики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курс «Моя родословная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Красная Книга» (создание книги из рисунков редких и исчезающих видов растений, животных, птиц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должительности проекты могут быть краткосрочными (от 1 занятия до 1 дня) и длительными (от 1 недели до 3 месяцев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абота над частями проекта, коррекц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коллективная реализация проекта, его демонстрация.</w:t>
      </w:r>
    </w:p>
    <w:p>
      <w:pPr>
        <w:pStyle w:val="Style13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я метод проектов в работе со старшими дошкольниками, необходимо помнить, что проект — продукт сотрудничества и сотворчества воспитателей, детей, родителей, а порой и всего персонала детского сада.               Поэтому тема проекта, его форма и подробный план действия разрабатываются коллективно. На этапе разработки педагогам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й деятельности. Например, работая над проектом организации экологического музея, в книжном уголке можно поставить яркие книги — энциклопедии для детей, альбомы с изображением растений, животных, птиц, «Красную Книгу» природы. В игровом уголке необходимо систематизировать и поставить игры на экологическую тему. В «красном углу» групповой комнаты рекомендуется организовать «фитобар», а на коробочках с фиточаем наклеить изображение данного растения. «Официанты», подавая чай, будут рассказывать о его целебных свойствах, побуждая детей узнавать новые рецепт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не групповой комнаты или в приемной можно повесить плакаты экологического содержания (выполненные детьми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сюжетно-ролевых игр тоже будет носить экологический характер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в подводное царство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утешествие на Луну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Гомеопатическая аптек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оологический магазин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оопарк» и т.д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детского сада или в ближайшем сквере, парке необходимо организовать экологическую тропу, подготовить экскурсоводов (детей) и проводить путешествие по этой тропе для малышей, гостей, родит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рганизации поисковой и творческой деятельности детей необходимо подключать родителей и родственников, так как один ребенок с этой деятельностью не справится. По теме проекта воспитатель предлагает детям задания (приготовить макет лесной полянки, альбом с рисунками редких растений, плакат в защиту животных, гербарий полевых цветов, фотографии местных зимующих птиц и т.д.). Ребята вместе с родителями на свое усмотрение выбирают задание. Прежде чем раздать задания, воспитатель должен их тщательно продумать. Важно, чтобы они были не слишком трудоемкими и выполнялись с «желанием и радостью», а в случае необходимости воспитатель мог предоставить справочный, практический материал или порекомендовать, где его можно най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ний этап проекта — защита — всегда самый зрелищный. На защиту можно пригласить гостей, родителей, малышей. Именно на этот момент приходится наивысшая точка эмоционального накала, и ее необходимо усилить социальной значимостью проекта. Следует объяснить, для кого и для чего он создавался и зачем он нужен. Форма защиты проекта должна быть яркой, интересной и продумана так, чтобы высветить и продемонстрировать вклад каждого ребенка, родителя, педагог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34:00Z</dcterms:created>
  <dc:creator>1</dc:creator>
  <dc:description/>
  <cp:keywords/>
  <dc:language>en-US</dc:language>
  <cp:lastModifiedBy>ФАРГАТ</cp:lastModifiedBy>
  <dcterms:modified xsi:type="dcterms:W3CDTF">2012-02-04T20:35:00Z</dcterms:modified>
  <cp:revision>4</cp:revision>
  <dc:subject/>
  <dc:title>Доклад: Проектная деятельность с детьми старшего дошкольного возраста</dc:title>
</cp:coreProperties>
</file>