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Открытый показ совместной коррекционно-развивающей деятельност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огопеда и педагога-психолог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Перелётные птицы»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развитие координации движений, мышечного тонуса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развитие ориентировки в пространстве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развитие слухового восприятия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развитие произвольного внимания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эмоционально-волевой сфер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развитие словаря по данной теме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развитие глагольной лексик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развитие уменьшительно-ласкательного суффикса существительных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развитие фонационного дыхания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развитие артикуляционного аппарата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-развитие мимики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развитие мелкой моторики пальцев рук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иск с записью музыки, мяч, перья, карточки с изображением птиц, пластмассовое яйцо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Ход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Участники становятся в круг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Приветствие»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едагог-психолог</w:t>
      </w:r>
      <w:r>
        <w:rPr>
          <w:rFonts w:cs="Verdana" w:ascii="Verdana" w:hAnsi="Verdana"/>
          <w:sz w:val="24"/>
          <w:szCs w:val="24"/>
        </w:rPr>
        <w:t>: Поприветствуем друг с другом с помощью улыбки. (По часовой стрелке каждый участник улыбается своему соседу слева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Логопед: </w:t>
      </w:r>
      <w:r>
        <w:rPr>
          <w:rFonts w:cs="Verdana" w:ascii="Verdana" w:hAnsi="Verdana"/>
          <w:sz w:val="24"/>
          <w:szCs w:val="24"/>
        </w:rPr>
        <w:t>Ребята, какое сейчас время года? Кто к нам возвращается весной из теплых стран? Какие птицы прилетают с юга? Как называют таких птиц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Логопед: </w:t>
      </w:r>
      <w:r>
        <w:rPr>
          <w:rFonts w:cs="Verdana" w:ascii="Verdana" w:hAnsi="Verdana"/>
          <w:sz w:val="24"/>
          <w:szCs w:val="24"/>
        </w:rPr>
        <w:t>Давайте с вами немного разомнёмся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гра «Пти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вным кругом друг за другом мы идем за шагом ша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у-ка, дружно, ну-ка, вместе сделаем вот так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Ходьба и маршировка по 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тряхнулись как умеем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ытянем свои мы ше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смотрели, оглянулис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еи в плечики втянулись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тали смирно, подравняйтес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 за мною повторяйт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ылья вверх, не ленис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е присели, крылья вниз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нова крылья поднимаем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 потом их опускаем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нова дружно все присел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чень сильно зашипели: ш-ш-ш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Движения по тексту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Игра «Гнёзда» </w:t>
      </w:r>
      <w:r>
        <w:rPr>
          <w:rFonts w:cs="Verdana" w:ascii="Verdana" w:hAnsi="Verdana"/>
          <w:sz w:val="24"/>
          <w:szCs w:val="24"/>
        </w:rPr>
        <w:t>(под музыку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Педагог-психолог: Ребята, а где птицы высиживают своих птенцов? Мы с вами поиграем в игру, которая называется «Гнезда»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Выберете себе любое место в зале и запомните его (гнездо). Пока играет музыка, птицы летают. Музыка затихает – птицы возвращаются в свои гнезда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Игра с мячом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Логопед: Что делают птицы? (летают, вьют, высиживают, выкармливают, улетают, прилетают и т.д.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ольшой – маленький ( у дрозда-дрозденок, у кукушки-кукушонок, у скворца-скворчонок, у утки-утенок, у гуся-гусенок, у аиста-аистенок, у щегла-щегленок и т.д.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Артикуляционная гимнастик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Мимическая гимнастика: «Птенцы». </w:t>
      </w:r>
      <w:r>
        <w:rPr>
          <w:rFonts w:cs="Verdana" w:ascii="Verdana" w:hAnsi="Verdana"/>
          <w:sz w:val="24"/>
          <w:szCs w:val="24"/>
        </w:rPr>
        <w:t>Вылупился из яйца первый птенец и удивлённо посмотрел вокруг (открыть рот).  Потом вылупился второй – увидел как здесь светло, тепло и ему стало так радостно (улыбнуться). Третий птенец – хотел вылупиться первым, но опоздал и поэтому рассердился (нахмуриться). Четвёртый вылупился и, сразу же, испугался и крепко зажмурился от ослепительного света.(зажмурить глаза) А пятый птенец вылупился и зачирикал (губы трубочкой)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Дыхательная гимнастика: «Перышко»</w:t>
      </w:r>
      <w:r>
        <w:rPr>
          <w:rFonts w:cs="Verdana" w:ascii="Verdana" w:hAnsi="Verdana"/>
          <w:sz w:val="24"/>
          <w:szCs w:val="24"/>
        </w:rPr>
        <w:t xml:space="preserve"> (дуем на перышки на выдохе произносим: «Пф-пф…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едагог-психолог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Подвижная игра</w:t>
      </w:r>
      <w:r>
        <w:rPr/>
        <w:t>: «Ласточ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Ласточки летели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е люди гляд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Бегут по кругу, машут руками.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асточки садились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е люди дивили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Присаживаются на корточ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ли, посидел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звились, полет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Руки опускают за спиной (складывают крыль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сенки зап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Бегут по кругу, взмахи руками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едагог-психолог: </w:t>
      </w:r>
      <w:r>
        <w:rPr>
          <w:rFonts w:cs="Verdana" w:ascii="Verdana" w:hAnsi="Verdana"/>
          <w:b/>
          <w:sz w:val="24"/>
          <w:szCs w:val="24"/>
        </w:rPr>
        <w:t>Игра: «4-й лишний»</w:t>
      </w:r>
      <w:r>
        <w:rPr>
          <w:rFonts w:cs="Verdana" w:ascii="Verdana" w:hAnsi="Verdana"/>
          <w:sz w:val="24"/>
          <w:szCs w:val="24"/>
        </w:rPr>
        <w:t xml:space="preserve"> - карточки с изображениями птиц (перелётных и неперелётных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Логопед: </w:t>
      </w:r>
      <w:r>
        <w:rPr/>
        <w:t>Пальчиковая игра: «Весна пришла…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есна пришла по снежному, по влажному ковр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Пальцы идут по сто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ссыпала подснежники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Растопыривают паль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сеяла трав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Соединяют паль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перь зовет со всех конц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Руки согнуть в локт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усей, стрижей и аистов, кукушек и скворц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Загибают пальцы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Педагог-психолог: Я передаю по кругу это яйцо, и тот участник, у кого оно окажется в руках, поделится с нами: какая игра ему запомнилась и понравилась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0:00Z</dcterms:created>
  <dc:creator>123</dc:creator>
  <dc:description/>
  <cp:keywords/>
  <dc:language>en-US</dc:language>
  <cp:lastModifiedBy>Мария</cp:lastModifiedBy>
  <dcterms:modified xsi:type="dcterms:W3CDTF">2012-02-04T22:20:00Z</dcterms:modified>
  <cp:revision>13</cp:revision>
  <dc:subject/>
  <dc:title/>
</cp:coreProperties>
</file>