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32"/>
        <w:jc w:val="center"/>
        <w:rPr>
          <w:sz w:val="32"/>
          <w:szCs w:val="28"/>
        </w:rPr>
      </w:pPr>
      <w:r>
        <w:rPr>
          <w:sz w:val="32"/>
          <w:szCs w:val="28"/>
        </w:rPr>
        <w:t>муниципальное бюджетное дошкольное образовательное учреждение</w:t>
      </w:r>
    </w:p>
    <w:p>
      <w:pPr>
        <w:pStyle w:val="32"/>
        <w:jc w:val="center"/>
        <w:rPr>
          <w:sz w:val="32"/>
          <w:szCs w:val="28"/>
        </w:rPr>
      </w:pPr>
      <w:r>
        <w:rPr>
          <w:sz w:val="32"/>
          <w:szCs w:val="28"/>
        </w:rPr>
        <w:t>Центр развития ребенка детский сад 1 категории № 70</w:t>
      </w:r>
    </w:p>
    <w:p>
      <w:pPr>
        <w:pStyle w:val="32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>г.Шахты Ростовская область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ерспективный план работы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на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летнее - оздоровительный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период.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36"/>
          <w:szCs w:val="56"/>
        </w:rPr>
      </w:pPr>
      <w:r>
        <w:rPr>
          <w:sz w:val="36"/>
          <w:szCs w:val="56"/>
        </w:rPr>
        <w:t>Составила: Гостева Надежда Николаевна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Шах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 –</w:t>
      </w:r>
      <w:r>
        <w:rPr>
          <w:b/>
          <w:i/>
          <w:sz w:val="28"/>
          <w:szCs w:val="28"/>
        </w:rPr>
        <w:t>МЛАДШАЯ  ГРУППА.</w:t>
      </w:r>
    </w:p>
    <w:p>
      <w:pPr>
        <w:pStyle w:val="Normal"/>
        <w:jc w:val="center"/>
        <w:rPr>
          <w:b/>
          <w:b/>
          <w:i/>
          <w:i/>
          <w:sz w:val="8"/>
          <w:szCs w:val="28"/>
        </w:rPr>
      </w:pPr>
      <w:r>
        <w:rPr>
          <w:b/>
          <w:i/>
          <w:sz w:val="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70"/>
        <w:gridCol w:w="4310"/>
      </w:tblGrid>
      <w:tr>
        <w:trPr>
          <w:trHeight w:val="3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1-</w:t>
            </w:r>
            <w:r>
              <w:rPr>
                <w:b/>
                <w:i/>
                <w:sz w:val="28"/>
                <w:szCs w:val="28"/>
              </w:rPr>
              <w:t>неделя</w:t>
            </w:r>
            <w:r>
              <w:rPr>
                <w:b/>
                <w:i/>
              </w:rPr>
              <w:t xml:space="preserve"> «НЕВИДИМКА ВОЗДУХ»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32"/>
                <w:szCs w:val="32"/>
              </w:rPr>
              <w:t>2-</w:t>
            </w:r>
            <w:r>
              <w:rPr>
                <w:b/>
                <w:i/>
                <w:sz w:val="28"/>
                <w:szCs w:val="28"/>
              </w:rPr>
              <w:t xml:space="preserve">неделя </w:t>
            </w:r>
            <w:r>
              <w:rPr>
                <w:b/>
                <w:i/>
              </w:rPr>
              <w:t>«ВОДА-КРОВЬ ЗЕМЛИ».</w:t>
            </w:r>
          </w:p>
        </w:tc>
      </w:tr>
      <w:tr>
        <w:trPr>
          <w:trHeight w:val="134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И</w:t>
              <w:br/>
              <w:t>Ю</w:t>
              <w:br/>
              <w:t>Н</w:t>
              <w:br/>
              <w:t>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4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седы.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>«Чем мы дышим?»,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 xml:space="preserve"> </w:t>
            </w:r>
            <w:r>
              <w:rPr/>
              <w:t>«Кому нужен воздух?»,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 xml:space="preserve"> </w:t>
            </w:r>
            <w:r>
              <w:rPr/>
              <w:t>«Кто помогает нам дышать?»</w:t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блюдения.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b/>
                <w:b/>
              </w:rPr>
            </w:pPr>
            <w:r>
              <w:rPr/>
              <w:t>«Какой бывает воздух?»</w:t>
            </w:r>
          </w:p>
          <w:p>
            <w:pPr>
              <w:pStyle w:val="Normal"/>
              <w:ind w:left="75" w:hanging="0"/>
              <w:rPr>
                <w:i/>
                <w:i/>
              </w:rPr>
            </w:pPr>
            <w:r>
              <w:rPr>
                <w:i/>
              </w:rPr>
              <w:t>(теплый, холодный, свежий).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b/>
                <w:b/>
                <w:i/>
                <w:i/>
              </w:rPr>
            </w:pPr>
            <w:r>
              <w:rPr/>
              <w:t>«Как воздух помогает двигать предметы</w:t>
            </w:r>
            <w:r>
              <w:rPr>
                <w:i/>
              </w:rPr>
              <w:t xml:space="preserve">?»(лодочк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азу, конфетти в бутылочках).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b/>
                <w:b/>
              </w:rPr>
            </w:pPr>
            <w:r>
              <w:rPr/>
              <w:t>«Кто качает деревья?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влечение</w:t>
            </w:r>
            <w:r>
              <w:rPr>
                <w:b/>
                <w:i/>
              </w:rPr>
              <w:t>.</w:t>
            </w:r>
            <w:r>
              <w:rPr>
                <w:i/>
              </w:rPr>
              <w:t xml:space="preserve"> </w:t>
            </w:r>
            <w:r>
              <w:rPr/>
              <w:t>«Пусть всегда будет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/>
              <w:t>солнце»(</w:t>
            </w:r>
            <w:r>
              <w:rPr>
                <w:i/>
              </w:rPr>
              <w:t>ко дню защиты детей)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«Веер».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«Человечек».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«Дети бегут, на перегонки»</w:t>
            </w:r>
          </w:p>
          <w:p>
            <w:pPr>
              <w:pStyle w:val="Normal"/>
              <w:ind w:left="435" w:hanging="0"/>
              <w:rPr>
                <w:i/>
                <w:i/>
              </w:rPr>
            </w:pPr>
            <w:r>
              <w:rPr>
                <w:i/>
              </w:rPr>
              <w:t>(план-пр.57)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ппликация. 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</w:rPr>
            </w:pPr>
            <w:r>
              <w:rPr/>
              <w:t>«Мотыльки и бабочки в воздухе порхают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движные игры. 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«С ветром на перегонки».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«Качели»(план-пр.35).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«Раздувайся пузырь».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«Воздушный мяч –невидим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дбрасывание и ловля, передача воображаемого мяча)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овесная игра.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/>
                <w:b/>
                <w:i/>
                <w:i/>
              </w:rPr>
            </w:pPr>
            <w:r>
              <w:rPr/>
              <w:t>«Какой ветер дует?»</w:t>
            </w:r>
            <w:r>
              <w:rPr>
                <w:i/>
              </w:rPr>
              <w:t xml:space="preserve"> (Н.А.Карпухина стр.111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пыты. 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 xml:space="preserve">«Как почувствовать воздух?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султанчики, вертушки, флюгера).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 xml:space="preserve">«Как услышать воздух?» </w:t>
            </w:r>
          </w:p>
          <w:p>
            <w:pPr>
              <w:pStyle w:val="Normal"/>
              <w:rPr/>
            </w:pPr>
            <w:r>
              <w:rPr>
                <w:i/>
              </w:rPr>
              <w:t>(сдувание воздушного шара ,колеса</w:t>
            </w:r>
            <w:r>
              <w:rPr>
                <w:i/>
                <w:sz w:val="28"/>
                <w:szCs w:val="28"/>
              </w:rPr>
              <w:t>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уд</w:t>
            </w:r>
            <w:r>
              <w:rPr>
                <w:b/>
              </w:rPr>
              <w:t xml:space="preserve">. </w:t>
            </w:r>
            <w:r>
              <w:rPr/>
              <w:t>Уход за комнатными растениями</w:t>
            </w:r>
            <w:r>
              <w:rPr>
                <w:i/>
              </w:rPr>
              <w:t>:</w:t>
            </w:r>
            <w:r>
              <w:rPr/>
              <w:t>фикус ,герань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 xml:space="preserve">Этюды. 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/>
                <w:b/>
                <w:i/>
                <w:i/>
              </w:rPr>
            </w:pPr>
            <w:r>
              <w:rPr/>
              <w:t>«Одуванчик»(</w:t>
            </w:r>
            <w:r>
              <w:rPr>
                <w:i/>
              </w:rPr>
              <w:t>сдуваем предполагаемый одуванчик).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/>
                <w:b/>
                <w:sz w:val="28"/>
                <w:szCs w:val="28"/>
              </w:rPr>
            </w:pPr>
            <w:r>
              <w:rPr/>
              <w:t>«Небо».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/>
                <w:b/>
                <w:sz w:val="28"/>
                <w:szCs w:val="28"/>
              </w:rPr>
            </w:pPr>
            <w:r>
              <w:rPr/>
              <w:t xml:space="preserve">«Ветер дует нам в лицо». 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«Надувная игрушка»</w:t>
            </w:r>
            <w:r>
              <w:rPr>
                <w:i/>
              </w:rPr>
              <w:t xml:space="preserve"> (сдувается, надувается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Чтение.</w:t>
            </w:r>
            <w:r>
              <w:rPr>
                <w:b/>
                <w:i/>
              </w:rPr>
              <w:t xml:space="preserve"> </w:t>
            </w:r>
            <w:r>
              <w:rPr/>
              <w:t>А.С. Пушкин «Ветер по морю</w:t>
            </w:r>
            <w:r>
              <w:rPr>
                <w:i/>
              </w:rPr>
              <w:t xml:space="preserve"> </w:t>
            </w:r>
            <w:r>
              <w:rPr/>
              <w:t>гуляет…».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А.Блинов</w:t>
            </w:r>
            <w:r>
              <w:rPr>
                <w:i/>
              </w:rPr>
              <w:t xml:space="preserve"> </w:t>
            </w:r>
            <w:r>
              <w:rPr/>
              <w:t>«Сам»(из книги «Ветер</w:t>
            </w:r>
            <w:r>
              <w:rPr>
                <w:i/>
              </w:rPr>
              <w:t>-</w:t>
            </w:r>
            <w:r>
              <w:rPr/>
              <w:t>водонос»).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i/>
                <w:i/>
              </w:rPr>
            </w:pPr>
            <w:r>
              <w:rPr/>
              <w:t>К.Бальмонт «Мотылек».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Беседы. </w:t>
            </w:r>
          </w:p>
          <w:p>
            <w:pPr>
              <w:pStyle w:val="Normal"/>
              <w:numPr>
                <w:ilvl w:val="0"/>
                <w:numId w:val="80"/>
              </w:numPr>
              <w:jc w:val="both"/>
              <w:rPr>
                <w:i/>
                <w:i/>
              </w:rPr>
            </w:pPr>
            <w:r>
              <w:rPr/>
              <w:t>«Где живет вода?».</w:t>
            </w:r>
          </w:p>
          <w:p>
            <w:pPr>
              <w:pStyle w:val="Normal"/>
              <w:numPr>
                <w:ilvl w:val="0"/>
                <w:numId w:val="80"/>
              </w:numPr>
              <w:jc w:val="both"/>
              <w:rPr/>
            </w:pPr>
            <w:r>
              <w:rPr/>
              <w:t>«Какая бывает вода» (</w:t>
            </w:r>
            <w:r>
              <w:rPr>
                <w:i/>
              </w:rPr>
              <w:t>теплая, холодная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блюдения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 xml:space="preserve">«Кто живет в воде?» </w:t>
            </w:r>
            <w:r>
              <w:rPr>
                <w:i/>
              </w:rPr>
              <w:t>(тритон, рыбки)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«Водичка, водичка, вымой наши ручки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ерия опытов. 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«Звенящая вода»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«Водяная мельниц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(</w:t>
            </w:r>
            <w:r>
              <w:rPr>
                <w:i/>
              </w:rPr>
              <w:t>Тугушева«Экспериментальная де-ть стр.29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исование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«Дождик, дождик, кап-кап-кап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Труд. </w:t>
            </w:r>
            <w:r>
              <w:rPr/>
              <w:t xml:space="preserve"> Полив цветов и комнатных растени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движные игры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«Перепрыгни через ручеек»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«Водяной»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«Караси и щуки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дактические игры.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/>
              <w:t>«Угостим гостей чаем».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/>
              <w:t>«Искупаем куклу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Этюды. 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/>
              <w:t>«Капельки».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/>
              <w:t>«Вот как мы ныряем» (</w:t>
            </w:r>
            <w:r>
              <w:rPr>
                <w:i/>
              </w:rPr>
              <w:t>задержка дыхания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Чтение.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К.Чуковский «Мойдодыр»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И.Токмакова «Где спит рыбка»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С.Прокофьев «Когда можно плакать?», «У страха глаза велики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/>
              <w:t>«Утята»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/>
              <w:t>«Здравствуй»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/>
              <w:t>«Дождик»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/>
              <w:t>«Курочка пьет воду»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/>
              <w:t xml:space="preserve">«Качаем лодочку». </w:t>
            </w:r>
            <w:r>
              <w:rPr>
                <w:i/>
              </w:rPr>
              <w:t>(Л.П.Савичева «Пальчиковая гимнастика»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кольный театр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Утята и шалуны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3-</w:t>
            </w:r>
            <w:r>
              <w:rPr>
                <w:b/>
                <w:i/>
                <w:sz w:val="28"/>
                <w:szCs w:val="28"/>
              </w:rPr>
              <w:t>неделя</w:t>
            </w:r>
            <w:r>
              <w:rPr>
                <w:b/>
                <w:i/>
              </w:rPr>
              <w:t xml:space="preserve"> «КЛАДОВАЯ ЗЕМЛИ»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4-</w:t>
            </w:r>
            <w:r>
              <w:rPr>
                <w:b/>
                <w:i/>
                <w:sz w:val="28"/>
                <w:szCs w:val="28"/>
              </w:rPr>
              <w:t xml:space="preserve">неделя </w:t>
            </w:r>
            <w:r>
              <w:rPr>
                <w:b/>
                <w:i/>
              </w:rPr>
              <w:t>«В ГОСТИ К СОЛНЫШКУ».</w:t>
            </w:r>
          </w:p>
        </w:tc>
      </w:tr>
      <w:tr>
        <w:trPr>
          <w:trHeight w:val="138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И</w:t>
              <w:br/>
              <w:t>Ю</w:t>
              <w:br/>
              <w:t>Н</w:t>
              <w:br/>
              <w:t>Ь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седы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Земля –какая она» (</w:t>
            </w:r>
            <w:r>
              <w:rPr>
                <w:i/>
              </w:rPr>
              <w:t>твердая, мягкая, черная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Земля –живая</w:t>
            </w:r>
            <w:r>
              <w:rPr>
                <w:i/>
              </w:rPr>
              <w:t>» (на ней расту цветы, травы, деревья)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пыты. 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«Песочная страна»</w:t>
            </w:r>
            <w:r>
              <w:rPr>
                <w:i/>
              </w:rPr>
              <w:t xml:space="preserve"> (выделить свойства песка).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«Можно ли менять форму камня и глины»(</w:t>
            </w:r>
            <w:r>
              <w:rPr>
                <w:i/>
              </w:rPr>
              <w:t>показать их свойства).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 xml:space="preserve">«Каждому каменщику свой домик» </w:t>
            </w:r>
            <w:r>
              <w:rPr>
                <w:i/>
              </w:rPr>
              <w:t>(форма, размер, цвет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пка.</w:t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/>
              <w:t>«Глиняные каракули»</w:t>
            </w:r>
            <w:r>
              <w:rPr>
                <w:i/>
              </w:rPr>
              <w:t xml:space="preserve"> (из красной и белой глины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Труд. </w:t>
            </w:r>
            <w:r>
              <w:rPr/>
              <w:t>Полив цветов на клумбе, посев семян салат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вижные игры.</w:t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/>
              <w:t>«По кочкам».</w:t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/>
              <w:t>«Найди свой дом»</w:t>
            </w:r>
            <w:r>
              <w:rPr>
                <w:i/>
              </w:rPr>
              <w:t xml:space="preserve"> (камень, песочек, пенек…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Рисование. </w:t>
            </w:r>
            <w:r>
              <w:rPr/>
              <w:t>Углем на асфальте «Горная мозаика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«Слепим шарик из глины».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«Горячий камешек» (</w:t>
            </w:r>
            <w:r>
              <w:rPr>
                <w:i/>
              </w:rPr>
              <w:t>перебрасывание из руки в руку).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«Найди камешки» (</w:t>
            </w:r>
            <w:r>
              <w:rPr>
                <w:i/>
              </w:rPr>
              <w:t>в песке)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Этюды.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«Живая гора»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«Живая вода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пражнения  для профилактики плоскостопия.</w:t>
            </w:r>
            <w:r>
              <w:rPr/>
              <w:t xml:space="preserve"> Ходьба босиком по песку, камешкам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Чтение. 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К.Ушинский «Петушок с семьей», «Упрямые козы».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Б.Заходер «Строители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ортивный праздник.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«Вот какие мы большие»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седы.</w:t>
            </w:r>
          </w:p>
          <w:p>
            <w:pPr>
              <w:pStyle w:val="Normal"/>
              <w:numPr>
                <w:ilvl w:val="0"/>
                <w:numId w:val="83"/>
              </w:numPr>
              <w:rPr/>
            </w:pPr>
            <w:r>
              <w:rPr/>
              <w:t>«За что мы любим солнышко?»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i/>
                <w:i/>
              </w:rPr>
            </w:pPr>
            <w:r>
              <w:rPr/>
              <w:t>«Солнца теплые лучи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блюдения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«Солнце яркое и теплое»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«Солнечный, пасмурный день»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«Солнце высушивает белье»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пыты. 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«Солнце нагревает воду».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«Свет и тень».</w:t>
            </w:r>
            <w:r>
              <w:rPr>
                <w:i/>
              </w:rPr>
              <w:t>(Тугушева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Экспериментальная деятельность»).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 xml:space="preserve">«Солнечные зайчики» </w:t>
            </w:r>
            <w:r>
              <w:rPr>
                <w:i/>
              </w:rPr>
              <w:t>(научить пускать солнечных зайчиков)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исование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«Одуванчики –цветы, словно солнышко, желты»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Труд. </w:t>
            </w:r>
            <w:r>
              <w:rPr/>
              <w:t>Полив цветов на клумб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вижные игры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«Солнечные зайчики»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«Пчелки»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«Птички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Этюды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Нарисуем солнышко» (</w:t>
            </w:r>
            <w:r>
              <w:rPr>
                <w:i/>
              </w:rPr>
              <w:t>на выдохе рисуем круг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Ласковое солнышко, яркое солнышко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альчиковая гимнастика. 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«Пальчики здороваются».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«Ладошки –кулачок –ребро».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«Очки».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«Солнце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дактические игры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«Солнышко и дождик»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«Найди по описанию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овесная игр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«Кого разбудило солнышко» (</w:t>
            </w:r>
            <w:r>
              <w:rPr>
                <w:i/>
              </w:rPr>
              <w:t>Н.А.Карпухина стр.111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Чтение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«У солнышка в гостях», «Заря-зарница…»   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«Про цыпленка, солнце и медвежонка» Г.Цыферов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Е.Благина «Солнышко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раматизация сказки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«Теремок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1-</w:t>
            </w:r>
            <w:r>
              <w:rPr>
                <w:b/>
                <w:i/>
                <w:sz w:val="28"/>
                <w:szCs w:val="28"/>
              </w:rPr>
              <w:t xml:space="preserve">неделя </w:t>
            </w:r>
            <w:r>
              <w:rPr>
                <w:b/>
                <w:i/>
              </w:rPr>
              <w:t>«СТРАНА ИГРАЛИЯ»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2-</w:t>
            </w:r>
            <w:r>
              <w:rPr>
                <w:b/>
                <w:i/>
                <w:sz w:val="28"/>
                <w:szCs w:val="28"/>
              </w:rPr>
              <w:t xml:space="preserve">неделя </w:t>
            </w:r>
            <w:r>
              <w:rPr>
                <w:b/>
                <w:i/>
              </w:rPr>
              <w:t>«ТЕРЕМОК СКАЗОК»</w:t>
            </w:r>
          </w:p>
        </w:tc>
      </w:tr>
      <w:tr>
        <w:trPr>
          <w:trHeight w:val="7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И</w:t>
              <w:br/>
              <w:t>Ю</w:t>
              <w:br/>
              <w:t>Л</w:t>
              <w:br/>
              <w:t>Ь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Беседы. 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«Какие игрушки живут у вас дома».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«В какие игры вы играете дома».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«С кем любите играть».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«Мы убираем игрушки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блюдение.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«Как старшие дети обращаются с игрушками».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«Ремонт игрушек, книг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ппликация.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«Разные игрушки, в которые мы любим играть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дактические игры.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«Парные картинки».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«Сложи картинку».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«Чьи детки».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«Геометрические формы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вижные игры.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«Коза рогатая».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«Заинька».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«На птичьем дворе».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«Воробушки и автомобиль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тюды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«Молчок»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«Маме улыбаемся»,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«Новая кукл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Труд. </w:t>
            </w:r>
            <w:r>
              <w:rPr/>
              <w:t>Помощь воспитателю в ремонте книг;</w:t>
            </w:r>
          </w:p>
          <w:p>
            <w:pPr>
              <w:pStyle w:val="Normal"/>
              <w:jc w:val="both"/>
              <w:rPr/>
            </w:pPr>
            <w:r>
              <w:rPr/>
              <w:t>полив комнатных растений и цветов на клумб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овесные игры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«Поможем нашим мамам»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«Кто что оденет»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/>
              <w:t xml:space="preserve">  </w:t>
            </w:r>
            <w:r>
              <w:rPr>
                <w:i/>
              </w:rPr>
              <w:t>(Н.А.Карпухина131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numPr>
                <w:ilvl w:val="0"/>
                <w:numId w:val="67"/>
              </w:numPr>
              <w:jc w:val="both"/>
              <w:rPr/>
            </w:pPr>
            <w:r>
              <w:rPr/>
              <w:t>«Качели».</w:t>
            </w:r>
          </w:p>
          <w:p>
            <w:pPr>
              <w:pStyle w:val="Normal"/>
              <w:numPr>
                <w:ilvl w:val="0"/>
                <w:numId w:val="67"/>
              </w:numPr>
              <w:jc w:val="both"/>
              <w:rPr/>
            </w:pPr>
            <w:r>
              <w:rPr/>
              <w:t>«Шалун».</w:t>
            </w:r>
          </w:p>
          <w:p>
            <w:pPr>
              <w:pStyle w:val="Normal"/>
              <w:numPr>
                <w:ilvl w:val="0"/>
                <w:numId w:val="67"/>
              </w:numPr>
              <w:jc w:val="both"/>
              <w:rPr/>
            </w:pPr>
            <w:r>
              <w:rPr/>
              <w:t>«Детки».</w:t>
            </w:r>
          </w:p>
          <w:p>
            <w:pPr>
              <w:pStyle w:val="Normal"/>
              <w:numPr>
                <w:ilvl w:val="0"/>
                <w:numId w:val="67"/>
              </w:numPr>
              <w:jc w:val="both"/>
              <w:rPr/>
            </w:pPr>
            <w:r>
              <w:rPr/>
              <w:t>«Вертолет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тение.</w:t>
            </w:r>
          </w:p>
          <w:p>
            <w:pPr>
              <w:pStyle w:val="Normal"/>
              <w:numPr>
                <w:ilvl w:val="0"/>
                <w:numId w:val="81"/>
              </w:numPr>
              <w:jc w:val="both"/>
              <w:rPr/>
            </w:pPr>
            <w:r>
              <w:rPr/>
              <w:t>И.Муравейко «Я сама».</w:t>
            </w:r>
          </w:p>
          <w:p>
            <w:pPr>
              <w:pStyle w:val="Normal"/>
              <w:numPr>
                <w:ilvl w:val="0"/>
                <w:numId w:val="81"/>
              </w:numPr>
              <w:jc w:val="both"/>
              <w:rPr/>
            </w:pPr>
            <w:r>
              <w:rPr/>
              <w:t>З.Александрова «Катя в яслях».</w:t>
            </w:r>
          </w:p>
          <w:p>
            <w:pPr>
              <w:pStyle w:val="Normal"/>
              <w:numPr>
                <w:ilvl w:val="0"/>
                <w:numId w:val="81"/>
              </w:numPr>
              <w:jc w:val="both"/>
              <w:rPr/>
            </w:pPr>
            <w:r>
              <w:rPr/>
              <w:t>М.Ивенсен «Кто поможет».</w:t>
            </w:r>
          </w:p>
          <w:p>
            <w:pPr>
              <w:pStyle w:val="Normal"/>
              <w:numPr>
                <w:ilvl w:val="0"/>
                <w:numId w:val="81"/>
              </w:numPr>
              <w:jc w:val="both"/>
              <w:rPr/>
            </w:pPr>
            <w:r>
              <w:rPr/>
              <w:t>К.Ушинский «Вместе тесно, а врозь скучно».</w:t>
            </w:r>
          </w:p>
          <w:p>
            <w:pPr>
              <w:pStyle w:val="Normal"/>
              <w:numPr>
                <w:ilvl w:val="0"/>
                <w:numId w:val="81"/>
              </w:numPr>
              <w:jc w:val="both"/>
              <w:rPr/>
            </w:pPr>
            <w:r>
              <w:rPr/>
              <w:t>Г.Янчарский «В магазине игрушек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южетно-ролевая игра.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«Дочки матери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Развлечение. </w:t>
            </w:r>
            <w:r>
              <w:rPr/>
              <w:t xml:space="preserve"> «Музыкальные игрушки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седы.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«Моя любимая сказка».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«Какие русские народные сказки мы знаем».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«Угадай сказку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дактические игры.</w:t>
            </w:r>
          </w:p>
          <w:p>
            <w:pPr>
              <w:pStyle w:val="Normal"/>
              <w:numPr>
                <w:ilvl w:val="0"/>
                <w:numId w:val="71"/>
              </w:numPr>
              <w:jc w:val="both"/>
              <w:rPr/>
            </w:pPr>
            <w:r>
              <w:rPr/>
              <w:t>«Сказочный герой заблудился».</w:t>
            </w:r>
          </w:p>
          <w:p>
            <w:pPr>
              <w:pStyle w:val="Normal"/>
              <w:numPr>
                <w:ilvl w:val="0"/>
                <w:numId w:val="71"/>
              </w:numPr>
              <w:jc w:val="both"/>
              <w:rPr/>
            </w:pPr>
            <w:r>
              <w:rPr/>
              <w:t>«Мульт-лото».</w:t>
            </w:r>
          </w:p>
          <w:p>
            <w:pPr>
              <w:pStyle w:val="Normal"/>
              <w:numPr>
                <w:ilvl w:val="0"/>
                <w:numId w:val="71"/>
              </w:numPr>
              <w:jc w:val="both"/>
              <w:rPr/>
            </w:pPr>
            <w:r>
              <w:rPr/>
              <w:t>«Отгадай и нарисуй»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(Н.А.Карпухина113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«Замок»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«На пригорке…»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«Мы захлопали в ладоши…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овесная игра.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/>
            </w:pPr>
            <w:r>
              <w:rPr/>
              <w:t xml:space="preserve">«Кто что оденет». </w:t>
            </w:r>
            <w:r>
              <w:rPr>
                <w:i/>
              </w:rPr>
              <w:t>(Н.А.Карпухина 131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вижные игры.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/>
            </w:pPr>
            <w:r>
              <w:rPr/>
              <w:t>«Еду-еду».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/>
            </w:pPr>
            <w:r>
              <w:rPr/>
              <w:t>«Конь-огонь».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/>
            </w:pPr>
            <w:r>
              <w:rPr/>
              <w:t>«Коза рогатая».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/>
            </w:pPr>
            <w:r>
              <w:rPr/>
              <w:t>«Курочка-рябушечк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Труд. </w:t>
            </w:r>
            <w:r>
              <w:rPr/>
              <w:t>Полив комнатных растений и цветов на клумб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тюд.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/>
            </w:pPr>
            <w:r>
              <w:rPr/>
              <w:t>«Вкусные конфеты».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/>
            </w:pPr>
            <w:r>
              <w:rPr/>
              <w:t>«Лисичка подслушивает».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/>
            </w:pPr>
            <w:r>
              <w:rPr/>
              <w:t>«Солнышко и тучка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исование.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/>
            </w:pPr>
            <w:r>
              <w:rPr/>
              <w:t>«Вот веселые матрешки, ладушки, ладушки…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пка.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/>
            </w:pPr>
            <w:r>
              <w:rPr/>
              <w:t>«Грибы для ежика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тение.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/>
            </w:pPr>
            <w:r>
              <w:rPr/>
              <w:t>«Бычок –черный бочок ,белые копытца, острые рожки».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/>
            </w:pPr>
            <w:r>
              <w:rPr/>
              <w:t>«У страха глаза велики».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/>
            </w:pPr>
            <w:r>
              <w:rPr/>
              <w:t>«Кот, петух и лиса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сценировка сказки.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/>
            </w:pPr>
            <w:r>
              <w:rPr/>
              <w:t>«Рукавичка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кольный театр.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/>
            </w:pPr>
            <w:r>
              <w:rPr/>
              <w:t>«Еж и медведь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4687"/>
      </w:tblGrid>
      <w:tr>
        <w:trPr>
          <w:trHeight w:val="4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32"/>
                <w:szCs w:val="32"/>
              </w:rPr>
              <w:t>3-</w:t>
            </w:r>
            <w:r>
              <w:rPr>
                <w:b/>
                <w:i/>
                <w:sz w:val="28"/>
                <w:szCs w:val="28"/>
              </w:rPr>
              <w:t xml:space="preserve">неделя </w:t>
            </w:r>
            <w:r>
              <w:rPr>
                <w:b/>
                <w:i/>
              </w:rPr>
              <w:t>«В ГОСТИ К МАСТЕРАМ»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4-</w:t>
            </w:r>
            <w:r>
              <w:rPr>
                <w:b/>
                <w:i/>
                <w:sz w:val="28"/>
                <w:szCs w:val="28"/>
              </w:rPr>
              <w:t xml:space="preserve">неделя </w:t>
            </w:r>
            <w:r>
              <w:rPr>
                <w:b/>
                <w:i/>
              </w:rPr>
              <w:t>«РУССКИЕ ПОСИДЕЛКИ».</w:t>
            </w:r>
          </w:p>
        </w:tc>
      </w:tr>
      <w:tr>
        <w:trPr>
          <w:trHeight w:val="144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И</w:t>
              <w:br/>
              <w:t>Ю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Ь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седы .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«Кем работают папа и мама».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«Какие профессии мы знаем».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«Кто заботится о детях в ДО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ы с русскими народными игрушками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матрешками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ссматривание .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Иллюстраций деревянных храмов в книгах.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Предметов народно-прикладного искусств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блюдение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За трудом взрослых по благоустройству поселка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Рассматривание одежды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пка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Бревенчатый домик для матрешки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исование. 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«Заборчик для петушка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«Пальчики здороваются»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«Очки»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«Мы захлопали в ладоши…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дактические игры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«Профессии»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«Что лишнее?»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«Кому что надо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вижные игры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Мы –веселые ребята…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Воробушки и кот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У медведя во бору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Коза рогатая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тюды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«Солнышко и тучка»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«Новая кукла»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«Одуванчики»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Труд.</w:t>
            </w:r>
            <w:r>
              <w:rPr/>
              <w:t xml:space="preserve"> Полив цветов, увлажнение песк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тение.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Л.Воронкова «Маша-растеряша».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Г.Цыферов «Когда не хватает игрушек», «Почему у месяца нет платья».</w:t>
            </w:r>
            <w:r>
              <w:rPr>
                <w:b/>
                <w:i/>
                <w:sz w:val="28"/>
                <w:szCs w:val="28"/>
              </w:rPr>
              <w:t xml:space="preserve">                                                                                                                        Спортивный праздник.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«Мой веселый звонкий мяч».</w:t>
            </w:r>
          </w:p>
          <w:p>
            <w:pPr>
              <w:pStyle w:val="Normal"/>
              <w:ind w:left="720" w:hanging="0"/>
              <w:rPr/>
            </w:pPr>
            <w:r>
              <w:rPr/>
              <w:t>( с уроками ППД)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седы.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«Название страны и города»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«Природа России» (</w:t>
            </w:r>
            <w:r>
              <w:rPr>
                <w:i/>
              </w:rPr>
              <w:t>рассматривание иллюстраций).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«Наши русские потешки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учивание  потешек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«Ах ты, моя девочка…»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«Маленькие ножки…»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«Дедушка Ежок…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ние русских народных песенок.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«Пошел котик на торжок».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«Бай-качи».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«Петушок золотой гребешок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ы с народными игрушками.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Матрешки ,свистульки и т.д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атрализованная игра.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По русской народной сказке «Волк и козлята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«Дружат в нашей группе…».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«Где же наши ручки».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«На пригорке…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тюды .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«Спящий котенок».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«Тише!»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«Иди ко мне».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«До свидания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ппликация .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>«Чем больше в мире доброты, тем счастливей я и ты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вижные игры.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>«У медведя во бору…».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>«Петушок».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>«Курочка - рябушечка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Труд . </w:t>
            </w:r>
            <w:r>
              <w:rPr/>
              <w:t>Полив растений на клумбе, увлажнение песк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родный праздник.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«Русские посидел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32"/>
                <w:szCs w:val="32"/>
              </w:rPr>
              <w:t>1-</w:t>
            </w:r>
            <w:r>
              <w:rPr>
                <w:b/>
                <w:i/>
                <w:sz w:val="28"/>
                <w:szCs w:val="28"/>
              </w:rPr>
              <w:t xml:space="preserve">неделя </w:t>
            </w:r>
            <w:r>
              <w:rPr>
                <w:b/>
                <w:i/>
              </w:rPr>
              <w:t>«ДНИ ЦВЕТОВ»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32"/>
                <w:szCs w:val="32"/>
              </w:rPr>
              <w:t>2-</w:t>
            </w:r>
            <w:r>
              <w:rPr>
                <w:b/>
                <w:i/>
                <w:sz w:val="28"/>
                <w:szCs w:val="28"/>
              </w:rPr>
              <w:t xml:space="preserve">неделя </w:t>
            </w:r>
            <w:r>
              <w:rPr>
                <w:b/>
                <w:i/>
              </w:rPr>
              <w:t>«ПТИЦЫ НАШИ ДРУЗЬЯ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А</w:t>
              <w:br/>
              <w:t>В</w:t>
              <w:br/>
              <w:t>Г</w:t>
              <w:br/>
              <w:t>У</w:t>
              <w:br/>
              <w:t>С</w:t>
              <w:br/>
              <w:t>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седы.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«Цветы на подоконнике».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«Как мы ухаживаем за комнатными растениями».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«Как мы сеяли семена на клумбе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блюдения.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/>
              <w:t>«Разноцветные цветы на клумбе».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/>
              <w:t>«строение цветка»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Труд . </w:t>
            </w:r>
            <w:r>
              <w:rPr/>
              <w:t>Полив цветов на клумбе, увлажнение песк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исование .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«Замечательные цветы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вижные игры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«Цветы и пчелы»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«Мак»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«Ленок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тюды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«Ах, как пахнут цветы»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«Цветы и пчелы»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«Бабочка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овесная игра .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«Угадай цветок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«Дружба».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«Кулачок-ребро-ладошка».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«Дети бегут на перегонки».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«Цветок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ыты 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Разноцветные шарики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Таинственные картинки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Г.П.Тугушева «Экспериментальная дея-тельность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тение .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А.Чепурнов «На березе теремок».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К.Чуковский «Радость».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К.Бальмонт «Росин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ставка .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«Цветочная мозаика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совместная работа детей и родителей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32"/>
                <w:szCs w:val="32"/>
              </w:rPr>
              <w:t>3-</w:t>
            </w:r>
            <w:r>
              <w:rPr>
                <w:b/>
                <w:i/>
                <w:sz w:val="28"/>
                <w:szCs w:val="28"/>
              </w:rPr>
              <w:t xml:space="preserve">неделя </w:t>
            </w:r>
            <w:r>
              <w:rPr>
                <w:b/>
                <w:i/>
              </w:rPr>
              <w:t>«ПРЕКРАСНЫЙ МИР          ЖИВОТНЫХ» 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седы.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«Комнатные птицы».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«Домашние птицы».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«Дикие птицы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блюдения 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«Какие птицы прилетают на наш участок»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«Заботы скворцов»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«Воробьи купаются в пыли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дактические игры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«Чей хвост»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«Чей малыш»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«Волшебный цветок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вижные игры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«Наседка и цыплята»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«Сова»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«Курочка-рябушечка»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«Воробушки и кот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льчиковая гимнастика .</w:t>
            </w:r>
          </w:p>
          <w:p>
            <w:pPr>
              <w:pStyle w:val="Normal"/>
              <w:numPr>
                <w:ilvl w:val="0"/>
                <w:numId w:val="82"/>
              </w:numPr>
              <w:rPr/>
            </w:pPr>
            <w:r>
              <w:rPr/>
              <w:t>«Птички».</w:t>
            </w:r>
          </w:p>
          <w:p>
            <w:pPr>
              <w:pStyle w:val="Normal"/>
              <w:numPr>
                <w:ilvl w:val="0"/>
                <w:numId w:val="82"/>
              </w:numPr>
              <w:rPr/>
            </w:pPr>
            <w:r>
              <w:rPr/>
              <w:t>«Птенчики в гнезде».</w:t>
            </w:r>
          </w:p>
          <w:p>
            <w:pPr>
              <w:pStyle w:val="Normal"/>
              <w:numPr>
                <w:ilvl w:val="0"/>
                <w:numId w:val="82"/>
              </w:numPr>
              <w:rPr/>
            </w:pPr>
            <w:r>
              <w:rPr/>
              <w:t>«Курочка пьет воду».</w:t>
            </w:r>
          </w:p>
          <w:p>
            <w:pPr>
              <w:pStyle w:val="Normal"/>
              <w:numPr>
                <w:ilvl w:val="0"/>
                <w:numId w:val="82"/>
              </w:numPr>
              <w:rPr/>
            </w:pPr>
            <w:r>
              <w:rPr/>
              <w:t>«Гусь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тюды .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«Лисичка прислушивается».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«Котенок боится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ппликация 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«Мы пушистые комочки ,ваши будущие квочки» (</w:t>
            </w:r>
            <w:r>
              <w:rPr>
                <w:i/>
              </w:rPr>
              <w:t>из ватных или бумажных комочков)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кольный театр 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«Заяц и гуси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уд 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Полив комнатных растений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Полив цветов на клумбе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Увлажнение песк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ыт .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«Что едят птицы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тение .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«Сорока, сорока…».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Л.Толстой «У Вари был чиж».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А.Карамейчев «Маленький утенок»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а –драматизация.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По потешке «Котя, котенька, коток…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32"/>
                <w:szCs w:val="32"/>
              </w:rPr>
              <w:t>4-</w:t>
            </w:r>
            <w:r>
              <w:rPr>
                <w:b/>
                <w:i/>
                <w:sz w:val="28"/>
                <w:szCs w:val="28"/>
              </w:rPr>
              <w:t xml:space="preserve">неделя </w:t>
            </w:r>
            <w:r>
              <w:rPr>
                <w:b/>
                <w:i/>
              </w:rPr>
              <w:t>«ЛЕСНОЕ ПУТЕШЕСТВИЕ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А</w:t>
              <w:br/>
              <w:t>В</w:t>
              <w:br/>
              <w:t>Г</w:t>
              <w:br/>
              <w:t>У</w:t>
              <w:br/>
              <w:t>С</w:t>
              <w:br/>
              <w:t>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седы.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«Мой любимец».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«Дикие и домашние животные».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«Потребности животных».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«Насекомые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блюдения.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>«Муравьишки»</w:t>
            </w:r>
            <w:r>
              <w:rPr>
                <w:i/>
              </w:rPr>
              <w:t>(угостить муравьев сахаром и понаблюдать)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>Рассматривание кролик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Труд.</w:t>
            </w:r>
            <w:r>
              <w:rPr/>
              <w:t xml:space="preserve"> Полив цветов, увлажнение песка в песочниц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тюды.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«Лисичка подслушивает».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«Молчок».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«Коту Ваське стыдно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пка.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«Миски для котят и щенков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ппликация.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«Морковка для зайчат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льчиковые игры.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«Веер».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«Человечек».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«Замок».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«Черепашка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вижные игры.</w:t>
            </w:r>
          </w:p>
          <w:p>
            <w:pPr>
              <w:pStyle w:val="Normal"/>
              <w:numPr>
                <w:ilvl w:val="0"/>
                <w:numId w:val="78"/>
              </w:numPr>
              <w:rPr/>
            </w:pPr>
            <w:r>
              <w:rPr/>
              <w:t>«Кот и мыши».</w:t>
            </w:r>
          </w:p>
          <w:p>
            <w:pPr>
              <w:pStyle w:val="Normal"/>
              <w:numPr>
                <w:ilvl w:val="0"/>
                <w:numId w:val="78"/>
              </w:numPr>
              <w:rPr/>
            </w:pPr>
            <w:r>
              <w:rPr/>
              <w:t>«У медведя во бору…».</w:t>
            </w:r>
          </w:p>
          <w:p>
            <w:pPr>
              <w:pStyle w:val="Normal"/>
              <w:numPr>
                <w:ilvl w:val="0"/>
                <w:numId w:val="78"/>
              </w:numPr>
              <w:rPr/>
            </w:pPr>
            <w:r>
              <w:rPr/>
              <w:t>«Караси и щуки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дактические игры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«Где чей домик»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«Выложи фигурки лесных зверят»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 xml:space="preserve">«Четвертый лишний» </w:t>
            </w:r>
            <w:r>
              <w:rPr>
                <w:i/>
              </w:rPr>
              <w:t>(Н.А.Карпухина115)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«Какое насекомое назови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товыставка .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«Как мы дружно все живем»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Фото с животными, птицами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ортивный праздник.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«У Медведюшки в гостях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седы.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«Что такое лес».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«Кто живет в лесу».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«Кто из детей гулял в лесу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ссматривание.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Фотографий и иллюстраций лес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евая прогулка в парк.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«Леса маленький кусочек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тюды.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«Ветер качает деревья».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«Ежата».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«Дружат в нашей группе девочки и мальчики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блюдения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равнение кустов и деревьев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Труд. </w:t>
            </w:r>
            <w:r>
              <w:rPr/>
              <w:t>Полив цветов, увлажнение песка в песочниц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исование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«Зеленое царство»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(В.Н.Волчкова стр.349)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дактические игры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«Кто где живет»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«Выложи елочку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«Что в лукошке лежит»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(овощи и фрукты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вижные игры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«1,2,3, к дереву беги…»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«Найди свою пару».</w:t>
            </w:r>
            <w:r>
              <w:rPr>
                <w:i/>
              </w:rPr>
              <w:t>(шишки, каштаны)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«Найди свой домик» </w:t>
            </w:r>
            <w:r>
              <w:rPr>
                <w:i/>
              </w:rPr>
              <w:t>(зайчата, лисята)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а драматизация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По сказке «Три медвед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тение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В.Бианки «Мишка-бишка»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М.Пришвин «Листопад»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Б.Заходер «Мохнатая азбука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льчиковые игры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«Веселый оркестр»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«Бабочка»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«Солнце»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«Деревья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влечение.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>«В гости к Берендею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лан работы с родителями 2 –младшей группы                                     «НЕПОСЕДЫ» на летний пери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2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92"/>
        <w:gridCol w:w="2279"/>
        <w:gridCol w:w="1686"/>
        <w:gridCol w:w="24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№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2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те познакомим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комендации родителям по подготовке ребенка к ДОУ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справ.Старшег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оспитателя 8/08 стр.31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комендации родителям по адаптации ребенка к ДОУ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спр.Старшего воспитател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/08стр.28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смягчить протекание адаптации ребенка в ДО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приучить ребенка к режим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месте весело нам жить»</w:t>
            </w:r>
            <w:r>
              <w:rPr>
                <w:i/>
                <w:sz w:val="28"/>
                <w:szCs w:val="28"/>
              </w:rPr>
              <w:t>. (семейные фотографии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т какие мы большие, все умеем сам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ставление социальных паспортов семь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Я сам» </w:t>
            </w:r>
            <w:r>
              <w:rPr>
                <w:i/>
                <w:sz w:val="28"/>
                <w:szCs w:val="28"/>
              </w:rPr>
              <w:t>(об особенностях протекания у детей кризиса 3лет и путях решения кризисных ситуаци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вающие игры для самых маленьких»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ир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фотоальб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бесед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№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авайте поиграем» (</w:t>
            </w:r>
            <w:r>
              <w:rPr>
                <w:i/>
                <w:sz w:val="28"/>
                <w:szCs w:val="28"/>
              </w:rPr>
              <w:t>подбираем игры и игрушки: советы педагогов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Мой веселый звонкий мяч» </w:t>
            </w:r>
            <w:r>
              <w:rPr>
                <w:i/>
                <w:sz w:val="28"/>
                <w:szCs w:val="28"/>
              </w:rPr>
              <w:t>(с уроками по ПДД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учайте детей наблюдательности на улице»</w:t>
            </w:r>
            <w:r>
              <w:rPr>
                <w:i/>
                <w:sz w:val="28"/>
                <w:szCs w:val="28"/>
              </w:rPr>
              <w:t>(спр.старшего воспитателя 8/08 стр.60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Можно, нельзя , надо» </w:t>
            </w:r>
            <w:r>
              <w:rPr>
                <w:i/>
                <w:sz w:val="28"/>
                <w:szCs w:val="28"/>
              </w:rPr>
              <w:t>(о моральном воспитании ребенка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шибки семейного воспитания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ценка детского поступ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аляем детей  -укрепляем их здоровь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олнце, воздух и вода –наши лучшие друзья!» </w:t>
            </w:r>
            <w:r>
              <w:rPr>
                <w:i/>
                <w:sz w:val="28"/>
                <w:szCs w:val="28"/>
              </w:rPr>
              <w:t>(совместно с родителями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-об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-передвиж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пох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и родител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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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31">
    <w:name w:val="Основной текст 3 Знак1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22:10:00Z</dcterms:created>
  <dc:creator>User</dc:creator>
  <dc:description/>
  <cp:keywords/>
  <dc:language>en-US</dc:language>
  <cp:lastModifiedBy>Надежда</cp:lastModifiedBy>
  <dcterms:modified xsi:type="dcterms:W3CDTF">2013-03-09T10:25:00Z</dcterms:modified>
  <cp:revision>21</cp:revision>
  <dc:subject/>
  <dc:title>Муниципальное дошкольное образовательное учреждение                    «Детский сад общеразвивающего вида (интеллектуального, художественно-эстетического приоритетных направлений развития воспитанников) второй категории №27 г</dc:title>
</cp:coreProperties>
</file>