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 коллеги! Хочу с вами поделиться вариантом проведения досуга, посвященного Дню защитника Отечества. Иногда бывает, что этот праздник отмечаем, не приглашая родителей (например, по причине карантина). Данный вариант не требует большой подготов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«Учимся быть солдатами». Старший дошкольный возраст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ходят в зал под музыку Г.Свиридова «Марш» /Диск 1  №15 к программе  «Ритмическая мозаика» А.И.Бурениной/ выполняют пере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Сегодня мы собрались, чтобы поговорить о празднике – Дне защитника Отечества. Наверное, защитники Отечества есть в каждой семье – это дедушки, старшие братья и, конечно же, ваши любимые папы. Сегодня вечером вы придете домой, и пожелаете им здоровья, успехов во всех делах. Подарите им поделки, сделанные своими рук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льчики скоро вырастут и пойдут служить в армию. Давайте представим себе, что мы оказались в арм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1, 2, 3, 4, 5 – начинаем представля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ебята, знаете, что в армии есть разные рода войск. Какие вы сможете назва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ети отвечают/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, ребята! Много родов войск вы знаете. А сейчас,  мы с вами, будем учиться быть солдатами. В наших учениях примут участие и девочки, чтобы и они поняли, как тяжело приходится на военной служб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sz w:val="28"/>
          <w:szCs w:val="28"/>
        </w:rPr>
        <w:t>Чтобы солдат был сильным и ловким, он должен тренироваться, каждое утро делать заряд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ыполняют 2 – 3 упражнения из комплекса утренней зарядки или песня «Зарядка» музыка Слонова по показу воспитателя – на зрительное внимание и быстроту реак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sz w:val="28"/>
          <w:szCs w:val="28"/>
        </w:rPr>
        <w:t>В нашей части объявляется тревога. Солдатам нудно быстро надеть пилотки. Сейчас мы с вами разделимся на 2 команды. Вся команда выстраивается в колонну и, по одному человеку добегаете до стола, на котором лежат пилотки, надеваете пилоту и встаете в конец колонны. Эстафетной палочкой будет ваша ладош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эстафе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А теперь перейдем к боевым учениям: проверим, умеют ли наши будущие солдаты попадать в цел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пади в цель» /дети должны попасть мячом в мишень или в корзину/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онечно, в армии солдаты не только  тренируются, но и отдыхают – ходят в увольнение. Давайте и мы отдохнем, прочтем стихи и потанцу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читают стих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т любой знакомый танец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аходясь вдали от родных мест, солдаты скучают по дому. Пишут письма своим родным и друзьям. Вот и мы сейчас с вами пошлем звуковое письмо маме и бабушк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мам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бабушк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Знаете, ребята, скажу вам по секрету, иногда случается, что солдаты нарушают дисциплину, и тогда их, посылают на кухню чистить картошку. Но случилось непредвиденное - картошка рассыпалась по полу. Итак, задание: нужно перенести картошку в лож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Перенеси картошку в ложк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В каждой военной части есть свои таланты, они есть и у нас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индивидуальные номе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В каждой части есть свой оркестр. Есть он и у нас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ркестр.  /Дети исполняют любое произведение/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вы замечательно справились с заданием! Показали, что вы сильные, ловкие и умелые, что вы сможете служить в армии и станете достойными защитниками нашей Родины, которую будете любить и береч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дарим подарки нашим мальчикам. /Дарят подарки/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вочек угостим конфетами в честь праздника. /Угощают/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кидают за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ГБДОУ №47 СПб</w:t>
    </w:r>
  </w:p>
  <w:p>
    <w:pPr>
      <w:pStyle w:val="Header"/>
      <w:spacing w:lineRule="auto" w:line="240" w:before="0" w:after="0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муз. руководитель Фадеева Н.К.</w:t>
    </w:r>
  </w:p>
  <w:p>
    <w:pPr>
      <w:pStyle w:val="Header"/>
      <w:spacing w:lineRule="auto" w:line="240" w:before="0" w:after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27:00Z</dcterms:created>
  <dc:creator>Фадеева Н.К.</dc:creator>
  <dc:description/>
  <dc:language>en-US</dc:language>
  <cp:lastModifiedBy>Фадеева </cp:lastModifiedBy>
  <dcterms:modified xsi:type="dcterms:W3CDTF">2012-02-11T21:06:00Z</dcterms:modified>
  <cp:revision>32</cp:revision>
  <dc:subject>Досуг</dc:subject>
  <dc:title>Учимся быть солдатами</dc:title>
</cp:coreProperties>
</file>