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едения  по  заболеваемости  детей  2-ой  старшей  логопедической  группы  МДОБУ  Детского  сада  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50"/>
        <w:gridCol w:w="1760"/>
        <w:gridCol w:w="1482"/>
        <w:gridCol w:w="1438"/>
        <w:gridCol w:w="775"/>
        <w:gridCol w:w="850"/>
        <w:gridCol w:w="851"/>
        <w:gridCol w:w="2126"/>
        <w:gridCol w:w="2062"/>
      </w:tblGrid>
      <w:tr>
        <w:trPr>
          <w:trHeight w:val="46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чный  состав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ая численность  воспитанников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 количество  дней  пропущенных по болезн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пущено 1 ребёнком по болезни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учаев по боле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ы  здоровь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ые  данные по заболеваемости на уровне  ДОУ (пропущено 1 ребёнком по болезни)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ые данные по заболеваемости на уровне  средне региональных результатов (пропущено 1 ребёнком по болезни).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– 2009  учебный 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50"/>
        <w:gridCol w:w="1760"/>
        <w:gridCol w:w="1482"/>
        <w:gridCol w:w="1438"/>
        <w:gridCol w:w="775"/>
        <w:gridCol w:w="850"/>
        <w:gridCol w:w="851"/>
        <w:gridCol w:w="2126"/>
        <w:gridCol w:w="206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челов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 дн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  дн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  дн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  дне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– 2010  учебный 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50"/>
        <w:gridCol w:w="1760"/>
        <w:gridCol w:w="1482"/>
        <w:gridCol w:w="1438"/>
        <w:gridCol w:w="775"/>
        <w:gridCol w:w="850"/>
        <w:gridCol w:w="851"/>
        <w:gridCol w:w="2126"/>
        <w:gridCol w:w="206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 дне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– 2011  учебный 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50"/>
        <w:gridCol w:w="1760"/>
        <w:gridCol w:w="1482"/>
        <w:gridCol w:w="1438"/>
        <w:gridCol w:w="775"/>
        <w:gridCol w:w="850"/>
        <w:gridCol w:w="851"/>
        <w:gridCol w:w="2126"/>
        <w:gridCol w:w="206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н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 дн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дн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МДОБУ - Детский сад 1:                                      подпись                                                       Бычкова  С.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ведения  по  заболеваемости  детей  2-ой  старшей  логопедической  группы  МД</w:t>
      </w:r>
      <w:r>
        <w:rPr/>
        <w:t>ОБУ  Детского  сада  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50"/>
        <w:gridCol w:w="1760"/>
        <w:gridCol w:w="1482"/>
        <w:gridCol w:w="1438"/>
        <w:gridCol w:w="775"/>
        <w:gridCol w:w="850"/>
        <w:gridCol w:w="851"/>
        <w:gridCol w:w="2126"/>
        <w:gridCol w:w="2062"/>
      </w:tblGrid>
      <w:tr>
        <w:trPr>
          <w:trHeight w:val="46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чный  состав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ая численность  воспитанников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 количество  дней  пропущенных по болезни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пущено 1 ребёнком по болезни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учаев по боле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ы  здоровь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ые  данные по заболеваемости на уровне  ДОУ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ые данные по заболеваемости на уровне  средне региональных результатов.</w:t>
            </w:r>
          </w:p>
        </w:tc>
      </w:tr>
      <w:tr>
        <w:trPr>
          <w:trHeight w:val="9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37:00Z</dcterms:created>
  <dc:creator>Admin</dc:creator>
  <dc:description/>
  <dc:language>en-US</dc:language>
  <cp:lastModifiedBy>Методист</cp:lastModifiedBy>
  <cp:lastPrinted>2012-01-29T21:07:00Z</cp:lastPrinted>
  <dcterms:modified xsi:type="dcterms:W3CDTF">2003-01-01T02:55:00Z</dcterms:modified>
  <cp:revision>2</cp:revision>
  <dc:subject/>
  <dc:title/>
</cp:coreProperties>
</file>