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том, что  ваш  ребенок  находится  под  воздействием  сильного  нервно- эмоционального  напряжения,  вы   можете  судить  по  следующим  признакам,   наблюдаемым  у 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ые  неадекватные   отрицательные  эмоции (  плач, хныканье, капр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иженное 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мотивированные   приступы 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ижение  коммуникабельности  ребенка ( с  трудом  вступает  в  контакт  с  незнакомыми  люд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окая  конфликтность  с   окружающими  взрослыми (  сам  создает  конфли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сокий  уровень   общей  и  ситуативной 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сутствие    или    минимальное  проявление  положительных 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нижение  познавательной  деятельности (  практическое  отсутствие  реакции  новиз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ниженная  игровая  и  учебная 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зменение  двигательной  активности (  в  сторону  повышения  или  пон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нижение  или  повышение  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атруднения  со  сном (  вплоть  до  бессон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исунки  на  свободную  тему  обычно  в  мрачных  тонах  и  имеют  пессимистическое 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   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е  вредных  привычек  у  ребенка (  сосание  пальца, языка, грызение  ногтей, привычка  теребить  волосы, качание  головой  из  стороны  в  сторону, ерзание  на   сту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ичие  он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иодически  появляющееся  заи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редко  в  том, что  ваш  малыш  находится    как   будто – бы  под « то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    нервно- психического  напряжения,  повинны  вы,  особенно  тогда,  когда, испытывая  сами  стресс,  нередко  превращаетесь  в  индуктор  его  для   вашего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 отблеск   стресса  у  родителей  настолько  накаляет   атмосферу, что  эта  атмосфера   настолько  заряжает  малыша,  который  в  свою  очередь  становится   индуктором   его  для  мамы  с  папой.  И  стресс надолго  поселяется  в  семье,  КАК    ВИРУС  « ЗАРАЖАЯ»   ВСЕХ  ВОКРУГ.  Конфликты  сыплются  как  рога  изобилия  и  не  понять, где  их  начало, где  конец.</w:t>
      </w:r>
    </w:p>
    <w:p>
      <w:pPr>
        <w:pStyle w:val="Normal"/>
        <w:rPr/>
      </w:pPr>
      <w:r>
        <w:rPr>
          <w:sz w:val="28"/>
          <w:szCs w:val="28"/>
        </w:rPr>
        <w:t>Чтобы    такого  не   случилось, вам  надо   хоть  немного   представить   не  только,  чем  опасен   стресс   для   жизни  и  все   последствия  его, но  также  как   он    проявляется  в   действительности,  какие  признаки  сигнализируют   о  том,  что  он  коснулся вас  или  вот -  вот  коснется, загнав  в  кольцо  блокады,  которое  не  так  легко  удастся  разорвать,  особенно   тогда,  КОГДА  В   ЭТОМ  КОЛЬЦЕ  С   РОДИТЕЛЯМИ  И 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10:00Z</dcterms:created>
  <dc:creator>Admin</dc:creator>
  <dc:description/>
  <cp:keywords/>
  <dc:language>en-US</dc:language>
  <cp:lastModifiedBy>Admin</cp:lastModifiedBy>
  <dcterms:modified xsi:type="dcterms:W3CDTF">2012-02-04T18:03:00Z</dcterms:modified>
  <cp:revision>1</cp:revision>
  <dc:subject/>
  <dc:title>О  том, что  ваш  ребенок  находится  под  воздействием  сильного  нервно- эмоционального  напряжения,  вы   можете  судить  по  следующим  признакам,   наблюдаемым  у  него:</dc:title>
</cp:coreProperties>
</file>